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Лысогорского муниципального района «Об итогах социально-экономического развития Лысогорского муниципального района за 2020 год и задачах на 2021 год»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bCs/>
          <w:sz w:val="28"/>
          <w:szCs w:val="28"/>
        </w:rPr>
        <w:t>Уважаемые участники актива!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К</w:t>
      </w:r>
      <w:r>
        <w:rPr>
          <w:bCs/>
          <w:sz w:val="28"/>
          <w:szCs w:val="28"/>
          <w:shd w:fill="FFFFFF" w:val="clear"/>
        </w:rPr>
        <w:t>ак и в предыдущие годы главным в деятельности руководства района было улучшение качества жизни населения, поступательное движение вперед в социально-экономическом развитии территории.</w:t>
      </w:r>
      <w:r>
        <w:rPr>
          <w:sz w:val="28"/>
          <w:szCs w:val="28"/>
        </w:rPr>
        <w:t xml:space="preserve"> Итоги прошедшего года - это общий результат работы органов местного самоуправления района, поселений, трудовых коллективов предприятий, учреждений, организаций, представителей бизнеса, всех, кто живет и трудится в Лысогорском муниципальном районе. Практически по всем жизненно важным для населения района вопросам мы находили взаимопонимание. Продуктивно решали возникающие проблемы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Мой отчет о проделанной работе - это, прежде всего, подведение итогов нашей совместной работы, выявление тех проблем и болевых точек, которые волнуют жителей и нас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>Прошедший год был сложным, насыщенным событиями, как в политической, так и социально-экономической жизни района. Многое сделано, но еще больше предстоит сдела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1 января 2021 года в консолидированный бюджет муниципального района,  включая безвозмездные перечисления, поступило 451,1 млн. рублей, темп роста к соответствующему периоду прошлого года ставил 104,6 %, налоговых и неналоговых доходов получено  94,5 млн. руб. или 106,5% к 2020 год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ется высокая зависимость местного бюджета от межбюджетных трансфертов из бюджетов других уровней. Объем безвозмездных поступлений за отчетный период составил 356,6</w:t>
      </w:r>
      <w:bookmarkStart w:id="0" w:name="_GoBack"/>
      <w:bookmarkEnd w:id="0"/>
      <w:r>
        <w:rPr>
          <w:sz w:val="28"/>
          <w:szCs w:val="28"/>
        </w:rPr>
        <w:t xml:space="preserve"> млн. руб.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 в предыдущих годах, бюджет района имеет яркую социальную направленность. Более 80 % всех расходов приходится на социальную сфер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бюджетных расходов осуществляется в режиме жестких ограничений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0 год заказчиками  Лысогорского муниципального района осуществлено 870 закупок товаров, работ, услуг для обеспечения муниципальных нужд Лысогорского  муниципального района, в том числе:</w:t>
      </w:r>
    </w:p>
    <w:p>
      <w:pPr>
        <w:pStyle w:val="Style28"/>
        <w:numPr>
          <w:ilvl w:val="0"/>
          <w:numId w:val="2"/>
        </w:numPr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 – электронных аукционов;</w:t>
      </w:r>
    </w:p>
    <w:p>
      <w:pPr>
        <w:pStyle w:val="Style28"/>
        <w:numPr>
          <w:ilvl w:val="0"/>
          <w:numId w:val="3"/>
        </w:numPr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– открытых конкурсов;</w:t>
      </w:r>
    </w:p>
    <w:p>
      <w:pPr>
        <w:pStyle w:val="Style28"/>
        <w:numPr>
          <w:ilvl w:val="0"/>
          <w:numId w:val="2"/>
        </w:numPr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 – закупок у единственного поставщика коммунальных услуг;</w:t>
      </w:r>
    </w:p>
    <w:p>
      <w:pPr>
        <w:pStyle w:val="Style28"/>
        <w:numPr>
          <w:ilvl w:val="0"/>
          <w:numId w:val="2"/>
        </w:numPr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1 – закупок малого объема.</w:t>
      </w:r>
    </w:p>
    <w:p>
      <w:pPr>
        <w:pStyle w:val="Style28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стоимость заключенных  контрактов  составила 75,22 млн. руб., из них по результатам проведенных торгов заключено 23 муниципальных контрактов на общую сумму 35,42 млн. руб. или 47,1 % от общего объема закупок.</w:t>
      </w:r>
    </w:p>
    <w:p>
      <w:pPr>
        <w:pStyle w:val="Style2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электронным аукционам сумма заключенных контрактов составила 27,52 млн. руб. (77,7 % от общей суммы заключенных контрактов путем проведения торгов), открытым конкурсам – 7,9 млн. руб.  (22,3 % от общей суммы заключенных контрактов путем проведения торгов).</w:t>
      </w:r>
    </w:p>
    <w:p>
      <w:pPr>
        <w:pStyle w:val="Style2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единственного поставщика коммунальных услуг сумма заключенных контрактов составила 32,7 млн. руб. (43,5 %), закупки малого объема – 7,1 млн. руб. (9,4 %).</w:t>
      </w:r>
    </w:p>
    <w:p>
      <w:pPr>
        <w:pStyle w:val="Style2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отчетный период по итогам торгов по определению поставщиков (подрядчиков, исполнителей) для  субъектов малого предпринимательства и социально ориентированных некоммерческих организаций заключено 7 контрактов на общую сумму 4,67 млн. руб. или 16,9 % от совокупного годового объема закупок, рассчитанного за вычетом закупок, предусмотренных ч. 1.1 ст. 30 Федерального закона от 05.04.2013 г. № 44-ФЗ.</w:t>
      </w:r>
    </w:p>
    <w:p>
      <w:pPr>
        <w:pStyle w:val="Style2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ономия бюджетных средств от осуществления закупок товаров, работ, услуг конкурентными способами  за 2020 год составила 5,0 млн. руб. или 18,2 %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объем промышленного производства района формируется следующими видами экономической деятельности: производство пищевых продуктов, производство и распределение тепловой энергии и воды.      Начиная с января 2020 года,  в структуре промышленного производства добавлен объем производства по захоронению твердых коммунальных отходов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20 год отгружено товаров собственного производства, выполненных собственными силами работ и услуг на общую сумму </w:t>
      </w:r>
      <w:r>
        <w:rPr>
          <w:iCs/>
          <w:sz w:val="28"/>
          <w:szCs w:val="28"/>
        </w:rPr>
        <w:t>202,4 млн</w:t>
      </w:r>
      <w:r>
        <w:rPr>
          <w:sz w:val="28"/>
          <w:szCs w:val="28"/>
        </w:rPr>
        <w:t xml:space="preserve">. рублей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в 2020 году составил 86,5%.      На снижение данного показателя повлияло  прекращение с 15 апреля 2020 года производственной деятельности  МУП «Лысогорские коммунальные системы» по  производству тепловой энергии.  Далее, начиная со второй половины прошлого года,  их 22 котельных 11 оставлено на производстве  и передано на обслуживание МКУ «Тепловодоресурс», а 12 передано  в бюджетные учреждения на самообслуживани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 2020 год оборот розничной торговли по Лысогорскому муниципальному району составил 1120,1  млн. рублей, что составило 100,3 % к уровню 2019 года. В 2020  году открылись новые  объекты потребительского рынка: в универсаме «Пятерочка» по адресу: р.п. Лысые Горы, ул. Победы.1,  один сетевой  магазин «Дубки» и две аптеки «Сириус А» и  ветеринарная  аптека. В р.п. Лысые Горы, ул. Советская,  был открыт магазин «Полесье», специализирующийся на реализации продуктов из Белорусси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рот общественного питания за 2020 год  составил 26,8 млн. рублей, что соответствует  показателю предыдущего года.</w:t>
      </w:r>
    </w:p>
    <w:p>
      <w:pPr>
        <w:pStyle w:val="Style29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анспорт</w:t>
      </w:r>
    </w:p>
    <w:p>
      <w:pPr>
        <w:pStyle w:val="Style29"/>
        <w:suppressAutoHyphens w:val="tru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20 года автобусами юридических лиц и индивидуальными предпринимателями перевезено 80,9 тыс. пассажиров, пассажирооборот составил 1231 тыс. пасс.-км, что, соответственно, на 51,9% меньше и на 46,6% меньше, чем в январе-декабре 2019 г.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right="-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TextBodyIndent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предварительным за </w:t>
      </w:r>
      <w:r>
        <w:rPr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азвитие экономики и социальной сферы организациями  использовано 232,6  млн. руб.  инвестиций  в основной капита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инвесторы 2020  года это – сельскохозяйственные предприятия и главы крестьянско-фермерских хозяйств, в общем объеме они занимают  53 процента, сфера здравоохранения составила 14 процентов, в остальных отраслях менее 5 процентов. </w:t>
      </w:r>
    </w:p>
    <w:p>
      <w:pPr>
        <w:pStyle w:val="Style29"/>
        <w:suppressAutoHyphens w:val="tru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инвестиций в основной капитал 47,3% приходилось на собственные средства организаций, 52,7% – на привлеченные средств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ый бизнес</w:t>
      </w:r>
    </w:p>
    <w:p>
      <w:pPr>
        <w:pStyle w:val="2"/>
        <w:spacing w:lineRule="auto" w:line="276" w:before="0" w:after="0"/>
        <w:ind w:left="0" w:hanging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алое предпринимательство является важным инструментом в создании рабочих мест на территории Лысогорского муниципального района, а это один из главных факторов дальнейшего динамичного развития экономики района. </w:t>
      </w:r>
    </w:p>
    <w:p>
      <w:pPr>
        <w:pStyle w:val="2"/>
        <w:spacing w:lineRule="auto" w:line="276" w:before="0" w:after="0"/>
        <w:ind w:left="0" w:hanging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действие развитию малого и среднего предпринимательства является основным элементом экономической политики Лысогорского муниципального района.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благоприятных организационно-правовых и экономических условий для устойчивого развития малого и среднего предпринимательства успешно действовала </w:t>
      </w:r>
      <w:r>
        <w:rPr>
          <w:color w:val="000000"/>
          <w:sz w:val="28"/>
          <w:szCs w:val="28"/>
        </w:rPr>
        <w:t>муниципальная целевая программа «Развитие малого и среднего предпринимательства в Лысогорском муниципальном районе на 2018-2020 годы»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2"/>
        <w:spacing w:lineRule="auto" w:line="276" w:before="0" w:after="0"/>
        <w:ind w:left="0" w:hanging="0"/>
        <w:contextualSpacing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ей Лысогорского муниципального района для улучшения условий ведения бизнеса и расширение экономических свобод предпринимателям оказывается методическая, консультационная и организационная помощь. В качестве финансовой поддержки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малый бизнес является важным элементом экономики Лысогорского муниципального района, обеспечивая стабильный рост объемов производства, занятости и доходов населения.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считывается 440 субъектов малого предпринимательства (выше уровня прошлого года на 13,7 %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работающего в организациях в январе-декабре 2020 года составила 26852,8 рубля, что составляет 110,3% к уровню прошлого год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заработной платы работников составил 729,5 млн. рублей, что составило 105,4% к уровню прошлого года. Просроченной задолженности по заработной плате не имелос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ынок труд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чала 2020  года в службе занятости населения Лысогорского муниципального района  было зарегистрировано 826 человек.</w:t>
      </w:r>
    </w:p>
    <w:p>
      <w:pPr>
        <w:pStyle w:val="Normal"/>
        <w:spacing w:lineRule="auto" w:line="276" w:before="0" w:after="0"/>
        <w:ind w:right="-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ициальный уровень безработицы в районе на 01 января 2021 года составил – 2,8 % (данный показатель в 3,8 раза выше уровня соответствующего периода прошлого года).  За 2020 год при содействии службы занятости  было трудоустроено 343 человека. </w:t>
      </w:r>
    </w:p>
    <w:p>
      <w:pPr>
        <w:pStyle w:val="Normal"/>
        <w:spacing w:lineRule="auto" w:line="276" w:before="0" w:after="0"/>
        <w:ind w:right="-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альная занятость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20 год участники рабочей группы провели 18 обследований с целью выявления фактов неформальной занятости. 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ых рейдов рабочая группа посетила 47 хозяйствующих субъектов; выявлено 144 работников, с которыми не были заключены трудовые договоры, из них легализовано 143 работников, результативность – 99,3%.  </w:t>
      </w:r>
    </w:p>
    <w:p>
      <w:pPr>
        <w:pStyle w:val="Style2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анный момент среди районов области Лысогорский занимает 27 ранговое место по итогам работы муниципальной комиссии по снижению неформальной занятости, что составляет 106,7% от контрольного показателя: план - 134 человека, факт -143 человека).                                                        </w:t>
      </w:r>
      <w:r>
        <w:rPr>
          <w:rFonts w:cs="Times New Roman" w:ascii="Times New Roman" w:hAnsi="Times New Roman"/>
          <w:color w:val="00000A"/>
          <w:sz w:val="28"/>
          <w:szCs w:val="28"/>
          <w:lang w:bidi="hi-IN"/>
        </w:rPr>
        <w:t xml:space="preserve">                                                                                                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ношении двоих работодателей ИП Артамонова В.В. и Петриченко А.В. направлено заявление в Государственную инспекцию труда по Саратовской области.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Лысогорского района постоянно размещались материалы о негативных последствиях неформальной занятости и выплаты зарплаты в конвертах (памятки для работника и работодателя), на информационных щитах в районном центре и сельских поселениях размещены листовки.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проводимой работы дополнительно в бюджет поступило 1679.1 руб. НДФЛ, что составляет к уровню 2019 года  233,7 %, темп роста составляет 116,2 %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убсидией на оплату жилого помещения и коммунальных услуг  обращаются в основном граждане пенсионного возраста. В  2020 году  количество граждан, которым была назначена субсидия на оплату жилого помещения и коммунальных услуг увеличилась на 21%  (на 31 заявителя) и составила 178 человек. Общая сумма выплаты субсидии на оплату жилого помещения и коммунальных услуг  в 2020 году увеличилась на 10,64% (на 88,4 тыс. рублей) и стала 918,5 тыс. рублей. Средний размер субсидии на человека в 2020 году по сравнению с 2019 годом стал на 487,14 рублей  меньше и составил 5160,00 рубле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 по управлению имуществом характеризуются следующими показателя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иод 2020 года было предоставлено физическим и юридическим лицам всего 71 земельных участков, в том числе для строительства 6 участков, для целей не связанных со строительством 15 участков, под строения  50 участков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предоставлено за плату 22 земельных участка, общей площадью  217,95  га на общую сумму 1222,27  тыс. рублей. Показатель арендной платы по сравнению с 2019 годом увеличился в 2020 году на 40%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января 2021 года заключено всего 246 договора аренды на земельные участки  (650 земельных участка) на сумму 1039 тыс. рублей, 16 договоров аренды муниципального имущества, на сумму 573 тыс. руб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Саратовской области от 30 сентября 2014 года № 119 – ЗСО «О 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на территории  Лысогорского муниципального района администрацией района наделены земельными участками 62 многодетных семьи, в т.ч. в 2020 году предоставлено 2  земельных участка. 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планов мероприятий («дорожных карт») по постановке на учет границ населенных пунктов и границ территориальных зон, в 2020 году проведены кадастровые работы для постановки на учет границ 13 населенных пунктов. Что составляет от общего количества 80%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работы Межведомственной комиссии по контролю за поступлениями средств в бюджеты и внебюджетные фонды за 2020 год проведена инвентаризация объектов капитального строительства, земельных участков на территории Лысогорского муниципального района. Выявлено с нарушениями 33 объекта. Из них: - объекты торговли на ИЖС – 24, - не застроенные участки ИЖС – 9. Выявлено 18 объектов недвижимости, использование которых не соответствует разрешенному использованию. В рамках земельного контроля проведено 3 проверки. Направлены предписания по устранению нарушений. После приведения в соответствие разрешенное использование ожидается увеличение налогового дохода на 5 %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лан приватизации на 2020 год было включено 25 объектов. За 2020 год продано 3 объекта муниципальной собственности (транспортные средства) на сумму 177000 рублей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 Лысогорском муниципальном районе зарегистрировано 85% земельных долей. Ведется работа по оформлению невостребованных земельных долей из земель сельскохозяйственного назначения в муниципальную собственность муниципальных образований по решению суда. В настоящее время имеется 34 решения суда о признании муниципальной собственностью на 2010,6 га. В 2020 году оформленные земельные участки переданы в аренду на торгах – 53,7 га за сумму 16 тыс. в год, а так же продано 149,8 га, за сумму 737 тыс. рублей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по развитию инфраструктуры район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яженность автомобильных дорог общего пользования местного значения 303,1 км, из них с твердым покрытием 55,4 км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12 месяцев 2020 года в дорожные фонды Лысогорского района поступило средств всего – 28990,9 тыс.  руб., что на 19 % больше по сравнению с 2019 годом. Средства дорожного фонда в 2020 году направлены на текущий ремонт и содержание дорог в сумме 26028,3 тыс.руб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 ямочный ремонт автодорог имеющих твердое покрытие: по маршруту регулярных перевозок городского сообщения №1 «Юбилейная - Черемушки»; улица Советская (участок дороги от сбербанка до ЦРБ).-1351,1 тыс. руб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заключенного соглашения о предоставлении субсидии из средств областного дорож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ремонт автодороги в р.п.Лысые Горы, устройство выравнивающего слоя из асфальтобетонной смеси на участках: ул.Победы от д№19 до д№40; ул Лесная от д№32 до д№46; ул. Центральная от д. №1 до д№115; ул. Мира от д. №2 до д. № 30 от д. №65А  до д. №71Б; ул. Пионерская от д. №32 до д. №46 на общую сумму 10045,6 тыс. руб.  Был заключен контракт с ООО «Серпантин» на сумму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60620 рублей (с учетом софинансирования) на ремонт отдельных участков автомобильной дороги по автобусному маршруту «Юбилейная-Черемушки» в р.п. Лысые Горы. Все работы по данному контракту были выполнены, деньги перечислены в полном объеме. Маршрут движения автобуса регулярных перевозок городского сообщения №1 «Юбилейная - Черемушки» стал соответствовать нормативным требования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работы по грейдированию дорожного полотна с отсыпкой местными  материалами и уплотнением катком внутрипоселковых дорог в сельских муниципальных образованиях на общую сумму 6 292,9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Лысогорского муниципального района за 12 месяцев 2020 года было выдано 16 градостроительных планов земельных участков; 35 разрешений  на строительство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6 - строительство и реконструкция жилы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9 - строительство нежилых объектов капитального строительства: базовая станция ПАО «Мобильные ТелеСистемы»; сооружение - механизированный ток (Ковальская Н.В.); строительство нежилых зданий (Собчук Р.И.; Бондаренко Р.А.; Загорцев Д.М.); ангары СПК «Колхоз Красавский» и Федосеев С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о 7 нежилых объектов в эксплуатацию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овая станция ПАО «Мобильные ТелеСистемы», нежилые здания (Ковальская Н.В.; Собчук Р.И.), АО «Лысогорская ПТФ»  нежилое здание – цех по сортировке яиц, нежилое здание – ангар (Федосеев С.И.), сооружение - механизированный ток Ковальская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12 месяцев 2020 года на территории Лысогорского муниципального района введено в эксплуатацию 16 жилых домов общей площадью 1506,5 м², что составляет 100,4% от планового показателя 2020 года (1500 кв.м.). За тот же период 2019 года – 1029,8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индивидуального жилья возведена в р.п. Лысые Горы – 1017,6 м, в сельской местности – 488,9 кв.м.  Объем ввода жилья на территории района обеспечивается за счет строительства и реконструкции индивидуальных жилых домов. Строительство осуществляется индивидуальным способом, за счет собственных средств граждан. Строительство многоквартирных жилых домов на территории района в настоящее время не вед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Лысогорском муниципальном районе проложено 176,52 км водопроводных сетей. В связи с тем, что износ водопроводных сетей в настоящее время составляет свыше 60%, необходимо проводить капитальный ремонт, а также вести новое строительство скважин и водопровода. В 2020 году были  проведены реконструкция скважины и ремонт водопровода в с. Урицкое, что позволило решить вопрос с водоснабжением. А также была проведена замена 150 метров водопровода в р.п. Лысые Горы  по ул. Набереж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аловажным по-прежнему остается вопрос уличного освещения. </w:t>
      </w:r>
      <w:r>
        <w:rPr>
          <w:bCs/>
          <w:sz w:val="28"/>
          <w:szCs w:val="28"/>
        </w:rPr>
        <w:t xml:space="preserve">В 2020 года продолжалось проведение работ по модернизации наружного осв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ее количество энергосберегающих светильников уличного освещения, установленных на территории района – 1455 шт. </w:t>
      </w:r>
      <w:r>
        <w:rPr>
          <w:sz w:val="28"/>
          <w:szCs w:val="28"/>
        </w:rPr>
        <w:t xml:space="preserve">Таким образом, наблюдается увеличение показателя на 2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существление мероприятий в области энергосбережения и повышения энергоэффективности за 2020 год была проведена модернизация  систем теплоснабжения структурного подразделения муниципального бюджетного учреждения культуры "Централизованная клубная система" -Большедмитриевский СДК и  структурного подразделения муниципального бюджетного общеобразовательного учреждения "Средняя общеобразовательная школа с. Большая Дмитриевка», а также  были выполнены работы по техническому перевооружении внутренней системы отопления на объекте - МБОУ СОШ с. Большая Дмитриевка. Сумма данных работ составила 5 680 тысяч руб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муниципальной программы «Формирование современной комфортной городской среды на территории Лысогорского муниципального образования Лысогорского муниципального района на 2018-2022 годы» в 2020 году Лысогорский муниципальный район принял участие в приоритетном проекте «Формирование комфортной городской среды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изучения общественного мнения относительно благоустройства р.п.Лысые Горы администрацией Лысогорского муниципального района принимались от населения предложения и заявки о включении общественных и дворовых территорий в указанную Программу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 принято решение по проведению работ по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ественной территории - «Сквер, посвященный 70-й годовщине Победы в Великой Отечественной войне», расположенной по адресу: р.п.Лысые Горы, ул.Парковая, - 3 этап (устройство бетонных плитных тротуаров - 165 кв.м. и установка светильников  - 3 шт) . Был заключен контракт с ООО «Арсстрой», г.Саратов, ул. Б-Казачья, д. 35. На сумму 376259,9 рубле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воровой территори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ве дворовые территории, расположенные по адресу ул. Первомайская, д.23 и ул. Первомайская д.25. Был заключен контракт с ООО «Арсстрой», г.Саратов, ул.Б-Казачья, д.35. Сумма контракта  составила 963410,1 руб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 работы выполнены и оплачены в полном объеме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рамках программы «Комплексное развитие сельских территорий» было проведено устройство детской площадки в р.п. Лысые Горы пер. Железнодорожный между д.16 и д.5, сумма контракта составила 332 353 рубл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В рамках реализации Проекта поддержки местных инициатив было проведено строительство организованного водостока в р.п. Лысые Горы по у. Железнодорожной, протяженностью  120 метров на сумму 571 729 рублей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 празднованию мероприятий, посвященных  годовщине  Победы  в ВОВ, был проведен ремонт памятника погибшим воинам - Лысогорцам в годы ВОВ в р.п. Лысые Горы на сумму 130 000 рубле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раткосрочным планом реализации областной программы капитального ремонта в многоквартирных домах» в 2020 году были отремонтированы два дома в р.п.Лысые Горы по ул.Южная, д.2 и д.4. Был выполнен ремонт крыш. Сметная стоимость составила 3 505 760,0 рублей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новую систему обращения с твердыми коммунальными отходам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 января 2020 года  был завершен переход на новую систему обращения с ТКО в Лысогорском муниципальном район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муниципальных образованиях утверждены Ре</w:t>
        <w:softHyphen/>
        <w:t xml:space="preserve">естры мест (площадок) накопления </w:t>
      </w:r>
      <w:r>
        <w:rPr>
          <w:spacing w:val="-1"/>
          <w:sz w:val="28"/>
          <w:szCs w:val="28"/>
        </w:rPr>
        <w:t>твердых ком</w:t>
      </w:r>
      <w:r>
        <w:rPr>
          <w:sz w:val="28"/>
          <w:szCs w:val="28"/>
        </w:rPr>
        <w:t>мунальных отход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Лысогорского и Бутырского муниципального образования вывоз ТКО осуществляет МУП «СанСервис», лицензия от 29.07.2016 года № 64-00129, специализированной техникой обеспечен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На территориях остальных муниципальных образований вывоз ТКО осуществляет ООО «Поток». Имеется Комплекс-полигон для складирования и захоронения ТКО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средства измерения массы ТКО (весы) и сортировочная лин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зультаты работы по управлению имуществом характеризуются следующими показателя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иод 2020 года было предоставлено физическим и юридическим лицам всего 71 земельных участков, в том числе для строительства 6 участков, для целей не связанных со строительством 15 участков, под строения  50 участков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предоставлено за плату 22 земельных участка, общей площадью  217,95  га на общую сумму 1222,27  тыс. рублей. Показатель арендной платы по сравнению с 2019 годом увеличился в 2020 году на 40%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заключено всего 246 договора аренды на земельные участки  (650 земельных участка) на сумму 1039 тыс. рублей, 16 договоров аренды муниципального имущества, на сумму 573 тыс. руб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Саратовской области от 30 сентября 2014 года № 119 – ЗСО «О 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на территории  Лысогорского муниципального района администрацией района наделены земельными участками 62 многодетных семьи, в т.ч. в 2020 году предоставлено 2  земельных участка. 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планов мероприятий («дорожных карт») по постановке на учет границ населенных пунктов и границ территориальных зон, в 2020 году проведены кадастровые работы для постановки на учет границ 13 населенных пунктов. Что составляет от общего количества 80%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работы Межведомственной комиссии по контролю за поступлениями средств в бюджеты и внебюджетные фонды за 2020 год проведена инвентаризация объектов капитального строительства, земельных участков на территории Лысогорского муниципального района. Выявлено с нарушениями 33 объекта. Из них: - объекты торговли на ИЖС – 24, - не застроенные участки ИЖС – 9. Выявлено 18 объектов недвижимости, использование которых не соответствует разрешенному использованию. В рамках земельного контроля проведено 3 проверки. Направлены предписания по устранению нарушений. После приведения в соответствие разрешенное использование ожидается увеличение налогового дохода на 5 %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лан приватизации на 2020 год было включено 25 объектов. За 2020 год продано 3 объекта муниципальной собственности (транспортные средства) на сумму 177000 рублей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 Лысогорском муниципальном районе зарегистрировано 85% земельных долей. Ведется работа по оформлению невостребованных земельных долей из земель сельскохозяйственного назначения в муниципальную собственность муниципальных образований по решению суда. В настоящее время имеется 34 решения суда о признании муниципальной собственностью на 2010,6 га. В 2020 году оформленные земельные участки переданы в аренду на торгах – 53,7 га за сумму 16 тыс. в год, а так же продано 149,8 га, за сумму 737 тыс. рублей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Остановлюсь на реализации основных федеральных и региональных проектов на территории район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иоритетного национального  проекта  "Доступное  и  комфортное жилье - гражданам России" мероприятия, направленные на улучшение жилищных условий граждан, проживающих на территории Лысогорского района, осуществляются в ходе реализации муниципальных программ «Обеспечение жильем молодых семей Лысогорского муниципального района на 2020-2022 годы» и «Комплексное развитие сельских территорий Лысогорского муниципального  района  Саратовской  области на  2020 год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на 1 января 2021 года на учете в качестве нуждающихся в улучшении жилищных условий состоят 30 семей, из них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участников мероприятий по обеспечению жильем молодых семей –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й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мероприятий «Выполнение государственных обязательств по обеспечению жильем категорий граждан установленных федеральным законодательством» – 1 семья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ников ведомственной целевой программы «Комплексное развитие сельских территорий» 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ья. За 2020 год свои жилищные условия улучшили 4 семьи. 1 семья в рамках программы  «Обеспечение жильем молодых семей Лысогорского муниципального района на 2020-2022 годы», выплата составила 240 786 рублей и 3 семьи в рамках программы «Комплексное развитие сельских территорий Лысогорского муниципального  района  Саратовской  области на  2020 год» выплаты составили 4 028 702 рубл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  реализации федерального проекта «Современная школа» национального проекта «Образование» на базе МБОУ СОШ № 2 р.п. Лысые Горы  в 2020 году открыт   центр  образования цифрового и гуманитарного профилей, способствующий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гионального проекта «Успех каждого ребенка» национального проекта «Образование» внедрена система персонифицированного финансирования дополнительного образования дет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предоставляет гарантированный объем денежных средств – сертификат, который может быть направлен на оплату получаемого детьми 5-18 лет дополнительного образования. Сертификат может быть направлен только на оплату получаемого детьми дополнительного образова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ла доступна для 100 % детей район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униципальной политики по развитию сферы культуры на территории района осуществлялась на основе районной целевой программы «Культура Лысогорского муниципального района  на 2021-2023годы.»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лансе отдела культуры и кино находятся - одна детская школа искусств,  22 библиотеки, 20 клубных учрежд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и задачами являются - создание единого культурного пространства района и обеспечение максимальной доступности услуг  в сфере культур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согорская детская школа искусств имеет 3 отделени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ое искусство»; «Хореографическое искусство»;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году  ученики школы принимали участие в международных, областных и региональных онлайн-конкурсах, и стали лауреатами в 10 и дипломантами в 36 конкурсах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Президентом РФ был объявлен годом Памяти и Слав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учреждениях культуры  были проведены масштабные  онлайн- мероприятий , викторина «Что ты знаешь о войне», презентация «Бессмертный полк», «Свеча памяти», «Георгиевская лента», «Песня победы», «Сад памяти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ДК 7 клубных формирований имеют звание «Народный самодеятельный коллектив». Коллективы в 2020 году активно принимали участие в онлайн – конкурсах и фестивалях.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Всероссийского  музыкального проекта  «Великая Казачья Русь!» принял участие н.а.р.п. «Зоренька»,был награждён  Диплом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степени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еографический коллектив «Русские узоры» принял участие в областном  фестивале «Мы Вместе», награждён Диплом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епени.  В международном феставале-конкурсе «Звездный переполох»  награждён  Диплом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народный танец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еждународном фестивале детского творчества «Свет Рождественской звезды», участвовал народный ансамбль «Веснянка» награжден  диплом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Чадаевский  сельский Дом культуры вступил в  проект «Культура малой Родины». Из федерального  и областного бюджета на капитальный ремонт выделено  2млн.100тыс руб., 700 000 на  приобретение световой, аккустической аппаратуры,  кресел и одежды сцены.  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both"/>
        <w:rPr/>
      </w:pPr>
      <w:r>
        <w:rPr>
          <w:sz w:val="28"/>
          <w:szCs w:val="28"/>
        </w:rPr>
        <w:t>Одиноков Владимир Евгеньевич  подарил новую мебель в библиоте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е пространство библиотеки теперь соответствует потребностям пользователей, созданы все условия для безбарьерного общения.   </w:t>
      </w:r>
    </w:p>
    <w:p>
      <w:pPr>
        <w:pStyle w:val="12"/>
        <w:shd w:fill="auto" w:val="clear"/>
        <w:spacing w:lineRule="auto" w:line="276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библиотеки активно предлагали свои услуги жителям района. Участвовали во всероссийских, областных и районных мероприятиях и сами становились их организаторами. 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hanging="0"/>
        <w:contextualSpacing/>
        <w:jc w:val="both"/>
        <w:rPr/>
      </w:pPr>
      <w:r>
        <w:rPr>
          <w:sz w:val="28"/>
          <w:szCs w:val="28"/>
        </w:rPr>
        <w:t>В областном конкурсе профессионального мастерства «Лучший библиотекарь 2019 года» в номинации «Лучший библиотекарь модельной библиотеки» приняла участие Агеева Наталья, главный библиограф Лысогорской ЦБ. По итогам конкурса она награждена Благодарностью председателя с</w:t>
      </w:r>
      <w:r>
        <w:rPr>
          <w:color w:val="000000"/>
          <w:sz w:val="28"/>
          <w:szCs w:val="28"/>
          <w:shd w:fill="FFFFFF" w:val="clear"/>
        </w:rPr>
        <w:t>аратовской областной организации Российского профсоюза работников культуры в номинации «За активное продвижение традиций и инноваций».</w:t>
      </w:r>
    </w:p>
    <w:p>
      <w:pPr>
        <w:pStyle w:val="Msonospacingbullet2gif"/>
        <w:spacing w:lineRule="auto" w:line="276" w:before="0" w:after="0"/>
        <w:ind w:right="-368" w:hanging="0"/>
        <w:contextualSpacing/>
        <w:jc w:val="both"/>
        <w:rPr/>
      </w:pPr>
      <w:r>
        <w:rPr>
          <w:sz w:val="28"/>
          <w:szCs w:val="28"/>
        </w:rPr>
        <w:t xml:space="preserve">В  номинации </w:t>
      </w:r>
      <w:r>
        <w:rPr>
          <w:sz w:val="28"/>
          <w:szCs w:val="28"/>
          <w:shd w:fill="FFFFFF" w:val="clear"/>
        </w:rPr>
        <w:t xml:space="preserve">"Лучший работник муниципального учреждения, находящегося на территории сельского поселения" – Рязанцева Любовь Федоровна, ведущий библиотекарь Двоенской сельской библиотеки  получила 50 тыс.руб. </w:t>
      </w:r>
    </w:p>
    <w:p>
      <w:pPr>
        <w:pStyle w:val="Msonospacingbullet2gif"/>
        <w:spacing w:lineRule="auto" w:line="276" w:before="0" w:after="0"/>
        <w:ind w:right="-368" w:hanging="0"/>
        <w:contextualSpacing/>
        <w:jc w:val="both"/>
        <w:rPr/>
      </w:pPr>
      <w:r>
        <w:rPr>
          <w:sz w:val="28"/>
          <w:szCs w:val="28"/>
          <w:shd w:fill="FFFFFF" w:val="clear"/>
        </w:rPr>
        <w:t>В номинации «Лучшее учреждение культуры, находящееся на территории сельского поселения» - Ширококарамышская сельская библиотека  получила 100 тыс.руб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hanging="0"/>
        <w:contextualSpacing/>
        <w:jc w:val="both"/>
        <w:rPr/>
      </w:pPr>
      <w:r>
        <w:rPr>
          <w:sz w:val="28"/>
          <w:szCs w:val="28"/>
        </w:rPr>
        <w:tab/>
        <w:t xml:space="preserve">В 2020 году по федеральной программе оснащения компьютерным оборудованием сельских библиотек, были приобретены компьютеры и подключены к сети интернет  Октябрьская и Шереметьевская сельские библиотеки. </w:t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Уважаемые участники актива!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хочу поблагодарить Вас за совместный труд, поддержку и взаимопонимание. </w:t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1 год принесет району еще больше возможностей. Совместными усилиями мы должны сделать все возможное для качественного улучшения жизни населения Лысогорского района, сохранения стабильности, уверенности в завтрашнем дне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567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8">
    <w:name w:val="Текст Знак"/>
    <w:basedOn w:val="Style12"/>
    <w:qFormat/>
    <w:rPr>
      <w:rFonts w:ascii="Arial" w:hAnsi="Arial" w:cs="Arial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-766"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firstLine="70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документов"/>
    <w:basedOn w:val="Standard"/>
    <w:qFormat/>
    <w:pPr>
      <w:ind w:firstLine="709"/>
      <w:jc w:val="both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suppressAutoHyphens w:val="true"/>
      <w:textAlignment w:val="baseline"/>
    </w:pPr>
    <w:rPr>
      <w:rFonts w:eastAsia="Andale Sans UI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lang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bullet1gif">
    <w:name w:val="msonospacingbullet1.gif"/>
    <w:basedOn w:val="Normal"/>
    <w:qFormat/>
    <w:pPr>
      <w:spacing w:before="280" w:after="280"/>
    </w:pPr>
    <w:rPr>
      <w:sz w:val="24"/>
      <w:szCs w:val="24"/>
    </w:rPr>
  </w:style>
  <w:style w:type="paragraph" w:styleId="Msonospacingbullet3gif">
    <w:name w:val="msonospacingbullet3.gif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400"/>
    </w:pPr>
    <w:rPr>
      <w:sz w:val="23"/>
      <w:szCs w:val="23"/>
    </w:rPr>
  </w:style>
  <w:style w:type="paragraph" w:styleId="Msonospacingbullet2gif">
    <w:name w:val="msonospacing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6:00Z</dcterms:created>
  <dc:creator>User</dc:creator>
  <dc:description/>
  <cp:keywords/>
  <dc:language>en-US</dc:language>
  <cp:lastModifiedBy>админ</cp:lastModifiedBy>
  <cp:lastPrinted>2021-03-22T12:17:00Z</cp:lastPrinted>
  <dcterms:modified xsi:type="dcterms:W3CDTF">2021-08-27T11:22:00Z</dcterms:modified>
  <cp:revision>45</cp:revision>
  <dc:subject/>
  <dc:title>Итоги социально-экономического развития</dc:title>
</cp:coreProperties>
</file>