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ект бюджета для граждан по Лысогорскому району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55"/>
        <w:gridCol w:w="1649"/>
        <w:gridCol w:w="69"/>
        <w:gridCol w:w="2058"/>
        <w:gridCol w:w="16"/>
        <w:gridCol w:w="34"/>
        <w:gridCol w:w="19"/>
        <w:gridCol w:w="2340"/>
        <w:gridCol w:w="2482"/>
        <w:gridCol w:w="70"/>
        <w:gridCol w:w="2126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, формат  представления данных 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рмирования показателей  бюджета для граждан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 исполнители </w:t>
            </w:r>
          </w:p>
        </w:tc>
      </w:tr>
      <w:tr>
        <w:trPr>
          <w:trHeight w:val="7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2013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2014 год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доходов районного  бюджета Лысогорского муниципального района  в расчете на 1 жителя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в расчете на 1 жител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жилищно-коммунальное хозяйство  в расчете на 1 жителя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образование   в расчете на 1 жителя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образ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культуру и кинематографию  в расчете на 1 жителя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культуры и ки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социальную политику в расчете на 1 жителя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на физическую культуру и спорт в расчете на 1 жителя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я  администрации, отдел по работе с молодежью, спорту и туризм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районного бюджета Лысогорского района содержание органов муниципальной  власти в расчете  на 1единицу штатной (фактической) численности          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5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6,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я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езработицы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ая продолжительность  жизни при рождении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 населения (без показателя) смертности от внешних причин) (количество умерших на 100 тыс. человек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аселением  деятельности органов  местного самоуправления  района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раткое текстовое описание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государственных и муниципальных  общеобразовательных учреждений, не сдавших единый государственный экзамен, в общей численности  выпускников муниципальных  общеобразовательных  учреждений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с денежными       доходами ниже    региональной    величин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точного   минимума    в общей          численности      населения район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0   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 среднемесячной 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ы 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  учреждений культуры и  искусства        к среднемесячной  номинальной    заработной плате  работников,      занятых в сфере  экономики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культуры и ки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муниципальных  учреждений   культуры и       искусства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86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6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культуры и ки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  среднемесячной   номинальной  заработной платы  работников  муниципальных  общеобразовательных  учреждений  к среднемесячной  номинальной заработной плате работников,  занятых в сфере  экономики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,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 управление  администрации, отдел образ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 муниципальных  общеобразовательных     учреждений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41,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0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 среднемесячной 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ы 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   дошкольных   учреждений  к среднемесячной  номи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ой плате  работник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х в сфере  экономики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,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  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  муниципальных  дошко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23,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32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17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 управление  администрации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муниципальных 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 соответству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м  требованиям  обучения, в общем количестве муниципальных 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муниципальных  образовательных  учреждений,      реализующих  программы общего образования,   имеющих  физкультурный    зал, в общей  численности  муниципальных  образова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реализующих  программы общего образования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  детей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 местами в дошко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х  учреждения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личество мест на 1000 детей)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ногодетных семей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и улучшив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е условия в отчетном год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числе  многодетных  семей, состоящих на учете в  качеств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ающихся в  жилых помещения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развитию инфраструктуры муниципального райо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  семей, получ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и улучшивш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е условия  в отчетном год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щем числе  молодых сем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 учете в каче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ающихся в жилых помещения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оставшихся без попеч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, и лиц из числа дет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вшихся без  попечения  родителе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вших на  учете на  получение жи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,  включая лиц в возрасте от 2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и старше,  обеспеченных   жил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ми  за отчетный год, в об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и  детей, оставшихся без попечения родителей, и лиц из их числ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учете   на пол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го помещения, включая лиц в возрасте от 23 лет и старше  всего на начало года)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зноса   коммун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раструктуры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возмещения  населением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едоставление жилищн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 услуг по  установленным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тариф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протяженности   автомоби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 общего   пользования   райо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, не  отвечающих  норматив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, в  общей   протяжен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х  дорог общего  польз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го значения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инфраструктуры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  сооружений на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человек   населения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работе  с молодежью, спорту и туризм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систематичес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егося  физической   культур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ом, в 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боте  с молодежью, спорту и туризм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ъема   внутреннего долга Лысогорского муниципального района 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у объему доходов   бюджета  Лысогорского муниципального района без учета объемов  безвозмездных  поступлений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показатели  развит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района (числ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, среднемесячная   заработная плата, средний размер трудовой  пенсии, прогноз  объемов жилищного строительства, сельского хозяйства, промышленности, потребительского ры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управл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и услуг собственными сил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6,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6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одукция  сельского хозяйства во всех категориях хозяйств в действующих ценах каждого года – все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головь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8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.ч. коров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ин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изводство продукции растениеводства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р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ыс.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730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лнеч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ыс.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,640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ыс.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15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вощ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ыс.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41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0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изводство продукции животноводства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ло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781,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9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ясо (ж.в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52,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яйц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лн.ш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,49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,1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51,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81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5,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трудовой пен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,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,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0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его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>
          <w:trHeight w:val="2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  структур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сходов  районного  бюджета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Общий объем доход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труктура доход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бственные доход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лог на доходы физических лиц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лог на вмененный дох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й сельхоз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ранспортный налог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емельный налог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оспошлин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еналоговые доход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Безвозмездные поступления: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з них: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отац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в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убсид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жбюджетные трансфер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зврат остатков субсидий субвенц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Данные таблицы показывают, что из общего объема доходов наибольший удельный вес занимают безвозмездные поступления (2012 год -82,9%, 2013 год – 79,8%, 2014 год- 85,2%,), собственные доходы составляют (2012 год -17,1%, 2013 год – 20,2%, 2014 год – 14,8%,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труктура собственных доходов показывает, что наибольший удельный вес в объеме собственных доходов занимает налог на доходы физических лиц 2012 год-57,9%, 2013 год – 67,5%, 2014 год -61,9%,). Из структуры безвозмездных поступлений наибольший удельный вес занимают субвенции (2012 год – 54,8%, 2013 год – 50,1%, 2014 год – 30,2%,)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объем расходов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53,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хозяйств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37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равоохран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ая полити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массовой информ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з общего объема расходов бюджета удельный вес занимает расходы на образование (2012 год - 58,4%, в 2013 году  - 65,7%, 2014 год – 72,6%,).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ассигнований    на реализацию муниципальных  програм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ого муниципального района и    описание         конкретных  результатов их   реализации по    каждой  муниципальной программе        (подпрограмме)   района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39,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43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Ц «Профилактика правонарушений и усиление борьбы с преступностью на территории Лысогор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Ц «Профилактика терриризма и экстремизма на территории Лысогорского муниципального района на 2011-2013 г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ч  областная ЦП «Развитие малого и среднего предпринимательства в Саратовской области на 2013-2015 г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2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щего и дополните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8,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0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на 2013-2017 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59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мо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Лысогор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9,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65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автомобильных дор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1,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5,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   основных       направления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район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за счет всех источников финансирования по крупным и средним предприятиям, тыс.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896,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097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8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управление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ейшие ивестпроекты 2012-2020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К «Колхоз Красавский» - строительство коровника для беспривязного содержания коров на 160 гол. С доильным блоком. За 2013 год затрачено всего- 7,5 млн.руб. ( в том числе кредитных средств 5,2 млн. руб и 2,3 млн. руб собственных). Проделаны следующие работы: ограждение строительной площадки, закупка и доставка стройматериалов. Выполнен монтаж стен, навозных и кормовых площадок. Ведется монтаж систем вентиляции. Ввод в эксплуатацию запланирован на 2015 год. В результате выполнения данного проекта хозяйство увеличит выход товарного молока на 700 тонн в год, мяса в живом весе на 23 тонны в год, увеличение рабочих мест на 7 чел., а так же увеличение стоимости валовой продукции на 19 мл.руб в год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Одиноковой И.К. строительство двух помещений для содержания КРС мясного направления и овец на 200 гол каждое.</w:t>
            </w:r>
          </w:p>
          <w:p>
            <w:pPr>
              <w:pStyle w:val="Normal"/>
              <w:spacing w:lineRule="atLeast" w:line="10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мещения построены и введены в эксплуатацию. Затрачено 11 млн.руб собственных средств. Выполнение данного проекта повысит производство мяса в живом весе на 32 тонны в год, увеличение рабочих мест на 5 человек, а стоимость валовой продукции на 5,7 мл.руб. в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Х Одиноковой И.К. развитие системы семеноводства. </w:t>
            </w:r>
          </w:p>
          <w:p>
            <w:pPr>
              <w:pStyle w:val="Normal"/>
              <w:spacing w:lineRule="atLeast" w:line="10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строительство крытого тока на площади в 2800 кв. метров. Уже вложено 10 млн.руб. Ввод в эксплуатацию запланирован на 2014 год. Это позволит увеличить производство и качество семян до 3000 тон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Гоферберг В.В. реконструкция и модернизация орошаемых земель. В 2013 году введено в эксплуатацию 10 га капельного орошения на сумму 400 тыс.рублей собственных средств. Данная реконструкция и модернизация запланирована до 2020 года. Это позволит повысить качество овощной продукции которой производится около 1 тыс.тонн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бовод» строительство объектов для разведения особо ценных видов рыб (форель, осетровые). За 2013 год смонтировано и введено в эксплуатацию 8 садков на сумму 350 тыс.рублей. Проведенные работы позволят увеличить производство этих видов рыб в два раза или до 1500 кг в год. Валовая стоимость данной продукции увеличится до 1мл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ФХ Матросова В.Ю. и КФХ Аносова И.В. ведется строительство двух орошаемых участков общей площадью 230 га.. Ввод в эксплуатацию запланирован на конец 2014 года. Выполнение этого проекта позволит хозяйствам значительно разнообразить структуру посевных площадей, снизить риски на засуху и увеличить выход продукции с гектара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овершенствование цеха  для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держания птицы ОАО «Лысогорская птицефаб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проекта: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апитальный ремонт цеха для содержания птицы ОАО «Лысогорская птицефабр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еализации проекта: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р.п. Лысые Г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инвести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циально-экономические показатели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здание условий  для увеличения объема  производства яиц на 7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грамма  «Развитие  малого и среднего предпринимательства в Лысогорском  муниципальн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про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нтов субъектам малого предпринимательства в Лысогорском муниципальном райо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еализации проекта: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.п. Лысые Г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инвести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71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12-2015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циально-экономические показатели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рабочих м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                                       С.А. Девличар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4"/>
      <w:szCs w:val="24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7:00Z</dcterms:created>
  <dc:creator>Пользователь</dc:creator>
  <dc:description/>
  <cp:keywords/>
  <dc:language>en-US</dc:language>
  <cp:lastModifiedBy>ekonomika</cp:lastModifiedBy>
  <cp:lastPrinted>2013-12-31T09:07:00Z</cp:lastPrinted>
  <dcterms:modified xsi:type="dcterms:W3CDTF">2013-12-31T06:28:00Z</dcterms:modified>
  <cp:revision>13</cp:revision>
  <dc:subject/>
  <dc:title/>
</cp:coreProperties>
</file>