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по исполнению бюджета</w:t>
      </w:r>
    </w:p>
    <w:p>
      <w:pPr>
        <w:pStyle w:val="Normal"/>
        <w:rPr/>
      </w:pPr>
      <w:r>
        <w:rPr>
          <w:b/>
        </w:rPr>
        <w:t>Лысогорского муниципального района за 1 полугодие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На основании ст. 264.2 Бюджетного Кодекса Российской Федерации, Положения о порядке осуществления бюджетного процесса в Лысогорском муниципальном районе утвердить отчет об исполнении бюджета Лысогорского муниципального района за  1 полугодие 2012 года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С.А.Девличаров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распоря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ы администрации Лысогор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_______ 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1 полугодие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11"/>
        <w:gridCol w:w="1613"/>
        <w:gridCol w:w="150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назначения на 201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за 1 полугодие 2012 го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реализуемые на территории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 ущер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8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79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3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0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4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«-«; профицит «+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С.А.Девли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4:00Z</dcterms:created>
  <dc:creator>Admin</dc:creator>
  <dc:description/>
  <cp:keywords/>
  <dc:language>en-US</dc:language>
  <cp:lastModifiedBy>1</cp:lastModifiedBy>
  <cp:lastPrinted>2012-07-16T10:14:00Z</cp:lastPrinted>
  <dcterms:modified xsi:type="dcterms:W3CDTF">2012-07-16T08:02:00Z</dcterms:modified>
  <cp:revision>6</cp:revision>
  <dc:subject/>
  <dc:title>Администрация Лысогорского муниципального района</dc:title>
</cp:coreProperties>
</file>