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социально-экономического развитияЛысогор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2 год  и задачах на 201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Уважаемый Валерий Васильеви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 xml:space="preserve">   Уважаемые участники акти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егодня мы собрались с Вами для обсуждения итогов социально-экономического развития Лысогорского муниципального района          з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 это общий результат  работы  органов местного  самоуправления, трудовых коллективов предприятий и организаций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2012 года  были определены  приоритетные направления  развития района, поставлены цели, которые в большей  степени были реализованы. Основной  целью нашей  деятельности было и остается сохранение социально-экономической стабильности в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воря об экономическом  состоянии района за 2012 год, приятно отметить, что район  сохраняет  положительную динамику по многим показателям, а по некоторым позициям добился  существенного прогр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амым главным показателем  для социального благополучия  территории является  размер доходов населения. Среднедушевые доходы населения  за 2012 год составили 8960 рублей и увеличились к уровню 2011 года  на 1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за 2012 год составила                         11992,7 рублей.  По сравнению с 2011 годом она увеличилась на 1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ьшая средняя заработная  плата на одного работника в                    2012 году  приходилась на следующие отрасли: добыча полезных ископаемых 24372,2 рубля, государственное управление и обеспечение  военной обязанности 19627,4 рубля, наименьшая  предоставление прочих коммунальных, социальных и персональных услуг – 8529,3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пенсионеров на 1 января 2013 года составляла 5955 человек. Средний размер назначенных  месячных пенсий всех категория пенсионеров составил  7563,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период  численность постоянного населения в районе составила 19747, что ниже  аналогичного периода  на 3,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Число родившихся в 2012 году составило 164 человека. Число умерших снизилось 0,6 % и составило 33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 января 2013 года на учете в центре занятости населения Лысогорского муниципального района  состояло 125 безработных граждан. С начала года численность безработных  снизилась на 13,2 %. Уровень   регистрируемой  безработицы  снизился с 1января 2012 года на 0,2 % и составил  к концу 2012 года 1,1 % от численности трудоспособ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рамках программы  «Развитие малого и среднего предпринимательства  в Лысогорском  муниципальном районе  на 2012-2015 годы» велась работа  по созданию  благоприятного предпринимательского климата, оказанию  материальной поддержки   на создание  собственно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емь субъектов малого бизнеса получили  финансовую  поддержку на общую сумму  2826,0 тыс. рублей, в том числе в сфере  обрабатывающей промышленности – 1, в сфере сельского хозяйства – 1, в сфере  водоснабжения – 4, строительство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ысогорский район  сельскохозяйственный.</w:t>
        <w:tab/>
        <w:t xml:space="preserve">В аграрном секторе работает </w:t>
      </w:r>
      <w:r>
        <w:rPr>
          <w:rFonts w:cs="Times New Roman" w:ascii="Times New Roman" w:hAnsi="Times New Roman"/>
          <w:bCs/>
          <w:sz w:val="28"/>
          <w:szCs w:val="28"/>
        </w:rPr>
        <w:t xml:space="preserve">11 </w:t>
      </w:r>
      <w:r>
        <w:rPr>
          <w:rFonts w:cs="Times New Roman" w:ascii="Times New Roman" w:hAnsi="Times New Roman"/>
          <w:sz w:val="28"/>
          <w:szCs w:val="28"/>
        </w:rPr>
        <w:t xml:space="preserve">сельскохозяйственных предприятий и </w:t>
      </w:r>
      <w:r>
        <w:rPr>
          <w:rFonts w:cs="Times New Roman" w:ascii="Times New Roman" w:hAnsi="Times New Roman"/>
          <w:bCs/>
          <w:sz w:val="28"/>
          <w:szCs w:val="28"/>
        </w:rPr>
        <w:t>111</w:t>
      </w:r>
      <w:r>
        <w:rPr>
          <w:rFonts w:cs="Times New Roman" w:ascii="Times New Roman" w:hAnsi="Times New Roman"/>
          <w:sz w:val="28"/>
          <w:szCs w:val="28"/>
        </w:rPr>
        <w:t xml:space="preserve">крестьянско – фермерских хозяйств, ими обрабатывается </w:t>
      </w:r>
      <w:r>
        <w:rPr>
          <w:rFonts w:cs="Times New Roman" w:ascii="Times New Roman" w:hAnsi="Times New Roman"/>
          <w:bCs/>
          <w:sz w:val="28"/>
          <w:szCs w:val="28"/>
        </w:rPr>
        <w:t>89,6 тыс. га</w:t>
      </w:r>
      <w:r>
        <w:rPr>
          <w:rFonts w:cs="Times New Roman" w:ascii="Times New Roman" w:hAnsi="Times New Roman"/>
          <w:sz w:val="28"/>
          <w:szCs w:val="28"/>
        </w:rPr>
        <w:t xml:space="preserve"> пашни. </w:t>
      </w:r>
    </w:p>
    <w:p>
      <w:pPr>
        <w:pStyle w:val="Style18"/>
        <w:ind w:firstLine="708"/>
        <w:jc w:val="both"/>
        <w:rPr/>
      </w:pPr>
      <w:r>
        <w:rPr/>
        <w:t>Под урожай 2012 года было посеяно 59,6 тыс. га, в том числе зерновых и зернобобовых культур – 39 тыс. га, технических – 16,9 тыс. га, картофеля и овощей – 600 га и кормовых культур – 3,1 тыс. га.</w:t>
      </w:r>
    </w:p>
    <w:p>
      <w:pPr>
        <w:pStyle w:val="Style18"/>
        <w:ind w:firstLine="708"/>
        <w:jc w:val="both"/>
        <w:rPr/>
      </w:pPr>
      <w:r>
        <w:rPr/>
        <w:t>Прошедший год был не легче  четырёх предыдущих, ему способствовали крайне негативные погодные условия. Лысогорский район вошел в число наиболее пострадавших от засухи.</w:t>
      </w:r>
    </w:p>
    <w:p>
      <w:pPr>
        <w:pStyle w:val="Style18"/>
        <w:ind w:firstLine="708"/>
        <w:jc w:val="both"/>
        <w:rPr/>
      </w:pPr>
      <w:r>
        <w:rPr/>
        <w:t xml:space="preserve">Сельскохозяйственные культуры погибли на площади более                9 тыс.га. Пострадало 28 хозяйств сумма ущерба по которым составила                          48 млн.рублей. </w:t>
      </w:r>
    </w:p>
    <w:p>
      <w:pPr>
        <w:pStyle w:val="Style18"/>
        <w:ind w:firstLine="708"/>
        <w:jc w:val="both"/>
        <w:rPr/>
      </w:pPr>
      <w:r>
        <w:rPr/>
        <w:t xml:space="preserve">В целях стабилизации экономического положения были своевременно обследованы погибшие посевы, объявлена чрезвычайная ситуация, создана комиссия по принятию и ликвидации последствий засухи. </w:t>
      </w:r>
    </w:p>
    <w:p>
      <w:pPr>
        <w:pStyle w:val="Style18"/>
        <w:ind w:firstLine="708"/>
        <w:jc w:val="both"/>
        <w:rPr/>
      </w:pPr>
      <w:r>
        <w:rPr/>
        <w:t xml:space="preserve">Негативные погодные условия не позволили собрать запланированного урожая.  Валовой сбор зерновых и зернобобовых культур составил 30,7 тыс. тонн, валовой сбор маслосемян подсолнечника 9,6 тыс. тонн. </w:t>
      </w:r>
    </w:p>
    <w:p>
      <w:pPr>
        <w:pStyle w:val="Style18"/>
        <w:ind w:firstLine="709"/>
        <w:jc w:val="both"/>
        <w:rPr/>
      </w:pPr>
      <w:r>
        <w:rPr/>
      </w:r>
    </w:p>
    <w:p>
      <w:pPr>
        <w:pStyle w:val="Style18"/>
        <w:ind w:firstLine="709"/>
        <w:jc w:val="both"/>
        <w:rPr/>
      </w:pPr>
      <w:r>
        <w:rPr/>
        <w:t>По состоянию на 1 января 2013 года в отрасли животноводства выращено:</w:t>
      </w:r>
    </w:p>
    <w:p>
      <w:pPr>
        <w:pStyle w:val="Style18"/>
        <w:jc w:val="both"/>
        <w:rPr/>
      </w:pPr>
      <w:r>
        <w:rPr/>
        <w:t xml:space="preserve">- птицы  - 521 </w:t>
      </w:r>
      <w:r>
        <w:rPr>
          <w:bCs/>
        </w:rPr>
        <w:t>тыс. 960</w:t>
      </w:r>
      <w:r>
        <w:rPr/>
        <w:t xml:space="preserve"> голов, что на </w:t>
      </w:r>
      <w:r>
        <w:rPr>
          <w:bCs/>
        </w:rPr>
        <w:t>26,5 %</w:t>
      </w:r>
      <w:r>
        <w:rPr/>
        <w:t xml:space="preserve"> больше  уровня прошлого года;</w:t>
      </w:r>
    </w:p>
    <w:p>
      <w:pPr>
        <w:pStyle w:val="Style18"/>
        <w:jc w:val="both"/>
        <w:rPr/>
      </w:pPr>
      <w:r>
        <w:rPr/>
        <w:t xml:space="preserve">- овец и коз – 6 тыс. 918 голов, что составляет  </w:t>
      </w:r>
      <w:r>
        <w:rPr>
          <w:bCs/>
        </w:rPr>
        <w:t xml:space="preserve">84 % к уровню прошлого года; </w:t>
      </w:r>
    </w:p>
    <w:p>
      <w:pPr>
        <w:pStyle w:val="Style18"/>
        <w:jc w:val="both"/>
        <w:rPr/>
      </w:pPr>
      <w:r>
        <w:rPr/>
        <w:t>- крупно - рогатого скота – 6 тыс. 194 головы или 75</w:t>
      </w:r>
      <w:r>
        <w:rPr>
          <w:bCs/>
        </w:rPr>
        <w:t xml:space="preserve"> %;</w:t>
      </w:r>
    </w:p>
    <w:p>
      <w:pPr>
        <w:pStyle w:val="Style18"/>
        <w:jc w:val="both"/>
        <w:rPr/>
      </w:pPr>
      <w:r>
        <w:rPr/>
        <w:t>в том числе коров – 2 тыс. 881 головы или 75</w:t>
      </w:r>
      <w:r>
        <w:rPr>
          <w:bCs/>
        </w:rPr>
        <w:t xml:space="preserve"> % к уровню 2011 года.</w:t>
      </w:r>
    </w:p>
    <w:p>
      <w:pPr>
        <w:pStyle w:val="Style18"/>
        <w:jc w:val="both"/>
        <w:rPr/>
      </w:pPr>
      <w:r>
        <w:rPr/>
        <w:t>- свиней – 3 тыс. 331 голова или в 2 раза меньше  уровня 2011 года.</w:t>
      </w:r>
    </w:p>
    <w:p>
      <w:pPr>
        <w:pStyle w:val="Style18"/>
        <w:ind w:firstLine="708"/>
        <w:jc w:val="both"/>
        <w:rPr>
          <w:bCs/>
        </w:rPr>
      </w:pPr>
      <w:r>
        <w:rPr>
          <w:bCs/>
        </w:rPr>
        <w:t>Вынужденное  сокращение поголовья свиней в хозяйствах населения, сельхозпредприятиях и КФХ обусловлено риском заболевания и распространения АЧС.</w:t>
      </w:r>
    </w:p>
    <w:p>
      <w:pPr>
        <w:pStyle w:val="Style18"/>
        <w:jc w:val="both"/>
        <w:rPr>
          <w:bCs/>
        </w:rPr>
      </w:pPr>
      <w:r>
        <w:rPr>
          <w:bCs/>
        </w:rPr>
      </w:r>
    </w:p>
    <w:p>
      <w:pPr>
        <w:pStyle w:val="Style18"/>
        <w:ind w:firstLine="708"/>
        <w:jc w:val="both"/>
        <w:rPr>
          <w:bCs/>
        </w:rPr>
      </w:pPr>
      <w:r>
        <w:rPr>
          <w:bCs/>
        </w:rPr>
        <w:t xml:space="preserve">Основным производителем племенного молодняка молочно-мясного направления симментальской породы в Лысогорском районе является СПК «Колхоз Красавский». В последние годы  хозяйство работало над увеличением молокоотдачи дойного стада коров путём прилития крови чисто молочной голштинской породы.  Достижение уровня годового надоя в 5000 кг на одну фуражную корову на начало 2013 года явилось результатом плодотворной селекционной работы специалистов племенного репродуктора. </w:t>
      </w:r>
    </w:p>
    <w:p>
      <w:pPr>
        <w:pStyle w:val="Style18"/>
        <w:jc w:val="both"/>
        <w:rPr>
          <w:bCs/>
        </w:rPr>
      </w:pPr>
      <w:r>
        <w:rPr>
          <w:bCs/>
        </w:rPr>
      </w:r>
    </w:p>
    <w:p>
      <w:pPr>
        <w:pStyle w:val="Style18"/>
        <w:ind w:firstLine="708"/>
        <w:jc w:val="both"/>
        <w:rPr>
          <w:bCs/>
        </w:rPr>
      </w:pPr>
      <w:r>
        <w:rPr>
          <w:bCs/>
        </w:rPr>
        <w:t>В этом же хозяйстве ведётся реконструкция животноводческого помещения на 200 скотомест беспривязного содержания.</w:t>
      </w:r>
    </w:p>
    <w:p>
      <w:pPr>
        <w:pStyle w:val="Style18"/>
        <w:jc w:val="both"/>
        <w:rPr>
          <w:bCs/>
        </w:rPr>
      </w:pPr>
      <w:r>
        <w:rPr>
          <w:bCs/>
        </w:rPr>
      </w:r>
    </w:p>
    <w:p>
      <w:pPr>
        <w:pStyle w:val="Style18"/>
        <w:ind w:firstLine="708"/>
        <w:jc w:val="both"/>
        <w:rPr/>
      </w:pPr>
      <w:r>
        <w:rPr/>
        <w:t xml:space="preserve">Разведением молочного скота, а так же производством молока в районе также занимаются </w:t>
      </w:r>
      <w:r>
        <w:rPr>
          <w:bCs/>
        </w:rPr>
        <w:t xml:space="preserve">3 </w:t>
      </w:r>
      <w:r>
        <w:rPr/>
        <w:t xml:space="preserve">сельхозпредприятия, </w:t>
      </w:r>
      <w:r>
        <w:rPr>
          <w:bCs/>
        </w:rPr>
        <w:t>7</w:t>
      </w:r>
      <w:r>
        <w:rPr/>
        <w:t xml:space="preserve">крестьянских фермерских хозяйства и, конечно же, личные подсобные хозяйства. </w:t>
      </w:r>
    </w:p>
    <w:p>
      <w:pPr>
        <w:pStyle w:val="Style18"/>
        <w:jc w:val="both"/>
        <w:rPr/>
      </w:pPr>
      <w:r>
        <w:rPr/>
        <w:tab/>
        <w:t>Немалый вклад в дальнейшее развитие отрасли мясного скотоводства в районе по разведению казахской белоголовой и русской комолой породы крупного рогатого скота внесло новое хозяйство ООО «Чадаевское».</w:t>
      </w:r>
    </w:p>
    <w:p>
      <w:pPr>
        <w:pStyle w:val="Style18"/>
        <w:jc w:val="both"/>
        <w:rPr/>
      </w:pPr>
      <w:r>
        <w:rPr/>
      </w:r>
    </w:p>
    <w:p>
      <w:pPr>
        <w:pStyle w:val="Style18"/>
        <w:ind w:firstLine="708"/>
        <w:jc w:val="both"/>
        <w:rPr/>
      </w:pPr>
      <w:r>
        <w:rPr/>
        <w:t>Согласно данным статистики за 12 месяцев 2012 года хозяйствами всех категорий произведено:</w:t>
      </w:r>
    </w:p>
    <w:p>
      <w:pPr>
        <w:pStyle w:val="Style18"/>
        <w:jc w:val="both"/>
        <w:rPr/>
      </w:pPr>
      <w:r>
        <w:rPr/>
        <w:t xml:space="preserve">- молока 17 тыс. 781  тонна или </w:t>
      </w:r>
      <w:r>
        <w:rPr>
          <w:bCs/>
        </w:rPr>
        <w:t>103 % к уровню прошлого года;</w:t>
      </w:r>
    </w:p>
    <w:p>
      <w:pPr>
        <w:pStyle w:val="Style18"/>
        <w:jc w:val="both"/>
        <w:rPr/>
      </w:pPr>
      <w:r>
        <w:rPr/>
        <w:t>- мяса 4 тыс. 753 тонн или 109</w:t>
      </w:r>
      <w:r>
        <w:rPr>
          <w:bCs/>
        </w:rPr>
        <w:t xml:space="preserve"> % к уровню прошлого года</w:t>
      </w:r>
      <w:r>
        <w:rPr/>
        <w:t>;</w:t>
      </w:r>
    </w:p>
    <w:p>
      <w:pPr>
        <w:pStyle w:val="Style18"/>
        <w:jc w:val="both"/>
        <w:rPr/>
      </w:pPr>
      <w:r>
        <w:rPr/>
        <w:t xml:space="preserve">- яиц 76 млн. 494 тыс. шт. или </w:t>
      </w:r>
      <w:r>
        <w:rPr>
          <w:bCs/>
        </w:rPr>
        <w:t>91 %</w:t>
      </w:r>
      <w:r>
        <w:rPr/>
        <w:t xml:space="preserve"> .</w:t>
      </w:r>
    </w:p>
    <w:p>
      <w:pPr>
        <w:pStyle w:val="Style18"/>
        <w:jc w:val="both"/>
        <w:rPr/>
      </w:pPr>
      <w:r>
        <w:rPr/>
      </w:r>
    </w:p>
    <w:p>
      <w:pPr>
        <w:pStyle w:val="Style18"/>
        <w:ind w:firstLine="708"/>
        <w:jc w:val="both"/>
        <w:rPr/>
      </w:pPr>
      <w:r>
        <w:rPr/>
        <w:t xml:space="preserve">Результатом невыполнение плана по яйцу вызвано  реконструкцией цехов промышленного стада на </w:t>
      </w:r>
      <w:r>
        <w:rPr>
          <w:bCs/>
        </w:rPr>
        <w:t xml:space="preserve">ОАО «Лысогорская птицефабрика» </w:t>
      </w:r>
      <w:r>
        <w:rPr/>
        <w:t xml:space="preserve">с вынужденным забоем поголовья кур-несушек. </w:t>
      </w:r>
    </w:p>
    <w:p>
      <w:pPr>
        <w:pStyle w:val="Style18"/>
        <w:jc w:val="both"/>
        <w:rPr>
          <w:bCs/>
        </w:rPr>
      </w:pPr>
      <w:r>
        <w:rPr/>
        <w:tab/>
        <w:t>Р</w:t>
      </w:r>
      <w:r>
        <w:rPr>
          <w:bCs/>
        </w:rPr>
        <w:t xml:space="preserve">еконструкция старого и строительство нового цехов для молодняка позволит в этом году произвести 69 миллионов штук яиц, а так же  вырастить и продать населению около 300 тысяч молодок. </w:t>
      </w:r>
    </w:p>
    <w:p>
      <w:pPr>
        <w:pStyle w:val="Style18"/>
        <w:jc w:val="both"/>
        <w:rPr>
          <w:bCs/>
        </w:rPr>
      </w:pPr>
      <w:r>
        <w:rPr>
          <w:bCs/>
        </w:rPr>
      </w:r>
    </w:p>
    <w:p>
      <w:pPr>
        <w:pStyle w:val="Style18"/>
        <w:ind w:firstLine="709"/>
        <w:jc w:val="both"/>
        <w:rPr/>
      </w:pPr>
      <w:r>
        <w:rPr/>
        <w:t xml:space="preserve">За отчётный период сельхозпредприятиями всех форм собственности из бюджетов всех уровней получено субсидий на сумму 35,7 млн. рублей, в том числе: из федерального бюджета 21,9 млн. руб., из областного бюджета 13,9 млн. руб.  </w:t>
      </w:r>
    </w:p>
    <w:p>
      <w:pPr>
        <w:pStyle w:val="Style18"/>
        <w:ind w:firstLine="709"/>
        <w:jc w:val="both"/>
        <w:rPr/>
      </w:pPr>
      <w:r>
        <w:rPr/>
      </w:r>
    </w:p>
    <w:p>
      <w:pPr>
        <w:pStyle w:val="Style18"/>
        <w:ind w:firstLine="709"/>
        <w:jc w:val="both"/>
        <w:rPr/>
      </w:pPr>
      <w:r>
        <w:rPr/>
        <w:t>Объем инвестиций в основной капитал развития сельского хозяйства за 2012 год составил 51,6 млн.руб. Приобретено 8 новых тракторов, 5 зерноуборочных комбайнов и более 20 единиц разных сельхозорудий. Среднемесячная заработная плата в  сельском хозяйстве составила 11221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промышленном комплексе района  сохранилась  положительная  динамика увеличения объемов  промышленного производства. Объем  отгруженной продукции составил  126,3 млн.рублей.  Индекс промышленного производства – 129,1 % (при среднеобластном 104,5% наш район находится на 4 месте по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лю  обрабатывающих производств приходится  81,6 % (103,1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орот  розничной торговли за 2012 год  составил                        701,2 млн. рублей, что  в товарной массе на 10,8 % больше  чем в январе-декабре 2011 года. Среднеобластное значение данного показателя - 9,2%.</w:t>
      </w:r>
    </w:p>
    <w:p>
      <w:pPr>
        <w:pStyle w:val="Normal"/>
        <w:spacing w:lineRule="auto" w:line="240" w:before="0" w:after="0"/>
        <w:ind w:firstLine="708"/>
        <w:jc w:val="both"/>
        <w:rPr/>
      </w:pPr>
      <w:r>
        <w:rPr>
          <w:rFonts w:cs="Times New Roman" w:ascii="Times New Roman" w:hAnsi="Times New Roman"/>
          <w:sz w:val="28"/>
          <w:szCs w:val="28"/>
        </w:rPr>
        <w:t>Значительно за прошедший год увеличился оборот  общественного питания.  При среднеобластном темпе роста109,1% оборот  общественного питания по району составил 13,7 млн. рублей и увеличился более чем на  одну треть к соответствующему периоду прошлого года, за счет  ввода в эксплуатацию  новой столовой в р.п. Лысые Г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2 год населению района оказано  платных услуг через все каналы реализации 188,1 млн. рублей, что  в сопоставимых ценах выше уровня прошлого года на 3,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на развитие  экономики и социальной  сферы  использовано инвестиций 106,1 млн. рублей инвестиций, что в 1,57 раза  больше,  чем в 2011 году.</w:t>
      </w:r>
    </w:p>
    <w:p>
      <w:pPr>
        <w:pStyle w:val="Normal"/>
        <w:spacing w:lineRule="auto" w:line="240" w:before="0" w:after="0"/>
        <w:ind w:firstLine="708"/>
        <w:jc w:val="both"/>
        <w:rPr/>
      </w:pPr>
      <w:r>
        <w:rPr>
          <w:rFonts w:cs="Times New Roman" w:ascii="Times New Roman" w:hAnsi="Times New Roman"/>
          <w:sz w:val="28"/>
          <w:szCs w:val="28"/>
        </w:rPr>
        <w:t xml:space="preserve">Населением района за счёт собственных и заёмных  средств построено 19 собственных жилых домов общей площадью 3150 кв.метр, что на 36,9% больше, чем в 2011 году. Это хороший результат. Решение жилищной  проблемы населения района осуществлялось через целевые программ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2012 году на рассмотрение комиссии по жилищным вопросам при администрации Лысогорского муниципального района поступило 34 заявления о принятии на учет в качестве нуждающихся в жилых помещениях, предоставляемых по договору социального найма. На 31 декабря 2012 года общая очередь нуждающихся в предоставлении жилья составляет 4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или жилищные условия 15 семей. Из них:</w:t>
      </w:r>
    </w:p>
    <w:p>
      <w:pPr>
        <w:pStyle w:val="Style18"/>
        <w:ind w:firstLine="567"/>
        <w:jc w:val="both"/>
        <w:rPr/>
      </w:pPr>
      <w:r>
        <w:rPr/>
        <w:t xml:space="preserve">- в рамках мероприятий по реализации части 4 статьи 1 Закона Саратовской области «О предоставлении жилых помещений в Саратовской области» по исполнению Федерального закона от 12.01.1995 года № 5-ФЗ «О ветеранах» </w:t>
      </w:r>
      <w:r>
        <w:rPr>
          <w:b/>
        </w:rPr>
        <w:t>Ляшецкий Иван Павлович (п.Гремячий)</w:t>
      </w:r>
      <w:r>
        <w:rPr/>
        <w:t xml:space="preserve">, ветеран ВОВ и </w:t>
      </w:r>
      <w:r>
        <w:rPr>
          <w:b/>
        </w:rPr>
        <w:t>Чайка Надежда Дмитриевна (п.Медвежий)</w:t>
      </w:r>
      <w:r>
        <w:rPr/>
        <w:t>, вдова ветерана ВОВ, проживающие в Лысогорском районе получили именное свидетельство о предоставлении социальной выплаты на строительство (приобретение) жилого помещения в сумме 885,6 тыс. каждый. Ветеранами приобретено жилье, денежные средства из областного бюджета 1771,2 тыс.рублей полностью осво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из 7 молодых семей, участников подпрограммы «Обеспечение жильем молодых семей» федеральной целевой программы «Жилище» на 2011-2015 годы, органом исполнительной власти с учетом запланированных средств финансирования мероприятий подпрограммы из бюджета субъекта Российской Федерации </w:t>
      </w:r>
      <w:r>
        <w:rPr>
          <w:rFonts w:cs="Times New Roman" w:ascii="Times New Roman" w:hAnsi="Times New Roman"/>
          <w:b/>
          <w:sz w:val="28"/>
          <w:szCs w:val="28"/>
        </w:rPr>
        <w:t xml:space="preserve">был утвержден сводный список молодых семей-участников подпрограммы на </w:t>
      </w:r>
      <w:r>
        <w:rPr>
          <w:rFonts w:cs="Times New Roman" w:ascii="Times New Roman" w:hAnsi="Times New Roman"/>
          <w:b/>
          <w:sz w:val="28"/>
          <w:szCs w:val="28"/>
          <w:u w:val="single"/>
        </w:rPr>
        <w:t>1 молодую семью</w:t>
      </w:r>
      <w:r>
        <w:rPr>
          <w:rFonts w:cs="Times New Roman" w:ascii="Times New Roman" w:hAnsi="Times New Roman"/>
          <w:sz w:val="28"/>
          <w:szCs w:val="28"/>
        </w:rPr>
        <w:t>. Сумма выплаты составила 176400 тыс.рублей (57,207 тыс.рублей из федерального бюджета, 118,293 тыс. рублей из областного бюджета, 0,9 тыс.рублей из бюджета муниципального района). Молодая семья планирует улучшить свои жилищные условия в 2013 году, используя сумму выплаты в качестве первоначального взноса при получении ипотечного кре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ё 2 семьи из числа участников программы улучшили жилищные условия, используя   социальную ипоте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160 владельцев сертификатов на материнский капитал смогли улучшить жилищные условия на сумму 258 млн.26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2.  Реализация мероприятий по улучшению жилищных условий граждан, проживающих в сельской местности, в том числе молодым семьям и молодым специалистам в рамках реализации федеральной целевой программы «Социальное развитие села до 2013 года» осуществлялась путем финансирования </w:t>
      </w:r>
      <w:r>
        <w:rPr>
          <w:rFonts w:cs="Times New Roman" w:ascii="Times New Roman" w:hAnsi="Times New Roman"/>
          <w:b/>
          <w:sz w:val="28"/>
          <w:szCs w:val="28"/>
          <w:u w:val="single"/>
        </w:rPr>
        <w:t>6 семей граждан проживающих в сельской местности</w:t>
      </w:r>
      <w:r>
        <w:rPr>
          <w:rFonts w:cs="Times New Roman" w:ascii="Times New Roman" w:hAnsi="Times New Roman"/>
          <w:b/>
          <w:sz w:val="28"/>
          <w:szCs w:val="28"/>
        </w:rPr>
        <w:t xml:space="preserve"> и          </w:t>
      </w:r>
      <w:r>
        <w:rPr>
          <w:rFonts w:cs="Times New Roman" w:ascii="Times New Roman" w:hAnsi="Times New Roman"/>
          <w:b/>
          <w:sz w:val="28"/>
          <w:szCs w:val="28"/>
          <w:u w:val="single"/>
        </w:rPr>
        <w:t>3 молодых семей</w:t>
      </w:r>
      <w:r>
        <w:rPr>
          <w:rFonts w:cs="Times New Roman" w:ascii="Times New Roman" w:hAnsi="Times New Roman"/>
          <w:b/>
          <w:sz w:val="28"/>
          <w:szCs w:val="28"/>
        </w:rPr>
        <w:t xml:space="preserve">  </w:t>
      </w:r>
      <w:r>
        <w:rPr>
          <w:rFonts w:cs="Times New Roman" w:ascii="Times New Roman" w:hAnsi="Times New Roman"/>
          <w:b/>
          <w:i/>
          <w:sz w:val="28"/>
          <w:szCs w:val="28"/>
        </w:rPr>
        <w:t>на строительство</w:t>
      </w:r>
      <w:r>
        <w:rPr>
          <w:rFonts w:cs="Times New Roman" w:ascii="Times New Roman" w:hAnsi="Times New Roman"/>
          <w:b/>
          <w:sz w:val="28"/>
          <w:szCs w:val="28"/>
        </w:rPr>
        <w:t xml:space="preserve"> жилья в сельской местности и </w:t>
      </w:r>
      <w:r>
        <w:rPr>
          <w:rFonts w:cs="Times New Roman" w:ascii="Times New Roman" w:hAnsi="Times New Roman"/>
          <w:b/>
          <w:sz w:val="28"/>
          <w:szCs w:val="28"/>
          <w:u w:val="single"/>
        </w:rPr>
        <w:t>3 семей граждан</w:t>
      </w:r>
      <w:r>
        <w:rPr>
          <w:rFonts w:cs="Times New Roman" w:ascii="Times New Roman" w:hAnsi="Times New Roman"/>
          <w:b/>
          <w:sz w:val="28"/>
          <w:szCs w:val="28"/>
        </w:rPr>
        <w:t xml:space="preserve"> проживающих в сельской местности </w:t>
      </w:r>
      <w:r>
        <w:rPr>
          <w:rFonts w:cs="Times New Roman" w:ascii="Times New Roman" w:hAnsi="Times New Roman"/>
          <w:b/>
          <w:i/>
          <w:sz w:val="28"/>
          <w:szCs w:val="28"/>
        </w:rPr>
        <w:t>на приобретение</w:t>
      </w:r>
      <w:r>
        <w:rPr>
          <w:rFonts w:cs="Times New Roman" w:ascii="Times New Roman" w:hAnsi="Times New Roman"/>
          <w:b/>
          <w:sz w:val="28"/>
          <w:szCs w:val="28"/>
        </w:rPr>
        <w:t xml:space="preserve"> жилья в сельской местности</w:t>
      </w:r>
      <w:r>
        <w:rPr>
          <w:rFonts w:cs="Times New Roman" w:ascii="Times New Roman" w:hAnsi="Times New Roman"/>
          <w:sz w:val="28"/>
          <w:szCs w:val="28"/>
        </w:rPr>
        <w:t>. На эти цели выделено 11493,09 тыс.рублей.  Из них 4965,61 тыс. рублей из федерального бюджета,  6567,48 тыс. рублей из областного бюджета.</w:t>
      </w:r>
    </w:p>
    <w:p>
      <w:pPr>
        <w:pStyle w:val="Style18"/>
        <w:jc w:val="both"/>
        <w:rPr>
          <w:rFonts w:ascii="Times New Roman" w:hAnsi="Times New Roman" w:cs="Times New Roman"/>
          <w:sz w:val="28"/>
          <w:szCs w:val="28"/>
        </w:rPr>
      </w:pPr>
      <w:r>
        <w:rPr>
          <w:rFonts w:cs="Times New Roman"/>
          <w:sz w:val="28"/>
          <w:szCs w:val="28"/>
        </w:rPr>
      </w:r>
    </w:p>
    <w:p>
      <w:pPr>
        <w:pStyle w:val="Style18"/>
        <w:jc w:val="both"/>
        <w:rPr/>
      </w:pPr>
      <w:r>
        <w:rPr/>
      </w:r>
    </w:p>
    <w:p>
      <w:pPr>
        <w:pStyle w:val="Style18"/>
        <w:ind w:firstLine="567"/>
        <w:jc w:val="both"/>
        <w:rPr/>
      </w:pPr>
      <w:r>
        <w:rPr>
          <w:b/>
          <w:u w:val="single"/>
        </w:rPr>
        <w:t>Итого:</w:t>
      </w:r>
      <w:r>
        <w:rPr/>
        <w:t xml:space="preserve">   В 2012 году в Лысогорском муниципальном районе                  </w:t>
      </w:r>
      <w:r>
        <w:rPr>
          <w:b/>
        </w:rPr>
        <w:t>15 заявителей</w:t>
      </w:r>
      <w:r>
        <w:rPr/>
        <w:t xml:space="preserve"> реализовали свое право на улучшение жилищных условий, освоив 4982,817 тыс. рублей федерального бюджета, 8456,973 из областного бюджета.</w:t>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t>По программе «Чистая вода»   в 2012 году на модернизацию водозабора в с. Бутырки  выделено 2745,2 тыс. рублей, в том числе  2 250, 0 тыс.  рублей из областного бюджета и   495, 2тыс. рублей  из местного бюджета. В настоящее время  заявленный объём работ полностью  выполнен.</w:t>
      </w:r>
    </w:p>
    <w:p>
      <w:pPr>
        <w:pStyle w:val="Style18"/>
        <w:jc w:val="both"/>
        <w:rPr/>
      </w:pPr>
      <w: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закона № 185-ФЗ « О фонде реформирования жилищно-коммунального хозяйства» отремонтировано 8 домов общей площадью 2543,6 м2,  на общую сумму 5 491,5 тыс. рублей,  в том числе:    средства Фонда -  3 800,0 тыс. рублей,  областной бюджет – 1 062,7 тыс. рублей,  районный  бюджет – 354,2 тыс. рублей и  средства собственников помещений – 274,6 тыс. рублей.         В настоящее время все работы закончены. Выполнены следующие виды работ: ремонт крыш, замена электропроводки, установлены общедомовые  счетчи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рамме «Ремонт автомобильных дорог местного значения» в 2012году выполнен на капитальный ремонт автомобильных дорог общего пользования 5 868,5тыс. рублей, из них: областной бюджет -5 769,00тыс. рублей,  местный бюджет – 99,5 тыс. рублей;</w:t>
      </w:r>
    </w:p>
    <w:p>
      <w:pPr>
        <w:pStyle w:val="Style18"/>
        <w:jc w:val="both"/>
        <w:rPr/>
      </w:pPr>
      <w:r>
        <w:rPr/>
        <w:t xml:space="preserve">- на ремонт дворовых территорий 1 920,30 тыс. рублей, из них областной бюджет- 1900,00 тыс.рублей, местный бюджет –  </w:t>
      </w:r>
      <w:bookmarkStart w:id="0" w:name="_GoBack"/>
      <w:bookmarkEnd w:id="0"/>
      <w:r>
        <w:rPr/>
        <w:t xml:space="preserve"> 73,26 тыс. рублей;</w:t>
      </w:r>
    </w:p>
    <w:p>
      <w:pPr>
        <w:pStyle w:val="Style18"/>
        <w:jc w:val="both"/>
        <w:rPr/>
      </w:pPr>
      <w:r>
        <w:rPr/>
        <w:t>- на проектирование автомобильных дорог общего пользования местного значения  с  твердым  покрытием  до  сельских  населенных  пунктов 5037,0 тыс.рублей из них областной бюджет - 5027,0 тыс.рублей, местный бюджет -10,0 тыс.рублей.</w:t>
      </w:r>
    </w:p>
    <w:p>
      <w:pPr>
        <w:pStyle w:val="Style18"/>
        <w:jc w:val="both"/>
        <w:rPr/>
      </w:pPr>
      <w:r>
        <w:rPr/>
      </w:r>
    </w:p>
    <w:p>
      <w:pPr>
        <w:pStyle w:val="Style18"/>
        <w:jc w:val="both"/>
        <w:rPr/>
      </w:pPr>
      <w:r>
        <w:rPr/>
        <w:t xml:space="preserve">         </w:t>
      </w:r>
      <w:r>
        <w:rPr/>
        <w:t xml:space="preserve">Все средства освоены в 2012 году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Лысогорском районе  сеть образования состоит из                          42 учреждений:  21 общеобразовательная школа, 20 детских сада,       1 учреждение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ингент: учащихся – 1777 человек, дошкольников – 76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финансирование системы образования  за отчетный период  направлено 213,9 млн. рублей или 65,9 % от общих расходов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яя заработная  плата учителей 16824,8 рублей, воспитателей – 12 65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учреждения имеют лицензии, школы прошли государственную аккреди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йоне  второй год реализуется проект модернизации образования, в рамках которого в школы поставлено компьютерное и учебно-лабораторное, спортивное оборудование на общую сумму более 6 милл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учреждениях образования района большое внимание уделяется энергосбережению: на  60 % объектах  проведена  замена оконных блоков,  установлены приборы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стеме здравоохранения района  объем медицинских услуг оказывается районной больницей, которая с 1 января 2013 года осуществляет свою деятельность в структуре  министерства здравоохранения  Саратовской  области. Но, несмотря на изменение организационно-правовой формы  вопросы здравоохранения на территории района решаются в  полном взаимодействии  со всеми структурами и учрежд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в системе здравоохранения остается  вопрос обеспечения  квалифицированными кад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отметить, что в 2012 году в Лысогорской  центральной районной больнице  было  трудоустроено пять врачей  востребованных  специализаций: отоларинголог, невролог, хирург, терапевт, из них два молодых специалиста. Все молодые специалисты обеспечены жильем за счет  специализированного муниципального жил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программы  модернизации  муниципальных учреждений здравоохранения на проведение капитального  ремонта в 2011-2012 годах было освоено 10,5 млн. рублей, в том числе   софинансирование  из районного бюджета  500,0 тыс. рублей. За счет  данных инвестиций  произведен капитальный ремонт  поликлиники, включая ремонт  кровли, системы водоснабжения, устройство  приточно-вытяжной вентиляции и друг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sz w:val="28"/>
          <w:szCs w:val="28"/>
        </w:rPr>
        <w:t>В сфере культуры, важно сохранить  любительские объединения, народные коллективы, а также  стараться, чтобы уровень  проводимых мероприятий не только стал выше, но и качественно вы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ультурная жизнь районасохранена на  высоком уровне. Традиционно развивается  художественная  самодеятельность, народные реме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Лысогорском районе  работает 63 учреждения культуры.</w:t>
      </w:r>
    </w:p>
    <w:p>
      <w:pPr>
        <w:pStyle w:val="Normal"/>
        <w:spacing w:lineRule="auto" w:line="240" w:before="0" w:after="0"/>
        <w:jc w:val="both"/>
        <w:rPr/>
      </w:pPr>
      <w:r>
        <w:rPr>
          <w:rFonts w:cs="Times New Roman" w:ascii="Times New Roman" w:hAnsi="Times New Roman"/>
          <w:sz w:val="28"/>
          <w:szCs w:val="28"/>
        </w:rPr>
        <w:tab/>
        <w:t>В том числе библиотек 26, клубных учреждений 33, 1 детская  школа искусств и 1 дом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в учреждениях культуры работает 186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о всех  клубных  учреждениях 170 клубных  формирований, в них занято 1963 человека. Число клубных  мероприятий  ежегодно увели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мь коллективов  художественной самодеятельности имеют  звание «Народный». Это народный театр кукол «Колобок», народный детский  фольклорный ансамбль «Ручеек», народный ансамбль русской песни «Зоренька», народный хор ветеранов «Нам годы не помеха», оркестр русских  народных инструментов, ВИА «Спектр», народный фольклорный ансамбль «Веснянка», которые принимают участие не только в районных, но и областных, всероссийских и международ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2012 году детский фольклорный ансамбль «Веснянка» принимал  участие в международном конкурсе детского и юношеского творчества г. Кострома, где стал обладателем диплома Лауреата 1 степени. Данный  ансамбль был приглашен на заключительный этап конкурса во Францию в апреле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Лысогорском районе действует единственный в области детский оркестр народных инструментов, который посещают 32 подростка. Оркестр знают не только в нашем районе и области, но и за пределами. Коллектив в 2012 году  побывал  на всероссийских конкурсах в Волгограде и Санкт-Петербур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ринятым в 2011 году Программам: «Развитие физической культуры и спорта в Лысогорском  муниципальном районе на 2011-2014 годы» и  «Молодежь Лысогорского района на 2011-2013 годы» за 2012 год было проведено 34  спортивных мероприятия с общим охватом  в 3200 человек. Самыми массовыми мероприятиями были: Первенства района  по волейболу, шахматам, лыжным гонкам, баскетболу, футб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орная спортсменов  района была представлена на 7 областных Спартакиадах и турнирах Саратовской области. Призовые места  в копилку побед Лысогорского района принесли  спортсмены секции самбо под руководством  Оганесян СамвелаГарниковича. Общее число призеров – самбистов более 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чемпионата области по мини-футболу среди мужских команд наши спортсмены  заняли 5 место. В мае месяце сборная района среди допризывной  молодежи участвовала в областной Спартакиаде  спортсменов допризывной молодежи, где из 36 команд было занято          6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августе  Лысогорская земля  принимала </w:t>
      </w:r>
      <w:r>
        <w:rPr>
          <w:rFonts w:cs="Times New Roman" w:ascii="Times New Roman" w:hAnsi="Times New Roman"/>
          <w:sz w:val="28"/>
          <w:szCs w:val="28"/>
          <w:lang w:val="en-US"/>
        </w:rPr>
        <w:t>II</w:t>
      </w:r>
      <w:r>
        <w:rPr>
          <w:rFonts w:cs="Times New Roman" w:ascii="Times New Roman" w:hAnsi="Times New Roman"/>
          <w:sz w:val="28"/>
          <w:szCs w:val="28"/>
        </w:rPr>
        <w:t xml:space="preserve"> этап зональных соревнований по дворовому  футболу на призы Губернатора  Саратовской области среди юношей и девушек, где Лысогорские спортсмены стали призерами дан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ккей с шайбой стали визитной  карточкой Лысогорского муниципального района. На сегодняшний день в районе действует             7 хоккейных ко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Уже несколько лет подряд Лысогорские хоккеисты  принимают участие в областном  турнире на призы  Губернатора Саратовской области «Золотая шайба». Два сезона подряд 2009-2010 годы хоккеисты из с. Невежкино занимал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данном турнире.</w:t>
        <w:tab/>
      </w:r>
      <w:r>
        <w:rPr>
          <w:rFonts w:cs="Times New Roman" w:ascii="Times New Roman" w:hAnsi="Times New Roman"/>
          <w:color w:val="FF0000"/>
          <w:sz w:val="28"/>
          <w:szCs w:val="28"/>
        </w:rPr>
        <w:t>И в сезоне  2012 года  по итогам турнира ребята заняли 3 место в третий раз.</w:t>
      </w:r>
    </w:p>
    <w:p>
      <w:pPr>
        <w:pStyle w:val="Normal"/>
        <w:spacing w:lineRule="auto" w:line="240" w:before="0" w:after="0"/>
        <w:jc w:val="both"/>
        <w:rPr/>
      </w:pPr>
      <w:r>
        <w:rPr>
          <w:rFonts w:cs="Times New Roman" w:ascii="Times New Roman" w:hAnsi="Times New Roman"/>
          <w:sz w:val="28"/>
          <w:szCs w:val="28"/>
        </w:rPr>
        <w:tab/>
        <w:t>В 2012 году продолжалось укрепление  материально-техническая  база спортсооружений района, за счёт введения новых  объектов – построена новая  хоккейная коробка в  с. Бутыр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главных составных частей  социально-экономического развития является  эффективное  функционирование бюджетной систем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ходная часть консолидированного бюджета по собственным доходам  за 2012 год исполнена в сумме – 59,6 млн. рублей, что на          1,9 млн. рублей или 3,34 % больше соответствующего периода прошлого года.</w:t>
      </w:r>
    </w:p>
    <w:p>
      <w:pPr>
        <w:pStyle w:val="Normal"/>
        <w:spacing w:lineRule="auto" w:line="240" w:before="0" w:after="0"/>
        <w:jc w:val="both"/>
        <w:rPr/>
      </w:pPr>
      <w:r>
        <w:rPr>
          <w:rFonts w:cs="Times New Roman" w:ascii="Times New Roman" w:hAnsi="Times New Roman"/>
          <w:sz w:val="28"/>
          <w:szCs w:val="28"/>
        </w:rPr>
        <w:tab/>
        <w:t>В разрезе налоговых поступлений  более чем в 2 раза достигнутоувеличение по имущественным налогам на общую сумму  7913,6 тыс.рублей, в том числе по  налогу  на имущество физических в 6 раз или на 959,0 тыс. рублей, по транспортному  налогу в 5,2 раза  на 4763,8 тыс.рублей и  по земельному  налогу  в 1,3 раза  на  219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работа администрации Лысогорского муниципального района была направлена на поиск резервов пополнения бюджета, эффективное расходование  бюджетных средств и усиление контроля за их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следует отметить, что в условиях постоянного дефицита бюджета и снижения доли собственных доходов перед администрацией муниципального района стояла задача  эффективного  управления  муниципальной  собственностью. </w:t>
      </w:r>
    </w:p>
    <w:p>
      <w:pPr>
        <w:pStyle w:val="Normal"/>
        <w:spacing w:lineRule="auto" w:line="240" w:before="0" w:after="0"/>
        <w:ind w:firstLine="708"/>
        <w:jc w:val="both"/>
        <w:rPr/>
      </w:pPr>
      <w:r>
        <w:rPr>
          <w:rFonts w:cs="Times New Roman" w:ascii="Times New Roman" w:hAnsi="Times New Roman"/>
          <w:sz w:val="28"/>
          <w:szCs w:val="28"/>
        </w:rPr>
        <w:tab/>
        <w:t>В 2012 году  проведена работа по регистрации бесхозяйных объектов газоснабжения в количестве 81 штука (газопро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29 декабря 2013 года заключено всего 138 договоров аренды на земельные участки на сумму 1493 тыс. рублей, из них 83 договора из земель населенных пунктов, 43 договора из земель сельскохозяйственного назначения, 12 договоров из земель промышленности.  В том числе в 2012 году заключено 12 договоров аренды на земельные участки, на сумму    16 тыс. рублей. 27 договоров аренды на недвижимое муниципальное имущество на сумму                    550 тыс. рублей.  </w:t>
      </w:r>
    </w:p>
    <w:p>
      <w:pPr>
        <w:pStyle w:val="Normal"/>
        <w:tabs>
          <w:tab w:val="clear" w:pos="708"/>
          <w:tab w:val="left" w:pos="816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формирования налогооблагаемой базы по земельному налогу  с  2011г. администрацией Лысогорского МР  проводятся совещания с главами администраций МО по вопросу оформления и регистрации земельных долей и земельных участков. Зарегистрировано  4128 долей, при плане 7147, или 57,7 %.</w:t>
      </w:r>
    </w:p>
    <w:p>
      <w:pPr>
        <w:pStyle w:val="Normal"/>
        <w:spacing w:lineRule="auto" w:line="240" w:before="0" w:after="0"/>
        <w:jc w:val="both"/>
        <w:rPr/>
      </w:pPr>
      <w:r>
        <w:rPr>
          <w:rFonts w:cs="Times New Roman" w:ascii="Times New Roman" w:hAnsi="Times New Roman"/>
          <w:sz w:val="28"/>
          <w:szCs w:val="28"/>
        </w:rPr>
        <w:tab/>
        <w:t xml:space="preserve">В администрацию  Лысогорского МР поступило 7 заявлений  от многодетных семей, имеющим трёх и более детей для предоставления им бесплатно в собственность земельные участки для индивидуального жилищного строительства. Предоставлено  6 земельных участков гражданам имеющих трёх и более детей, 1 земельный участок находятся в стадии офор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ная часть районного бюджета исполнена в сумме          324,8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юджет района на протяжении многих  лет является социально-значимым. Не стал исключением и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В структуре расходов бюджета 83,7 % - 271,9 млн. рублей занимают расходы на образование, культуру, здравоохранение, спорт и социальную защиту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 обеспечение своевременной   и полной выплаты заработной платы работникам  муниципальной бюджетной сферы направлено  249,5 млн. рублей или 81,0 % об общих  средств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финансирование отрасли  жилищно-коммунального хозяйства из бюджета района в 2012 году направлено около 6,0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эффективного использования бюджетных средств района  муниципальными заказчиками Лысогорского муниципального района за 12 месяцев 2012 года было проведено 5 конкурсов, 17 открытых аукционов в электронной форме и 313 запросов котировок цен на общую сумму 96,6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 торгов заключено гражданско-правовых договоров  на сумму 6,8 млн. рублей или 7% к общей сумме  муниципального за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кономия бюджетных средств составила более 4,0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sz w:val="28"/>
          <w:szCs w:val="28"/>
        </w:rPr>
        <w:tab/>
        <w:tab/>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В целях охраны здоровья населения, жизни человека, предупреждения заболеваний животных, регулирование их численности, санитарной очистки территорий района  от безнадзорных животных (собак) между администрацией Лысогорскогомуниципального района и специализированной организацией «Сансервис» город Аткарск, заключён договор на отлов безнадзорных животных (собак) в границах района. Мероприятия по отлову безнадзорных животных проводилисьсь по обращениям граждан и хозяйствующих субъектов. Эта работа будет продолжаться и в текущем году путём создания  собственной базы на территории района.</w:t>
      </w:r>
    </w:p>
    <w:p>
      <w:pPr>
        <w:pStyle w:val="Normal"/>
        <w:ind w:right="-1" w:hanging="0"/>
        <w:rPr/>
      </w:pPr>
      <w:r>
        <w:rPr>
          <w:rFonts w:cs="Times New Roman" w:ascii="Times New Roman" w:hAnsi="Times New Roman"/>
          <w:sz w:val="28"/>
          <w:szCs w:val="28"/>
        </w:rPr>
        <w:tab/>
      </w:r>
      <w:r>
        <w:rPr>
          <w:rFonts w:cs="Times New Roman" w:ascii="Times New Roman" w:hAnsi="Times New Roman"/>
          <w:b/>
          <w:bCs/>
          <w:sz w:val="28"/>
          <w:szCs w:val="28"/>
          <w:u w:val="single"/>
        </w:rPr>
        <w:t>Основные задачи в 2013 году:</w:t>
      </w:r>
    </w:p>
    <w:p>
      <w:pPr>
        <w:pStyle w:val="Normal"/>
        <w:ind w:right="-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 финансово-экономической сфере:</w:t>
      </w:r>
    </w:p>
    <w:p>
      <w:pPr>
        <w:pStyle w:val="Heading"/>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остоянно осуществлять контроль по выплате заработной платы работникам бюджетной сферы района, оплаты за потребление теплоэнергоресурсов;</w:t>
      </w:r>
    </w:p>
    <w:p>
      <w:pPr>
        <w:pStyle w:val="Heading"/>
        <w:spacing w:before="0" w:after="0"/>
        <w:ind w:firstLine="567"/>
        <w:jc w:val="both"/>
        <w:rPr/>
      </w:pPr>
      <w:r>
        <w:rPr>
          <w:rFonts w:cs="Times New Roman" w:ascii="Times New Roman" w:hAnsi="Times New Roman"/>
          <w:b w:val="false"/>
          <w:sz w:val="28"/>
          <w:szCs w:val="28"/>
        </w:rPr>
        <w:t xml:space="preserve">- пополнение доходной части за счёт увеличения уровня собираемости налогов и эффективного использования имущества, </w:t>
      </w:r>
      <w:r>
        <w:rPr>
          <w:rFonts w:cs="Times New Roman" w:ascii="Times New Roman" w:hAnsi="Times New Roman"/>
          <w:b w:val="false"/>
          <w:bCs w:val="false"/>
          <w:sz w:val="28"/>
          <w:szCs w:val="28"/>
        </w:rPr>
        <w:t xml:space="preserve">находящегося в муниципальной собственности; </w:t>
      </w:r>
    </w:p>
    <w:p>
      <w:pPr>
        <w:pStyle w:val="Heading"/>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проводить работу с налогоплательщиками по сокращению размера недоимки по налогам, поступающим в районный бюдж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ь работу по формированию и ведению реестра муниципальной собственности района, контролю за её рациональным использ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ть земельными участками многодетные семьи, имеющих трёх и более детей для предоставления им бесплатно в собственность земельные участки согласно поданным зая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сельскохозяйственной сфере:</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охранить производство сельскохозяйственной продукции и создать условия для увеличения объёмов;</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ить поголовье продуктивного животновод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ь рынок сбыта сельскохозяйственной продук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созданию перерабатывающих предприятий на территор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жилищно - коммунальной сфере:</w:t>
      </w:r>
    </w:p>
    <w:p>
      <w:pPr>
        <w:pStyle w:val="Normal"/>
        <w:rPr/>
      </w:pPr>
      <w:r>
        <w:rPr>
          <w:rFonts w:cs="Times New Roman" w:ascii="Times New Roman" w:hAnsi="Times New Roman"/>
          <w:sz w:val="28"/>
          <w:szCs w:val="28"/>
        </w:rPr>
        <w:t>- завершить в 2013 году децентрализацию  котельной № 1в р.п.Лысые Горы;</w:t>
      </w:r>
    </w:p>
    <w:p>
      <w:pPr>
        <w:pStyle w:val="Normal"/>
        <w:rPr/>
      </w:pPr>
      <w:r>
        <w:rPr>
          <w:rFonts w:cs="Times New Roman" w:ascii="Times New Roman" w:hAnsi="Times New Roman"/>
          <w:sz w:val="28"/>
          <w:szCs w:val="28"/>
        </w:rPr>
        <w:t>- в рамках 185-ФЗ продолжить проведение  капитального  ремонта  многоквартирных домов;</w:t>
      </w:r>
    </w:p>
    <w:p>
      <w:pPr>
        <w:pStyle w:val="Normal"/>
        <w:rPr/>
      </w:pPr>
      <w:r>
        <w:rPr>
          <w:rFonts w:cs="Times New Roman" w:ascii="Times New Roman" w:hAnsi="Times New Roman"/>
          <w:sz w:val="28"/>
          <w:szCs w:val="28"/>
        </w:rPr>
        <w:t>- провести капитальный ремонт дворовых территорий многоквартирных домов на сумму 1,9  млн. рублей.</w:t>
      </w:r>
    </w:p>
    <w:p>
      <w:pPr>
        <w:pStyle w:val="Normal"/>
        <w:rPr/>
      </w:pPr>
      <w:r>
        <w:rPr>
          <w:rFonts w:cs="Times New Roman" w:ascii="Times New Roman" w:hAnsi="Times New Roman"/>
          <w:sz w:val="28"/>
          <w:szCs w:val="28"/>
        </w:rPr>
        <w:t>- выполнить капитальный ремонт и ремонт автомобильных дорог в р.п.Лысые Горы  на общую сумму 5,0 млн. рублей и строительство новой автомобильной дороги на общую сумму 5,0 млн. рублей;</w:t>
      </w:r>
    </w:p>
    <w:p>
      <w:pPr>
        <w:pStyle w:val="Normal"/>
        <w:rPr>
          <w:rFonts w:ascii="Times New Roman" w:hAnsi="Times New Roman" w:cs="Times New Roman"/>
          <w:sz w:val="28"/>
          <w:szCs w:val="28"/>
        </w:rPr>
      </w:pPr>
      <w:r>
        <w:rPr>
          <w:rFonts w:cs="Times New Roman" w:ascii="Times New Roman" w:hAnsi="Times New Roman"/>
          <w:sz w:val="28"/>
          <w:szCs w:val="28"/>
        </w:rPr>
        <w:t>- продолжить мероприятия по отлову безнадзорны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В социальной сфере:</w:t>
      </w:r>
    </w:p>
    <w:p>
      <w:pPr>
        <w:pStyle w:val="Normal"/>
        <w:rPr>
          <w:rFonts w:ascii="Times New Roman" w:hAnsi="Times New Roman" w:cs="Times New Roman"/>
          <w:sz w:val="28"/>
          <w:szCs w:val="28"/>
        </w:rPr>
      </w:pPr>
      <w:r>
        <w:rPr>
          <w:rFonts w:cs="Times New Roman" w:ascii="Times New Roman" w:hAnsi="Times New Roman"/>
          <w:sz w:val="28"/>
          <w:szCs w:val="28"/>
        </w:rPr>
        <w:t>- обеспечить доступность качественного общего образования, усилить воспитательную составляющую образовательного процесса, направленную на формирование в школе активной социализированной и духовно-нравственной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в рамках проекта модернизации систем общего образования на 2013 год; </w:t>
      </w:r>
    </w:p>
    <w:p>
      <w:pPr>
        <w:pStyle w:val="Style20"/>
        <w:suppressAutoHyphens w:val="true"/>
        <w:spacing w:before="0" w:after="0"/>
        <w:jc w:val="both"/>
        <w:rPr>
          <w:b/>
          <w:b/>
          <w:sz w:val="28"/>
          <w:szCs w:val="28"/>
          <w:shd w:fill="FFFF00" w:val="clear"/>
        </w:rPr>
      </w:pPr>
      <w:r>
        <w:rPr>
          <w:rFonts w:eastAsia="Times New Roman"/>
          <w:sz w:val="28"/>
          <w:szCs w:val="28"/>
        </w:rPr>
        <w:t xml:space="preserve">        </w:t>
      </w:r>
      <w:r>
        <w:rPr>
          <w:sz w:val="28"/>
          <w:szCs w:val="28"/>
        </w:rPr>
        <w:t>- обеспечить выполнение Программы государственных гарантий обеспечения жителей района бесплатной медицинской помощью на 2013 год;</w:t>
      </w:r>
    </w:p>
    <w:p>
      <w:pPr>
        <w:pStyle w:val="TextBodyIndent"/>
        <w:spacing w:before="0" w:after="0"/>
        <w:ind w:left="0" w:hanging="0"/>
        <w:jc w:val="both"/>
        <w:rPr>
          <w:sz w:val="28"/>
          <w:szCs w:val="28"/>
        </w:rPr>
      </w:pPr>
      <w:r>
        <w:rPr>
          <w:rFonts w:cs="Calibri"/>
          <w:sz w:val="28"/>
          <w:szCs w:val="28"/>
        </w:rPr>
        <w:t xml:space="preserve">          </w:t>
      </w:r>
      <w:r>
        <w:rPr>
          <w:sz w:val="28"/>
          <w:szCs w:val="28"/>
        </w:rPr>
        <w:t xml:space="preserve">- обеспечить повышение качества и доступности первичной медико-санитарной помощи населению района; совершенствование профилактической работы с населением; </w:t>
      </w:r>
    </w:p>
    <w:p>
      <w:pPr>
        <w:pStyle w:val="Normal"/>
        <w:rPr/>
      </w:pPr>
      <w:r>
        <w:rPr>
          <w:rFonts w:cs="Times New Roman" w:ascii="Times New Roman" w:hAnsi="Times New Roman"/>
          <w:sz w:val="28"/>
          <w:szCs w:val="28"/>
        </w:rPr>
        <w:t>- продолжить работу по реализации демографической политики в Лысогорском районе на период  до 2015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емонтировать учреждения культуры на сумму 5 млн.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Органа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обеспечить в полном объёме выполнение муницип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систему информирования населения о деятельности местных органов законодательной и исполнительной власти с использованием для этой цели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выявлению и оформлению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повысить уровень поступления земельного налога в бюджеты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Я считаю, что поставленные задачи позволят выполнить намеченные рубежи социально – экономического развития района в 2013 году. </w:t>
      </w:r>
    </w:p>
    <w:p>
      <w:pPr>
        <w:pStyle w:val="Normal"/>
        <w:rPr>
          <w:rFonts w:ascii="Times New Roman" w:hAnsi="Times New Roman" w:cs="Times New Roman"/>
          <w:sz w:val="28"/>
          <w:szCs w:val="28"/>
        </w:rPr>
      </w:pPr>
      <w:r>
        <w:rPr>
          <w:rFonts w:cs="Times New Roman" w:ascii="Times New Roman" w:hAnsi="Times New Roman"/>
          <w:sz w:val="28"/>
          <w:szCs w:val="28"/>
        </w:rPr>
        <w:t>Доклад окончен, благодарю за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BodyTextIndentChar">
    <w:name w:val="Body Text Indent Char"/>
    <w:qFormat/>
    <w:rPr/>
  </w:style>
  <w:style w:type="character" w:styleId="Style16">
    <w:name w:val="Основной текст с отступом Знак"/>
    <w:qFormat/>
    <w:rPr>
      <w:rFonts w:cs="Times New Roman"/>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80" w:after="60"/>
      <w:ind w:firstLine="57"/>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135"/>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1:00Z</dcterms:created>
  <dc:creator>Маш. бюро</dc:creator>
  <dc:description/>
  <cp:keywords/>
  <dc:language>en-US</dc:language>
  <cp:lastModifiedBy>Админ</cp:lastModifiedBy>
  <cp:lastPrinted>2013-02-19T09:12:00Z</cp:lastPrinted>
  <dcterms:modified xsi:type="dcterms:W3CDTF">2013-03-13T09:44:00Z</dcterms:modified>
  <cp:revision>5</cp:revision>
  <dc:subject/>
  <dc:title/>
</cp:coreProperties>
</file>