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pacing w:before="240" w:after="60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uppressAutoHyphens w:val="true"/>
              <w:ind w:left="360" w:right="43" w:hanging="0"/>
              <w:jc w:val="center"/>
              <w:outlineLvl w:val="3"/>
              <w:rPr/>
            </w:pPr>
            <w:r>
              <w:rPr>
                <w:rFonts w:eastAsia="Calibri"/>
                <w:lang w:eastAsia="en-US"/>
              </w:rPr>
              <w:t xml:space="preserve">от 5 марта 2019 года  № 101                 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тверждении дизайн-проекто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 xml:space="preserve">В соответствии с постановлением администрации Лысогорского  муниципального района от 24 января 2019 года № 24 </w:t>
              <w:br/>
              <w:t>«</w:t>
            </w:r>
            <w:r>
              <w:rPr>
                <w:sz w:val="28"/>
                <w:szCs w:val="28"/>
                <w:lang w:eastAsia="en-US"/>
              </w:rPr>
              <w:t xml:space="preserve">Об участии Лысогорского  муниципального образования  Лысогорского муниципального района в  региональной программе  «Формирование  комфортной  городской  среды» в 2019 году», </w:t>
            </w:r>
            <w:r>
              <w:rPr>
                <w:rFonts w:eastAsia="Calibri"/>
                <w:sz w:val="28"/>
                <w:szCs w:val="28"/>
              </w:rPr>
              <w:t>постановлением администрации Лысогорского  муниципального района от  29 января                 2019 года № 29 «</w:t>
            </w:r>
            <w:r>
              <w:rPr>
                <w:sz w:val="28"/>
                <w:szCs w:val="28"/>
              </w:rPr>
              <w:t>О мероприятиях по реализации приоритетного проекта «Формирование комфортной городской среды Лысогорского муниципального образования Лысогорского муниципального района Саратовской  области на 2018-2022 годы»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ом заседания общественной комиссии по рассмотрению дизайн-проекта общественной территории, подлежащей благоустройству в первоочередном порядке в                    2019 году,  от  4 марта 2019 года</w:t>
            </w:r>
            <w:r>
              <w:rPr>
                <w:rFonts w:eastAsia="Calibri"/>
                <w:sz w:val="28"/>
                <w:szCs w:val="28"/>
              </w:rPr>
              <w:t xml:space="preserve"> и  протоколом </w:t>
            </w:r>
            <w:r>
              <w:rPr>
                <w:sz w:val="28"/>
                <w:szCs w:val="28"/>
              </w:rPr>
              <w:t>заседания общественной комиссии по рассмотрению дизайн-проекта дворовой территории, подлежащей благоустройству в первоочередном порядке в 2019 году, от                    4 марта 2019 года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я Лысогорского  муниципального района ПОСТАНОВЛЯЕТ: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 1. Утвердить д</w:t>
      </w:r>
      <w:r>
        <w:rPr>
          <w:sz w:val="28"/>
          <w:szCs w:val="28"/>
        </w:rPr>
        <w:t xml:space="preserve">изайн-проект благоустройства общественной территории в Лысогорском муниципальном образовании - </w:t>
      </w:r>
      <w:r>
        <w:rPr>
          <w:sz w:val="28"/>
          <w:szCs w:val="28"/>
          <w:shd w:fill="FFFFFF" w:val="clear"/>
        </w:rPr>
        <w:t>«Сквер, посвященный                            70-й годовщине Победы в Великой Отечественной войне, расположенный по адресу: р.п. Лысые Горы, ул. Парковая  – 2 этап (обустройство фонтана и прилегающей территории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одлежащей благоустройству в первоочередном  порядке в 2019 году, (прилагается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дить д</w:t>
      </w:r>
      <w:r>
        <w:rPr>
          <w:sz w:val="28"/>
          <w:szCs w:val="28"/>
        </w:rPr>
        <w:t>изайн-проект благоустройства дворовой  территории в Лысогорском муниципальном образовании по адресу: дворовая территория – р.п. Лысы Горы, ул. Железнодорожная, дом № 43., подлежащей благоустройству в первоочередном  порядке в 2019 году</w:t>
      </w:r>
      <w:r>
        <w:rPr>
          <w:sz w:val="28"/>
          <w:szCs w:val="28"/>
          <w:shd w:fill="FFFFFF" w:val="clear"/>
        </w:rPr>
        <w:t>, (прилагается).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Опубликовать настоящее постановление на     официальном </w:t>
        <w:tab/>
        <w:t xml:space="preserve">сайте     администрации Лысогорского </w:t>
      </w:r>
      <w:r>
        <w:rPr>
          <w:rFonts w:eastAsia="Calibri"/>
          <w:spacing w:val="-1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pacing w:val="-1"/>
          <w:sz w:val="28"/>
          <w:szCs w:val="28"/>
        </w:rPr>
        <w:tab/>
        <w:tab/>
        <w:t xml:space="preserve">4. Контроль за исполнением настоящего  постановления  </w:t>
        <w:tab/>
        <w:t xml:space="preserve">возложить </w:t>
        <w:tab/>
      </w:r>
      <w:r>
        <w:rPr>
          <w:rFonts w:eastAsia="Calibri"/>
          <w:sz w:val="28"/>
          <w:szCs w:val="28"/>
        </w:rPr>
        <w:t xml:space="preserve">первого заместителя  главы администрации </w:t>
        <w:tab/>
        <w:t xml:space="preserve">Лысогорского </w:t>
        <w:tab/>
        <w:t xml:space="preserve">муниципального района Куторова Э.А. </w:t>
      </w:r>
    </w:p>
    <w:p>
      <w:pPr>
        <w:pStyle w:val="Normal"/>
        <w:jc w:val="both"/>
        <w:rPr>
          <w:rFonts w:eastAsia="Calibri"/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ab/>
        <w:tab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</w:t>
      </w:r>
      <w:r>
        <w:rPr>
          <w:rFonts w:eastAsia="Calibri"/>
          <w:b/>
          <w:sz w:val="28"/>
          <w:szCs w:val="28"/>
          <w:lang w:val="en-US" w:eastAsia="en-US"/>
        </w:rPr>
        <w:t xml:space="preserve">Глава </w:t>
      </w:r>
      <w:r>
        <w:rPr>
          <w:rFonts w:eastAsia="Calibri"/>
          <w:b/>
          <w:sz w:val="28"/>
          <w:szCs w:val="28"/>
        </w:rPr>
        <w:t xml:space="preserve">Лысогорского  </w:t>
        <w:br/>
        <w:t xml:space="preserve">          муниципального района                                               С.А. Девличар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/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4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8:00Z</dcterms:created>
  <dc:creator>pilovecan</dc:creator>
  <dc:description/>
  <cp:keywords/>
  <dc:language>en-US</dc:language>
  <cp:lastModifiedBy>Администрация</cp:lastModifiedBy>
  <cp:lastPrinted>2019-03-07T10:21:00Z</cp:lastPrinted>
  <dcterms:modified xsi:type="dcterms:W3CDTF">2019-03-07T06:31:00Z</dcterms:modified>
  <cp:revision>16</cp:revision>
  <dc:subject/>
  <dc:title>О внесении изменений в постановление администрации Балаковского муниципального района от 18</dc:title>
</cp:coreProperties>
</file>