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76" w:before="0" w:after="0"/>
              <w:ind w:left="80" w:firstLine="204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80" w:hanging="8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76" w:before="0" w:after="0"/>
              <w:ind w:left="80" w:firstLine="20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76" w:before="0" w:after="0"/>
              <w:ind w:left="80" w:firstLine="346"/>
              <w:contextualSpacing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7 апреля 2019 года № 1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ind w:left="80" w:firstLine="20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85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постановление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и Лысогорского  муниципального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а  от 11 января  2019 года № 5 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  <w:t xml:space="preserve">   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Закона Саратовской области от 30 сентября 2014 года   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администрация Лысогорского муниципального района Саратовской области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риложение №1 постановления администрации Лысогорского муниципального района  11 января 2019 года № 5 «Об утверждении перечня земельных участков, предназначенных для бесплатного предоставления гражданам в собственность», дополнив его  п.9, п.10, п.11, согласно приложению к настоящему постановлению.</w:t>
      </w:r>
    </w:p>
    <w:p>
      <w:pPr>
        <w:pStyle w:val="Normal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Глава Лысогорского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</w:t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b/>
          <w:bCs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С.А. Девличар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Приложение № 1к постановлению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администрации  Лысогорского 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муниципального района    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от  _______ 2019 года  № ____ 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b/>
          <w:sz w:val="28"/>
          <w:szCs w:val="28"/>
          <w:lang w:val="en-US" w:eastAsia="en-US"/>
        </w:rPr>
        <w:t>Перечень земельных участков, предназначенных для бесплатного предоставления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гражданам   в собственность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                                                                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55"/>
        <w:gridCol w:w="2486"/>
        <w:gridCol w:w="2724"/>
        <w:gridCol w:w="2627"/>
        <w:gridCol w:w="20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 (описание местоположения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емельного участ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ощадь земельн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астка, кв. 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дастровый номе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 разрешенного исполь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хематическое изображение расположения земельного участка на мест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Российская Федерация, Саратовская область, Лысогорский район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. Юнгеровка, ул. Центральная,  д. 1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60519:2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ведения личного подсобного хозяй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хема №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оссийская Федерация, Саратовская область, Лысогорский район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с. Юнгеровка, ул. Центральная,  д. 1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64:19:060519:25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ведения личного подсобного хозяй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хема №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оссийская Федерация, Саратовская область, Лысогорский район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с. Невежкино, ул. Садовая,  д. 1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160415:97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ведения личного подсобного хозяй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хема №6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 Лысогорского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                                                                                                                                 С.А. Девличаров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20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0" w:right="2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Style15">
    <w:name w:val="Цитата"/>
    <w:basedOn w:val="Normal"/>
    <w:qFormat/>
    <w:pPr>
      <w:spacing w:lineRule="auto" w:line="259"/>
      <w:ind w:left="560" w:right="800" w:hanging="0"/>
      <w:jc w:val="center"/>
    </w:pPr>
    <w:rPr>
      <w:b/>
      <w:bCs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259" w:before="120" w:after="0"/>
      <w:ind w:left="80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3:00Z</dcterms:created>
  <dc:creator>Рехметов Алексей</dc:creator>
  <dc:description/>
  <cp:keywords/>
  <dc:language>en-US</dc:language>
  <cp:lastModifiedBy>админ</cp:lastModifiedBy>
  <cp:lastPrinted>2017-08-03T11:02:00Z</cp:lastPrinted>
  <dcterms:modified xsi:type="dcterms:W3CDTF">2019-05-20T07:42:00Z</dcterms:modified>
  <cp:revision>14</cp:revision>
  <dc:subject/>
  <dc:title> </dc:title>
</cp:coreProperties>
</file>