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2"/>
      </w:tblGrid>
      <w:tr>
        <w:trPr>
          <w:trHeight w:val="1268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62928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 xml:space="preserve">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 ЛЫСОГОРСКОГО  МУНИЦИПАЛЬНОГО  РАЙОНА САРАТОВСКОЙ 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года № 1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.п. Лысые Г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scxw157748039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Об утверждении Политики администрации Лысогорского </w:t>
      </w: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муниципального района Саратовской области в отношении </w:t>
      </w: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обработки персональных данных</w:t>
      </w:r>
      <w:r>
        <w:rPr>
          <w:rStyle w:val="Eopscxw157748039bcx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8"/>
          <w:szCs w:val="12"/>
        </w:rPr>
      </w:pPr>
      <w:r>
        <w:rPr>
          <w:rFonts w:cs="Segoe UI" w:ascii="Segoe UI" w:hAnsi="Segoe UI"/>
          <w:sz w:val="28"/>
          <w:szCs w:val="12"/>
        </w:rPr>
      </w:r>
    </w:p>
    <w:p>
      <w:pPr>
        <w:pStyle w:val="Paragraphscxw157748039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Федеральным законом от 27.07.2006 № 152-ФЗ «О персональных данных», постановлением Правительства Российской Федерации от 21.03.2012 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Устава Лысогорского муниципального района Саратовской области п о с т а н а в л я ю:</w:t>
      </w: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1. Утвердить Политику администрации Лысогорского муниципального района Саратовской области в отношении обработки персональных данных согласно приложению.</w:t>
      </w: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2. Разместить настоящее постановление на официальном сайте Лысогорского муниципального района Саратовской области в сети «Интернет».</w:t>
      </w: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57748039bcx0"/>
          <w:sz w:val="28"/>
          <w:szCs w:val="28"/>
        </w:rPr>
        <w:t>3. Контроль за исполнением настоящего постановления возложить на руководителя аппарата администрации Лысогорского муниципального района Саратовской области Полякова А.В.</w:t>
      </w:r>
      <w:r>
        <w:rPr>
          <w:rStyle w:val="Eopscxw157748039bcx0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Segoe UI" w:hAnsi="Segoe UI" w:cs="Segoe UI"/>
          <w:sz w:val="28"/>
          <w:szCs w:val="12"/>
        </w:rPr>
      </w:pPr>
      <w:r>
        <w:rPr>
          <w:rFonts w:cs="Segoe UI" w:ascii="Segoe UI" w:hAnsi="Segoe UI"/>
          <w:sz w:val="28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Глава Лысогорского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</w:rPr>
        <w:t>муниципального района                                                          С.А. Девличаров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scxw157748039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157748039bcx0"/>
          <w:sz w:val="28"/>
          <w:szCs w:val="28"/>
        </w:rPr>
        <w:t> </w:t>
      </w:r>
    </w:p>
    <w:p>
      <w:pPr>
        <w:pStyle w:val="Paragraphscxw157748039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cxw210729518bcx0"/>
        <w:spacing w:before="0" w:after="0"/>
        <w:ind w:left="377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Приложение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left="377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к постановлению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left="377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администрации Лысогорского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left="377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муниципального района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left="3770" w:hanging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Саратовской области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left="425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 xml:space="preserve">              </w:t>
      </w:r>
      <w:r>
        <w:rPr>
          <w:rStyle w:val="Normaltextrunscxw210729518bcx0"/>
          <w:sz w:val="28"/>
          <w:szCs w:val="28"/>
        </w:rPr>
        <w:t>от 08.05.2019 № 190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right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color w:val="000000"/>
          <w:sz w:val="28"/>
          <w:szCs w:val="28"/>
        </w:rPr>
        <w:t>ПОЛИТИКА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color w:val="000000"/>
          <w:sz w:val="28"/>
          <w:szCs w:val="28"/>
        </w:rPr>
        <w:t>администрации Лысогорского муниципального района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color w:val="000000"/>
          <w:sz w:val="28"/>
          <w:szCs w:val="28"/>
        </w:rPr>
        <w:t>Саратовской области в отношении обработки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color w:val="000000"/>
          <w:sz w:val="28"/>
          <w:szCs w:val="28"/>
        </w:rPr>
        <w:t>персональных данных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1. Общие положения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hd w:fill="FFFFFF" w:val="clear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color w:val="000000"/>
          <w:sz w:val="28"/>
          <w:szCs w:val="28"/>
        </w:rPr>
        <w:t>1.1. Настоящая Политика администрации Лысогорского муниципального района Саратовской области в отношении обработки персональных данных (далее по тексту - Политика) разработана в соответствии с требованиями Федерального закона от 27.07.2006 № 152-ФЗ «О персональных данных»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.2. Политика определяет </w:t>
      </w:r>
      <w:r>
        <w:rPr>
          <w:rStyle w:val="Normaltextrunscxw210729518bcx0"/>
          <w:color w:val="000000"/>
          <w:sz w:val="28"/>
          <w:szCs w:val="28"/>
          <w:shd w:fill="FFFFFF" w:val="clear"/>
        </w:rPr>
        <w:t>цели, принципы обработки и реализуемые требования к защите персональных данных</w:t>
      </w:r>
      <w:r>
        <w:rPr>
          <w:rStyle w:val="Normaltextrunscxw210729518bcx0"/>
          <w:sz w:val="28"/>
          <w:szCs w:val="28"/>
        </w:rPr>
        <w:t> в администрации Лысогорского муниципального района Саратовской области (далее по тексту – администрация района).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.3. Сведения о персональных данных относятся к числу конфиденциальных и составляют охраняемую законом тайну.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2. Основные понятия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2.1. В целях реализации настоящей Политики используются следующие основные понятия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2) оператор - орган местного самоуправления самостоятельно или совместно с другими лицами организующий и (или) осуществляющий обработку персональных данных, а также определяющий цели обработки персональных данных, состав персональных данных, подлежащих обработке, действия (операции), совершаемые с персональными данными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3. Принципы и цели обработки персональных данных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.1. Администрация района, являясь оператором персональных данных, осуществляет обработку персональных данных работников администрации района и других субъектов персональных данных, не состоящих с администрацией района в трудовых отношениях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.2. Обработка персональных данных в администрации района осуществляется с учетом необходимости обеспечения защиты прав и свобод работников администрации района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) обработка персональных данных осуществляется на законной и справедливой основе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2) цели обработки персональных данных соответствуют полномочиям администрации района; 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) содержание и объем обрабатываемых персональных данных соответствуют целям обработки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4) 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5) ограничение обработки персональных данных при достижении конкретных и законных целей, запрет обработки персональных данных, несовместимых с целями сбора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) осуществление хранения персональных данных в форме, позволяющей определить субъекта персональных данных, не дольше, чем это требуют цели обработки персональных данных, если срок хранения персональных данных не установлен действующим законодательством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7) 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, если иное не предусмотрено действующим законодательством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.3 Персональные данные в администрации района обрабатываются в следующих целях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). обеспечения соблюдения Конституции Российской Федерации, законодательных и иных нормативных правовых актов Российской Федерации, локальных нормативных актов администрации района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2) осуществления функций, полномочий и обязанностей, возложенных законодательством Российской Федерации на администрацию район, в том числе по предоставлению персональных данных в органы государственной власти, в Пенсионный фонд Российской Федерации, в Фонд социального страхования Российской Федерации, в Федеральный фонд обязательного медицинского страхования, а также в иные государственные органы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3) регулирования трудовых отношений с работниками администрации района (содействие в трудоустройстве, обучение и продвижение по службе, обеспечение личной безопасности, контроль количества и качества выполняемой работы, обеспечение сохранности имущества)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4) защиты жизни, здоровья или иных жизненно важных интересов субъектов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5) формирования справочных материалов для внутреннего информационного обеспечения деятельности администрации района, ее подведомственных организаций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) осуществления прав и законных интересов администрации района в рамках осуществления видов деятельности, предусмотренных Уставом Лысогорского муниципального района Саратовской области и иными локальными нормативными актами администрации района, или третьих лиц либо достижения общественно значимых целей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7) в иных целях, регулируемых законодательством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4. Перечень субъектов, персональные данные которых обрабатываются в администрации района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4.1. В администрации района обрабатываются персональные данные следующих категорий субъектов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1) работники администрации района, работники подведомственных администрации района организаций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2) другие субъекты персональных данных, которые не состоят в трудовых отношениях с администрацией района, в целях получения муниципальных или государственных услуг, обращения в администрацию района с заявлением (жалобой) и т.д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5. Перечень мер по обеспечению безопасности персональных данных при их обработке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5.1. Администрация района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  неправомерных действий в отношении них. Обеспечение безопасности персональных данных достигается, в частности, следующими способами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а) назначением ответственного за организацию обработки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б) утверждением главой Лысогорского муниципального района Саратовской области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 в сфере безопасности информации, устранение последствий таких нарушений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в) осуществлением внутреннего контроля соответствия обработки персональных данных Федеральному закону от 27.07.2006 года  № 152-ФЗ «О персональных данных» и принятыми в соответствии с ним нормативными правовыми актами, требованиям к защите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г) ознакомлением работников администрации района,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требований к защите персональных данных, локальными актами в отношении обработки персональных данных, и обучением указанных сотрудников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д) выполнением требований, установленных постановлением Правительства Российской Федерации от 15 сентября 2008 года № 687 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е) выявлением и пресечением фактов несанкционированного доступа к персональным данным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ж) восстановлением персональных данных, модифицированных или уничтоженных вследствие несанкционированного доступа к ним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5.2 Муниципальные служащие администрации района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6. Условия обработки персональных данных в администрации района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.1. Обработка персональных данных в администрации района осуществляется с согласия субъекта персональных данных на обработку его персональных данных, если иное не предусмотрено законодательством Российской Федерации в области персональных данных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.2. Администрация района без согласия субъекта персональных данных не раскрывает третьим лицам и не распространяет персональные данные, если иное не предусмотрено федеральным законом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.3. Администрация района вправе поручить обработку персональных данных другому лицу с согласия субъекта персональных данных на основании заключаемого с этим лицом договора. Договор должен содержать перечень действий (операций) с персональными данными, которые будут совершаться лицом, осуществляющим обработку персональных данных, цели обработки, обязанность такого лица соблюдать конфиденциальность персональных данных и обеспечивать безопасность персональных данных при их обработке, а также требования к защите обрабатываемых персональных данных в соответствии со статьей 19 Федерального закона от 27.07.2006 №152 – ФЗ «О персональных данных»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.4. В целях внутреннего информационного обеспечения администрация района может создавать внутренние справочные материалы, в которые с письменного согласия субъекта персональных данных, если иное не предусмотрено законодательством Российской Федерации, могут включаться его фамилия, имя, отчество, место работы, должность, год и место рождения, адрес, абонентский номер, адрес электронной почты, иные персональные данные, сообщаемые субъектом персональных данных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6.5 Доступ к обрабатываемым в администрации района персональным данным разрешается только работникам администрации района, занимающим должности, включенные в перечень должностей администрации района, при замещении которых осуществляется обработка персональных данных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7. Права субъектов персональных данных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7.1. Субъекты персональных данных имеют право на: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полную информацию об их персональных данных, обрабатываемых в администрации района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доступ к своим персональным данным, включая право на получение копии любой записи, содержащей их персональные данные, за исключением случаев, предусмотренных федеральным законом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уточнение своих персональных данных, их блокирование или уничтожение в случае, если персональные данные являются неполными, устаревшими, неточными, незаконно полученными или не являются необходимыми для заявленной цели обработки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отзыв согласия на обработку персональных данных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принятие предусмотренных законом мер по защите своих прав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обжалование действия или бездействия администрации района, осуществляемой с нарушением требований законодательства Российской Федерации в области персональных данных, в уполномоченный орган по защите прав субъектов персональных данных или в суд;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осуществление иных прав, предусмотренных законодательством Российской Федерации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8. Контроль за соблюдением законодательства Российской Федерации и локальных нормативных актов администрации района в</w:t>
      </w:r>
      <w:r>
        <w:rPr>
          <w:rStyle w:val="Eopscxw210729518bcx0"/>
          <w:b/>
          <w:bCs/>
          <w:i/>
          <w:iCs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области персональных данных, в том числе требований</w:t>
      </w:r>
      <w:r>
        <w:rPr>
          <w:rStyle w:val="Eopscxw210729518bcx0"/>
          <w:b/>
          <w:bCs/>
          <w:i/>
          <w:iCs/>
          <w:sz w:val="28"/>
          <w:szCs w:val="28"/>
        </w:rPr>
        <w:t> </w:t>
      </w:r>
    </w:p>
    <w:p>
      <w:pPr>
        <w:pStyle w:val="Paragraphscxw210729518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2"/>
          <w:szCs w:val="12"/>
        </w:rPr>
      </w:pPr>
      <w:r>
        <w:rPr>
          <w:rStyle w:val="Normaltextrunscxw210729518bcx0"/>
          <w:b/>
          <w:bCs/>
          <w:sz w:val="28"/>
          <w:szCs w:val="28"/>
        </w:rPr>
        <w:t>к защите персональных данных</w:t>
      </w:r>
      <w:r>
        <w:rPr>
          <w:rStyle w:val="Eopscxw210729518bcx0"/>
          <w:b/>
          <w:bCs/>
          <w:i/>
          <w:iCs/>
          <w:sz w:val="28"/>
          <w:szCs w:val="28"/>
        </w:rPr>
        <w:t> </w:t>
      </w:r>
    </w:p>
    <w:p>
      <w:pPr>
        <w:pStyle w:val="Paragraphscxw210729518bcx0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w210729518bcx0"/>
          <w:rFonts w:cs="Segoe UI" w:ascii="Calibri" w:hAnsi="Calibri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8.1. Контроль за соблюдением работниками администрации района законодательства Российской Федерации и локальных нормативных актов администрации района в области персональных данных, в том числе требований к защите персональных данных, осуществляется с целью проверки соответствия обработки персональных данных в администрации района  законодательству Российской Федерации и локальным нормативным актам администрации района в области персональных данных, в том числе требованиям к защите персональных данных, а также принятых мер, направленных на предотвращение и выявление нарушений законодательства Российской Федерации в области персональных данных, выявления возможных каналов утечки и несанкционированного доступа к персональным данным, устранения последствий таких нарушений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8.2. Внутренний контроль за соблюдением работниками администрации района законодательства Российской Федерации и локальных нормативных актов администрации района в области персональных данных, в том числе требований к защите персональных данных, осуществляется лицом, ответственным за организацию обработки персональных данных в администрации района.</w:t>
      </w:r>
      <w:r>
        <w:rPr>
          <w:rStyle w:val="Eopscxw210729518bcx0"/>
          <w:sz w:val="28"/>
          <w:szCs w:val="28"/>
        </w:rPr>
        <w:t> </w:t>
      </w:r>
    </w:p>
    <w:p>
      <w:pPr>
        <w:pStyle w:val="Paragraphscxw188347871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210729518bcx0"/>
          <w:sz w:val="28"/>
          <w:szCs w:val="28"/>
        </w:rPr>
        <w:t>8.3. Внутренний контроль соответствия обработки персональных данных Федеральному закону «О персональных данных» и принятым в соответствии с ним нормативным правовым актам, требованиям к защите персональных данных, настоящей  Политике, локальным нормативным актам администрации района осуществляется лицом, ответственным за организацию обработки персональных данных в ад</w:t>
      </w:r>
      <w:r>
        <w:rPr>
          <w:rStyle w:val="Normaltextrunscxw188347871bcx0"/>
          <w:sz w:val="28"/>
          <w:szCs w:val="28"/>
        </w:rPr>
        <w:t>министрации района.</w:t>
      </w:r>
      <w:r>
        <w:rPr>
          <w:rStyle w:val="Eopscxw188347871bcx0"/>
          <w:sz w:val="28"/>
          <w:szCs w:val="28"/>
        </w:rPr>
        <w:t> </w:t>
      </w:r>
    </w:p>
    <w:p>
      <w:pPr>
        <w:pStyle w:val="Paragraphscxw188347871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w188347871bcx0"/>
          <w:sz w:val="28"/>
          <w:szCs w:val="28"/>
        </w:rPr>
        <w:t>8.4. Персональная ответственность за соблюдение требований законодательства Российской Федерации и локальных нормативных актов администрации района в области персональных данных возлагается на должностные лица администрации района.</w:t>
      </w:r>
      <w:r>
        <w:rPr>
          <w:rStyle w:val="Eopscxw188347871bcx0"/>
          <w:sz w:val="28"/>
          <w:szCs w:val="28"/>
        </w:rPr>
        <w:t> </w:t>
      </w:r>
    </w:p>
    <w:p>
      <w:pPr>
        <w:pStyle w:val="Paragraphscxw210729518bcx0"/>
        <w:spacing w:before="0" w:after="0"/>
        <w:ind w:firstLine="3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7748039bcx0">
    <w:name w:val="normaltextrun scxw157748039 bcx0"/>
    <w:basedOn w:val="Style14"/>
    <w:qFormat/>
    <w:rPr/>
  </w:style>
  <w:style w:type="character" w:styleId="Eopscxw157748039bcx0">
    <w:name w:val="eop scxw157748039 bcx0"/>
    <w:basedOn w:val="Style14"/>
    <w:qFormat/>
    <w:rPr/>
  </w:style>
  <w:style w:type="character" w:styleId="Normaltextrunscxw210729518bcx0">
    <w:name w:val="normaltextrun scxw210729518 bcx0"/>
    <w:basedOn w:val="Style14"/>
    <w:qFormat/>
    <w:rPr/>
  </w:style>
  <w:style w:type="character" w:styleId="Eopscxw210729518bcx0">
    <w:name w:val="eop scxw210729518 bcx0"/>
    <w:basedOn w:val="Style14"/>
    <w:qFormat/>
    <w:rPr/>
  </w:style>
  <w:style w:type="character" w:styleId="Normaltextrunscxw188347871bcx0">
    <w:name w:val="normaltextrun scxw188347871 bcx0"/>
    <w:basedOn w:val="Style14"/>
    <w:qFormat/>
    <w:rPr/>
  </w:style>
  <w:style w:type="character" w:styleId="Eopscxw188347871bcx0">
    <w:name w:val="eop scxw188347871 bcx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7748039bcx0">
    <w:name w:val="paragraph scxw157748039 bcx0"/>
    <w:basedOn w:val="Normal"/>
    <w:qFormat/>
    <w:pPr>
      <w:spacing w:before="280" w:after="280"/>
    </w:pPr>
    <w:rPr/>
  </w:style>
  <w:style w:type="paragraph" w:styleId="Paragraphscxw210729518bcx0">
    <w:name w:val="paragraph scxw210729518 bcx0"/>
    <w:basedOn w:val="Normal"/>
    <w:qFormat/>
    <w:pPr>
      <w:spacing w:before="280" w:after="280"/>
    </w:pPr>
    <w:rPr/>
  </w:style>
  <w:style w:type="paragraph" w:styleId="Paragraphscxw188347871bcx0">
    <w:name w:val="paragraph scxw188347871 bcx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0:00Z</dcterms:created>
  <dc:creator>Константин</dc:creator>
  <dc:description/>
  <cp:keywords/>
  <dc:language>en-US</dc:language>
  <cp:lastModifiedBy>админ</cp:lastModifiedBy>
  <cp:lastPrinted>2019-05-08T09:57:00Z</cp:lastPrinted>
  <dcterms:modified xsi:type="dcterms:W3CDTF">2019-05-16T05:00:00Z</dcterms:modified>
  <cp:revision>6</cp:revision>
  <dc:subject/>
  <dc:title/>
</cp:coreProperties>
</file>