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2674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2 мая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года № 2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муниципальной программы комплексного развития транспортной инфраструктуры Лысогорского муниципального образования Лысогорского муниципального района на период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по 2023 г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 № 1440 «Об утверждении требований к программам комплексного  развития транспортной инфраструктуры поселений, городских округов», Уставом Лысогорского муниципального района администрация Лысогор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</w:rPr>
        <w:t xml:space="preserve">программу комплексного развития транспортной инфраструктуры Лысогорского муниципального образования Лысогорского муниципального района Саратовской области на период с </w:t>
      </w:r>
      <w:r>
        <w:rPr>
          <w:rFonts w:cs="Times New Roman" w:ascii="Times New Roman" w:hAnsi="Times New Roman"/>
          <w:sz w:val="28"/>
          <w:szCs w:val="28"/>
        </w:rPr>
        <w:t>2018 по 2023 годы согласно приложению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на официальном сайте администрации Лысогорского муниципального район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 главы администрации</w:t>
        <w:br/>
        <w:t>Лысогорского муниципального района                                      Э.А. Ку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  <w:br/>
        <w:t xml:space="preserve">к постановлению администрации Лысогорского муниципального района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мая 2018 года № 2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  <w:t xml:space="preserve">МУНИЦИПАЛЬНАЯ  программа  </w:t>
        <w:br/>
        <w:t>комплексного развития ТРАНСПОРТНОЙ инфраструктуры  Лысогорского  муниципального образования  Лысогорского  муниципального  района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  <w:t>НА  ПЕРИОД  С 2018 ПО 2032 годы</w:t>
      </w:r>
    </w:p>
    <w:p>
      <w:pPr>
        <w:pStyle w:val="Normal"/>
        <w:keepNext w:val="true"/>
        <w:keepLines/>
        <w:widowControl w:val="false"/>
        <w:spacing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20" w:after="60"/>
        <w:contextualSpacing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907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 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 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ожения Лысогорского муниципального образования в структуре пространственной организации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.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5. Анализ состава 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6. Характеристика работы транспортных средств общего пользования, включая анализ пассажиропот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7.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8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Лысогорского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96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ценка нормативно-правовой базы, необходимой для функционирования и развития транспортной инфраструктуры Лысогорского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Оценка финансирова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 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 Прогноз транспортного спроса, изменения объемов и характера передвижения населения и перевозок грузов на территории Лысогорского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транспортного спроса Лысогорского муниципального образова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развития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 развития дорож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уровня автомобилизации, параметров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 показателей безопасного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Прогноз негативного  воздействия транспортной  инфраструктуры на  окружающую среду и  здоровь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 3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комплексного развития транспортной инфраструктуры на территории Лысогорского муниципального образования Лысогорского муниципального района </w:t>
        <w:br/>
        <w:t>на период до 203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3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ая программа комплексного развития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согор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Лысогор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18-2032 г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едеральный закон от 29 декабря 2014 года N 456-ФЗ "О внесении изменений в Градостроительный кодекс Российской Федерации и отдельные законодательные акты Российской Федерации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РФ от 25 декабря 2015 года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ысогорского 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Администра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атовская область, Лысогорский район,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ысые Горы, площадь 50 лет Октября, дом 3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его местонахожд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20  г. Ставрополь, ул. Объездная, д.15А, офис 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создание условий для устойчивого функционирования транспорт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улучшение качества дорог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беспечение функционирования и развития сети автомобильных дорог общего пользования Лысогорского муниципального образова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тремонтированных дорог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>
          <w:trHeight w:val="379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чно-дорожной с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3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в 2018-203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год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 61769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– 6006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8575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– 12484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7406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 4674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- 2032 –2262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– 61769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Style21"/>
        <w:numPr>
          <w:ilvl w:val="1"/>
          <w:numId w:val="6"/>
        </w:numPr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Анализ положения Лысогорского муниципального образования в структуре пространственной организации субъекта  </w:t>
        <w:br/>
        <w:t>Российской Федер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ысогорское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в северо-западной части Лысогорского муниципального района, находящегося в южной части Саратовской области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shd w:fill="FFFFFF" w:val="clear"/>
        </w:rPr>
        <w:t xml:space="preserve">Сложившаяся планировочная структура муниципального образования представляет собой один населенный пункт 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.п. Лысые Горы, который расположен</w:t>
      </w:r>
      <w:r>
        <w:rPr>
          <w:rFonts w:cs="Times New Roman" w:ascii="Times New Roman" w:hAnsi="Times New Roman"/>
          <w:sz w:val="28"/>
          <w:szCs w:val="28"/>
        </w:rPr>
        <w:t xml:space="preserve"> в  85 км от г. Саратов. Муниципальное образование  связывает с областным центром подъезд от автодороги федераль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М-6</w:t>
      </w:r>
      <w:r>
        <w:rPr>
          <w:rFonts w:cs="Times New Roman" w:ascii="Times New Roman" w:hAnsi="Times New Roman"/>
          <w:sz w:val="28"/>
          <w:szCs w:val="28"/>
        </w:rPr>
        <w:t xml:space="preserve"> «Касп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граничи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4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вере, востоке и юго-востоке </w:t>
      </w:r>
      <w:r>
        <w:rPr>
          <w:rFonts w:cs="Times New Roman" w:ascii="Times New Roman" w:hAnsi="Times New Roman"/>
          <w:sz w:val="28"/>
          <w:szCs w:val="28"/>
        </w:rPr>
        <w:t>– с землями Новокрасавского муниципального образования;</w:t>
      </w:r>
    </w:p>
    <w:p>
      <w:pPr>
        <w:pStyle w:val="24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юге </w:t>
      </w:r>
      <w:r>
        <w:rPr>
          <w:rFonts w:cs="Times New Roman" w:ascii="Times New Roman" w:hAnsi="Times New Roman"/>
          <w:sz w:val="28"/>
          <w:szCs w:val="28"/>
        </w:rPr>
        <w:t>- с  землями Бутырского муниципального образования;</w:t>
      </w:r>
    </w:p>
    <w:p>
      <w:pPr>
        <w:pStyle w:val="24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на западе</w:t>
      </w:r>
      <w:r>
        <w:rPr>
          <w:rFonts w:cs="Times New Roman" w:ascii="Times New Roman" w:hAnsi="Times New Roman"/>
          <w:sz w:val="28"/>
          <w:szCs w:val="28"/>
        </w:rPr>
        <w:t xml:space="preserve"> – с землями Большерельненского муниципального образования;</w:t>
      </w:r>
    </w:p>
    <w:p>
      <w:pPr>
        <w:pStyle w:val="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На территории района к</w:t>
      </w:r>
      <w:r>
        <w:rPr>
          <w:rFonts w:cs="Times New Roman" w:ascii="Times New Roman" w:hAnsi="Times New Roman"/>
          <w:sz w:val="28"/>
          <w:szCs w:val="28"/>
        </w:rPr>
        <w:t xml:space="preserve">лимат – умеренно континентальный, характеризуется жарким летом и холодной зимой, количество осадков достаточно для нормального роста и развития большинства сельскохозяйственных культур. Рельеф в основном, полого-волнистого овражно-балочного типа, с густой сетью оврагов и балок. Поверхность территории поселка имеет сравнительно небольшие уклоны.    По территории муниципального образования протекают река Медведица, река Рельня и мелкие пойменные озе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южном направлении от р.п.Лысые Горы проходит автомобильная дорога федерального значения Р-22 «Каспий». Так же по территории поселения проходят дороги регионального знач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автомобильная дорога 63К- 00457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Автоподъезд к р. п.Лысые Горы (восточный) от автомобильной дороги «Р-22 "Каспий» автомобильная дорога М4 «Дон»-Тамбов-Волгоград-Астрахань (подъезд к г. Саратову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автомобильная дорога 63К - 00447 «Шереметьевка-Урицкое-Широкий Карамыш-Большие Копен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автомобильная дорога 63К – 00448 -   Автоподъезд к р.п.Лысые Горы от автомобильной дороги «Шереметьевка-Урицкое-Широкий Карамыш-Большие Копен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обильная дорога 63К- 00456 -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Автоподъезд к р.п.Лысые Горы (западный) от автомобильной дороги «Р-22 "Каспий" автомобильная дорога М4 «Дон»-Тамбов-Волгоград-Астрахань (подъезд к г. Саратову)».</w:t>
      </w:r>
    </w:p>
    <w:p>
      <w:pPr>
        <w:pStyle w:val="Style21"/>
        <w:numPr>
          <w:ilvl w:val="1"/>
          <w:numId w:val="6"/>
        </w:numPr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</w:t>
        <w:br/>
        <w:t>оценка транспортного спроса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еление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Численность населения Лысогорского муниципального образования  по состоянию на 01.01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 составляет 7247 человек. Здесь проживает </w:t>
      </w:r>
      <w:r>
        <w:rPr>
          <w:rFonts w:cs="Arial" w:ascii="Times New Roman" w:hAnsi="Times New Roman"/>
          <w:iCs/>
          <w:kern w:val="2"/>
          <w:sz w:val="28"/>
          <w:szCs w:val="28"/>
          <w:shd w:fill="FFFFFF" w:val="clear"/>
        </w:rPr>
        <w:t>37</w:t>
      </w:r>
      <w:r>
        <w:rPr>
          <w:rFonts w:cs="Arial" w:ascii="Times New Roman" w:hAnsi="Times New Roman"/>
          <w:iCs/>
          <w:kern w:val="2"/>
          <w:sz w:val="28"/>
          <w:szCs w:val="28"/>
          <w:shd w:fill="FFFFFF" w:val="clear"/>
          <w:lang w:val="en-US"/>
        </w:rPr>
        <w:t xml:space="preserve"> % от общей численности населения район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/>
        <w:t>Таблица 1 – Оценка численности постоянного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843"/>
        <w:gridCol w:w="1843"/>
      </w:tblGrid>
      <w:tr>
        <w:trPr>
          <w:trHeight w:val="5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 чис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я (2018/2012 гг.)</w:t>
            </w:r>
          </w:p>
        </w:tc>
      </w:tr>
      <w:tr>
        <w:trPr>
          <w:trHeight w:val="5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солютное</w:t>
            </w:r>
          </w:p>
          <w:p>
            <w:pPr>
              <w:pStyle w:val="Normal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ысые Г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 Лысогорского муниципального образования: в основном русские – 92 %, другие национальности (украинцы, белорусы, татары, армяне и др.)  - 8 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42% (3043 чел.) - населения старше 60 лет, 46% (3334 чел)  - в возрасте от 14 до 60 лет и 12% (870 чел.) - от 0 до 14 лет.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й фон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Лысогорского  муниципального  образования Лысогорского муниципального района существующий жилищный фонд на 2018 г.  составляет 178,8  тыс. м² общей площади. Обеспеченность жильем составляет  в среднем по муниципальному образованию 25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застройка представлена главным образом индивидуальными домами с приусадебными участками – 3065 е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представлена двумя основными отраслями. Наибольший удельный вес в общем объеме промышленного производства занимают перерабатывающая и пищевая промышленность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  <w:r>
        <w:rPr/>
        <w:t xml:space="preserve"> - Промышленные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724"/>
        <w:gridCol w:w="2569"/>
        <w:gridCol w:w="173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  «Лысогорская птицефабри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Разведение сельскохозяйственной птиц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п. Лысые Горы,  территория ПТ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митрий Вячеславович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«Лысогорский лесхоз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ловка и строгание древеси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.п. Лысые Горы,  Лесная улица, 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осов Анатолий Юрьевич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осход-2001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Лысые Горы, поселок Энергетиков, 1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аян Юрий Николаевич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ебольшой удельный вес в производстве молока, мяса и овощей занимают ЛПХ. На подворьях личных подсобных хозяйств выращивают  крупный рогатый скот, сви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личных подсобных хозяйствах граждан имеется сельхозтехника, трудоспособное население занимается выращиванием сельхозкультур, овощей, животноводством и реализует свою продукц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держивающие развитие  личных подсобных хозяйст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ности с обеспечением корм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цены на закупаемую сельскохозяйственную продук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гарантированных рынков сб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ость заготови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е использование мер государственной поддерж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низкомеханизированного (ручного)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еятельность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ая структура Лысогорского муниципального образования  сложилась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культурных традиц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й целесообразности;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освоения планировочных районов меридиональных и широтных транспортных потоков;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х ограниче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ности инженерными коммуникация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ланировочная ось – автодорога общего пользования местного значения автоподъезд от автодороги М-6 «Каспий», связывающая районный центр с областным центром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ланировочная ось – железная дорога г. Аткарск – г. Калининск, связывающая административный центр Лысые Горы  с другими районами области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природная ось – река Медведица, протекающая по западной части Лысогорского  с севера на ю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природная ось - </w:t>
      </w:r>
      <w:r>
        <w:rPr>
          <w:rFonts w:cs="Times New Roman" w:ascii="Times New Roman" w:hAnsi="Times New Roman"/>
          <w:sz w:val="28"/>
          <w:szCs w:val="28"/>
        </w:rPr>
        <w:t>река Сухая Рельня, протекающая в северной части поселка с востока на запад и впадающая в р. Медведиц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Застройка улиц преимущественно двусторонняя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 и многоквартирными домами. Кварталы жилой застройки имеют преимущественно правильную форму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общественно-деловой зоны располагаются администрация поселения, предприятия торговли, отделение связи,  отделение Сбербанка, детские сады, школы,  больница, дом культуры, аптеки и т.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анспортная инфраструктур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NewRomanPSMT;Times New Roman" w:ascii="Times New Roman" w:hAnsi="Times New Roman"/>
          <w:kern w:val="2"/>
          <w:sz w:val="28"/>
          <w:szCs w:val="28"/>
          <w:lang w:eastAsia="ar-SA"/>
        </w:rPr>
        <w:t xml:space="preserve">Транспорт играет важную роль для жизнедеятельности и экономики муниципального образования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  <w:t>Территория Лысогорского муниципального образования обслуживается автомобильным и железнодорожным транспор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;MS Gothic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транспортная схема населенных пунктов представлена регулярной сеткой улиц и дорог. </w:t>
      </w:r>
      <w:r>
        <w:rPr>
          <w:rFonts w:eastAsia="TimesNewRoman;MS Gothic" w:cs="Times New Roman" w:ascii="Times New Roman" w:hAnsi="Times New Roman"/>
          <w:kern w:val="2"/>
          <w:sz w:val="28"/>
          <w:szCs w:val="28"/>
          <w:lang w:eastAsia="ar-SA"/>
        </w:rPr>
        <w:t xml:space="preserve">Главные улицы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л. Центральная, ул. Кооперативная, ул. Мира, ул. Железнодорожная. </w:t>
      </w:r>
      <w:r>
        <w:rPr>
          <w:rFonts w:eastAsia="TimesNewRoman;MS Gothic" w:cs="Times New Roman" w:ascii="Times New Roman" w:hAnsi="Times New Roman"/>
          <w:kern w:val="2"/>
          <w:sz w:val="28"/>
          <w:szCs w:val="28"/>
          <w:lang w:eastAsia="ar-SA"/>
        </w:rPr>
        <w:t>Данные улицы обеспечивают  удобные транспортные связи населения с основными местами приложения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тяженность дорог местного значения – 22,498 км.</w:t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Наименование дорог</w:t>
      </w:r>
      <w:r>
        <w:rPr/>
        <w:t xml:space="preserve"> Лысогорского муниципа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96"/>
        <w:gridCol w:w="1243"/>
        <w:gridCol w:w="1903"/>
        <w:gridCol w:w="1985"/>
      </w:tblGrid>
      <w:tr>
        <w:trPr>
          <w:trHeight w:val="5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рог/у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рина дороги,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л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ветствие нормативам СП 34.13330.2012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 от д. №1Ж по пер. Песчаному по направлению на юг до пересечения с ул. Песча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т  железнодорожного переезда на 44 км станции Лысые Горы  в северо-западном направлении  до п. Энергетиков, д.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ая часть р.п. Лысые Го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1-ый Луго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р.п. Лысые Гор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е шос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Осин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он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территории муниципального образования расположены два автодорожных мос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й мост от ул. Набережная до ул. Мира – 28 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й мост от ул. Центральная до ул. Тихонова – 26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before="0" w:after="15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Лысогорского муниципального образования является необходимым условием улучшения качества жизни жителей.</w:t>
      </w:r>
    </w:p>
    <w:p>
      <w:pPr>
        <w:pStyle w:val="Normal"/>
        <w:spacing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, несоответствия состояния дорог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pacing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транспортно-экономические связи Лысогорского муниципального образования с другими регионами осуществляются двумя видами транспорта – автомобильным и железнодорожным.</w:t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й транспорт</w:t>
      </w:r>
    </w:p>
    <w:p>
      <w:pPr>
        <w:pStyle w:val="Normal"/>
        <w:numPr>
          <w:ilvl w:val="0"/>
          <w:numId w:val="0"/>
        </w:numPr>
        <w:spacing w:before="0" w:after="0"/>
        <w:ind w:right="-14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Лысогорского муниципального образования зарегистрированы 7583 транспортных средств: 6489 ед. – легковые и 1094 ед. – грузовые. Уровень автомобилизации высокий и составляет1046 автомобилей на 1000 жителей.</w:t>
      </w:r>
    </w:p>
    <w:p>
      <w:pPr>
        <w:pStyle w:val="Normal"/>
        <w:numPr>
          <w:ilvl w:val="0"/>
          <w:numId w:val="0"/>
        </w:numPr>
        <w:spacing w:before="0" w:after="0"/>
        <w:ind w:right="-141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транспорт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 запада на север по территории муниципального образования проходит Приволжская железная дорога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лиал ОАО «РЖД»)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бережной части  р.п. Лысые Горы расположен железнодорожный вокзал «Лысые Горы».</w:t>
      </w:r>
    </w:p>
    <w:p>
      <w:pPr>
        <w:pStyle w:val="Normal"/>
        <w:spacing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й транспорт</w:t>
      </w:r>
    </w:p>
    <w:p>
      <w:pPr>
        <w:pStyle w:val="Normal"/>
        <w:spacing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Лысогорского муниципального образова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before="0" w:after="150"/>
        <w:ind w:right="-14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ушные перевозки</w:t>
      </w:r>
      <w:r>
        <w:rPr>
          <w:rFonts w:cs="Times New Roman" w:ascii="Times New Roman" w:hAnsi="Times New Roman"/>
          <w:sz w:val="28"/>
          <w:szCs w:val="28"/>
        </w:rPr>
        <w:t xml:space="preserve"> в Лысогорском муниципальном образовании не осуществляются.  Для воздушных перелетов население пользуется аэропортом г. Саратов, расположенном на расстоянии 91 км от муниципального образования.</w:t>
      </w:r>
    </w:p>
    <w:p>
      <w:pPr>
        <w:pStyle w:val="Style21"/>
        <w:numPr>
          <w:ilvl w:val="1"/>
          <w:numId w:val="6"/>
        </w:numPr>
        <w:spacing w:before="240" w:after="15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. Характеристика сети дорог Лысогорского муниципального образования, параметры дорожного движения и оценка качества содержания дорог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 – транспортная сеть Лысогорского муниципального образования состоит из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 (таблица 3), предназначенных для не скоростного дви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две полосы движения, ширина полосы 3,0 метра, ширина проезжей части 6,0 метров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одна полоса движения, ширина проезжей части 4,0-5,5 метров)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блица 4. Характеристика улично-дорожной сети Лысогорского муниципального образования</w:t>
      </w:r>
    </w:p>
    <w:tbl>
      <w:tblPr>
        <w:tblW w:w="22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8"/>
        <w:gridCol w:w="1134"/>
        <w:gridCol w:w="1842"/>
        <w:gridCol w:w="2127"/>
        <w:gridCol w:w="2126"/>
        <w:gridCol w:w="1843"/>
        <w:gridCol w:w="1842"/>
        <w:gridCol w:w="1842"/>
        <w:gridCol w:w="1842"/>
        <w:gridCol w:w="18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рог/ул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женность дорог, м/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сть движения, км/ча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тность движения (число авт. на 1 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нсивность движения транспорта, ед/су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 загрузки,%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ой путь  от д. №1Ж по пер. Песчаному по направлению на юг до пересечения с ул. Песча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т  железнодорожного переезда на 44 км станции Лысые Горы  в северо-западном направлении  до п. Энергетиков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ая часть р.п. Лысые Горы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1-ый Лу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р.п. Лысые Г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е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8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7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Ос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нагрузка на окружающую среду от автомобильного транспорта и экономические потери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дукты истирания шин и тормоз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атериальные и человеческие потери в результате транспортных авар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топлива служат: бензин, сжиженный газ, дизельное топлив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 холодный - соотношение составит 1 : 1,1 : 1,3 соответственно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rFonts w:cs="Times New Roman" w:ascii="Times New Roman" w:hAnsi="Times New Roman"/>
          <w:sz w:val="28"/>
          <w:szCs w:val="28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ативной стороной и главной угрозой экономической безопасности в схеме автотранспорта являются ДТП (ущерб от ДТП). Экономические потери в каждом секторе экономики:</w:t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945" w:hanging="51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ктор общественных финансов:</w:t>
      </w:r>
    </w:p>
    <w:p>
      <w:pPr>
        <w:pStyle w:val="Style24"/>
        <w:spacing w:lineRule="auto" w:line="276" w:before="0" w:after="0"/>
        <w:ind w:left="225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дорожных служб на ликвидацию последствий ДТП.</w:t>
      </w:r>
    </w:p>
    <w:p>
      <w:pPr>
        <w:pStyle w:val="Style24"/>
        <w:spacing w:lineRule="auto" w:line="276" w:before="0" w:after="0"/>
        <w:ind w:left="225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енсионного фонда РФ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24"/>
        <w:spacing w:lineRule="auto" w:line="276" w:before="0" w:after="0"/>
        <w:ind w:left="225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ходы фонда социального страхования РФ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24"/>
        <w:spacing w:lineRule="auto" w:line="276" w:before="0" w:after="0"/>
        <w:ind w:left="225"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обязательного медицинского страхования РФ.</w:t>
      </w:r>
    </w:p>
    <w:p>
      <w:pPr>
        <w:pStyle w:val="Style24"/>
        <w:spacing w:lineRule="auto" w:line="276" w:before="225" w:after="280"/>
        <w:ind w:left="225" w:right="-28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Рыночный сектор</w:t>
      </w:r>
    </w:p>
    <w:p>
      <w:pPr>
        <w:pStyle w:val="Style24"/>
        <w:spacing w:lineRule="auto" w:line="276" w:before="0" w:after="0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вследствие повреждения транспортных средств и грузов.</w:t>
      </w:r>
    </w:p>
    <w:p>
      <w:pPr>
        <w:pStyle w:val="Style24"/>
        <w:spacing w:lineRule="auto" w:line="276" w:before="0" w:after="0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держки, связанные с простоем ремонтируемых транспортных средств.</w:t>
      </w:r>
    </w:p>
    <w:p>
      <w:pPr>
        <w:pStyle w:val="Style24"/>
        <w:spacing w:lineRule="auto" w:line="276" w:before="0" w:after="0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стойки, связанные с невыполнением договорных обязательств.</w:t>
      </w:r>
    </w:p>
    <w:p>
      <w:pPr>
        <w:pStyle w:val="Style24"/>
        <w:spacing w:lineRule="auto" w:line="276" w:before="0" w:after="0"/>
        <w:ind w:left="225" w:hanging="0"/>
        <w:jc w:val="both"/>
        <w:rPr/>
      </w:pPr>
      <w:r>
        <w:rPr>
          <w:color w:val="000000"/>
          <w:sz w:val="28"/>
          <w:szCs w:val="28"/>
        </w:rPr>
        <w:t>- Потери доходов в связи с не укомплектованностью штата, из-за временной нетрудоспособности или гибели работника.</w:t>
      </w:r>
    </w:p>
    <w:p>
      <w:pPr>
        <w:pStyle w:val="Style24"/>
        <w:spacing w:lineRule="auto" w:line="276" w:before="225" w:after="280"/>
        <w:ind w:left="225" w:right="-28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 Сектор домашних хозяйств</w:t>
      </w:r>
    </w:p>
    <w:p>
      <w:pPr>
        <w:pStyle w:val="Style24"/>
        <w:numPr>
          <w:ilvl w:val="0"/>
          <w:numId w:val="2"/>
        </w:numPr>
        <w:spacing w:before="280" w:after="0"/>
        <w:ind w:left="584" w:right="-28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вследствие повреждения транспортных средств и имущества.</w:t>
      </w:r>
    </w:p>
    <w:p>
      <w:pPr>
        <w:pStyle w:val="Style24"/>
        <w:numPr>
          <w:ilvl w:val="0"/>
          <w:numId w:val="2"/>
        </w:numPr>
        <w:spacing w:before="280" w:after="0"/>
        <w:ind w:left="584" w:right="37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заработной платы пострадавшего в ДТП.</w:t>
      </w:r>
    </w:p>
    <w:p>
      <w:pPr>
        <w:pStyle w:val="Style24"/>
        <w:numPr>
          <w:ilvl w:val="0"/>
          <w:numId w:val="2"/>
        </w:numPr>
        <w:spacing w:before="280" w:after="0"/>
        <w:ind w:left="584" w:right="37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латные медицинские услуги.</w:t>
      </w:r>
    </w:p>
    <w:p>
      <w:pPr>
        <w:pStyle w:val="Style24"/>
        <w:numPr>
          <w:ilvl w:val="0"/>
          <w:numId w:val="2"/>
        </w:numPr>
        <w:spacing w:before="280" w:after="280"/>
        <w:ind w:left="584" w:right="37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расходы на медицинскую реабилитацию.</w:t>
      </w:r>
    </w:p>
    <w:p>
      <w:pPr>
        <w:pStyle w:val="Style24"/>
        <w:spacing w:lineRule="auto" w:line="276" w:before="225" w:after="0"/>
        <w:ind w:left="225" w:right="37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76" w:before="225" w:after="0"/>
        <w:ind w:left="225" w:righ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качества содержания дорог</w:t>
      </w:r>
    </w:p>
    <w:p>
      <w:pPr>
        <w:pStyle w:val="Normal"/>
        <w:numPr>
          <w:ilvl w:val="0"/>
          <w:numId w:val="0"/>
        </w:numPr>
        <w:spacing w:before="240" w:after="225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финансирования расходов на дорожное хозяйство в бюджете Лысогорского муниципального образования, эксплуатационное состояние значительной части улиц муниципального образова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,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Normal"/>
        <w:numPr>
          <w:ilvl w:val="0"/>
          <w:numId w:val="0"/>
        </w:numPr>
        <w:spacing w:before="240" w:after="225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</w:t>
      </w:r>
    </w:p>
    <w:p>
      <w:pPr>
        <w:pStyle w:val="Normal"/>
        <w:numPr>
          <w:ilvl w:val="0"/>
          <w:numId w:val="0"/>
        </w:numPr>
        <w:spacing w:before="240" w:after="225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</w:t>
      </w:r>
    </w:p>
    <w:p>
      <w:pPr>
        <w:pStyle w:val="Style21"/>
        <w:numPr>
          <w:ilvl w:val="1"/>
          <w:numId w:val="6"/>
        </w:numPr>
        <w:spacing w:lineRule="auto" w:line="240" w:before="240" w:after="225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з состава парка транспортных средств и уровня автомобилизации  в поселении, обеспеченность  парковкам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Лысогорского муниципального образования зарегистрировано 7583 транспортных средств. Уровень автомобилизации 1046 автомобилей на 1000 жите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ов 6.40, 6.41 СНиП 2.07.01-89* «Градостроитель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ка и застройка городских и сельских поселений»: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заправочные станции (АЗС) следует проектировать из расчета одна топливораздаточная колонка на 1200 легковых автомобилей.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имеются две АЗС по четыре колонки на каждой (по Урицкому шоссе и при въезде в поселок с автоподъезда от автодороги М-6 «Каспий»). На  расчетный срок АЗС удовлетворяет потребности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анции технического обслуживания (СТО) автомобилей следует проектировать из расчета один пост на 200 легковых автомобилей. На территории муниципального образования 5 станций. В соответствии с нормативом необходимо предусмотреть еще 4 станции. </w:t>
      </w:r>
      <w:r>
        <w:rPr>
          <w:rFonts w:cs="Arial" w:ascii="Times New Roman" w:hAnsi="Times New Roman"/>
          <w:sz w:val="28"/>
          <w:szCs w:val="28"/>
        </w:rPr>
        <w:t>Сеть автосервиса развивается в последнее время за счёт мелких предприятий, нацеленных на обслуживание легкового личного автотранспорта. Созданные в виде частных предприятий, они занимают чаще всего приспособленные помещения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арковочные места следует проектировать из расчета 25 машино-мест на 1000 жителей. На территории Лысогорского муниципального образования парковочные места отсутствуют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 необходимо предусмотреть строительство парковок, суммарной мощностью на 181 мест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225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работы транспортных средств общего пользования,  включая анализ пассажиропотока</w:t>
      </w:r>
    </w:p>
    <w:p>
      <w:pPr>
        <w:pStyle w:val="Normal"/>
        <w:numPr>
          <w:ilvl w:val="0"/>
          <w:numId w:val="0"/>
        </w:numPr>
        <w:spacing w:before="0" w:after="225"/>
        <w:ind w:firstLine="567"/>
        <w:jc w:val="both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ообщение осуществляется по маршруту № </w:t>
      </w:r>
      <w:r>
        <w:rPr>
          <w:rFonts w:eastAsia="Trebuchet MS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Юбилейная - Черемушки» понедельник-пятница с 07.30 до 18.30, суббота с 07.30 до 14.00, </w:t>
      </w:r>
      <w:r>
        <w:rPr>
          <w:rFonts w:eastAsia="Trebuchet MS" w:cs="Times New Roman" w:ascii="Times New Roman" w:hAnsi="Times New Roman"/>
          <w:sz w:val="28"/>
          <w:szCs w:val="28"/>
        </w:rPr>
        <w:t>124 рейса в неделю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В р.п. Лысые Горы по адресу пл. 50 лет Октября, 11 расположена автостанция вместимостью 10 человек. С данной автостанции осуществляются пригородные и междугородные рейс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ажирский транспорт полностью удовлетворяет потребности населения Лысогорского муниципального образо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ое значение для транспортных связей имеет личный автотранспорт.</w:t>
      </w:r>
    </w:p>
    <w:p>
      <w:pPr>
        <w:pStyle w:val="Style21"/>
        <w:numPr>
          <w:ilvl w:val="0"/>
          <w:numId w:val="0"/>
        </w:numPr>
        <w:spacing w:before="0" w:after="225"/>
        <w:ind w:left="1428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before="0" w:after="225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условий пешеходного и велосипедного   передвиж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ысогорском муниципальном образовании тротуары расположены по </w:t>
      </w:r>
      <w:r>
        <w:rPr>
          <w:rFonts w:cs="Times New Roman" w:ascii="Times New Roman" w:hAnsi="Times New Roman"/>
          <w:color w:val="000000"/>
          <w:sz w:val="28"/>
          <w:szCs w:val="28"/>
        </w:rPr>
        <w:t>ул. Железнодорожная, ул. Мира и ул. Победы</w:t>
      </w:r>
      <w:r>
        <w:rPr>
          <w:rFonts w:cs="Times New Roman" w:ascii="Times New Roman" w:hAnsi="Times New Roman"/>
          <w:sz w:val="28"/>
          <w:szCs w:val="28"/>
        </w:rPr>
        <w:t xml:space="preserve">. Велосипедные дорожки отсутствуют. Движение организовано в местах общего пользования в неорганизованном порядке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строительство велосипедных дорожек и тротуаров не планируется, в связи с отсутствием финансирования.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hd w:fill="FFFFFF" w:val="clear"/>
        <w:ind w:right="24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ысогорском муниципальном образовании все грузовые транспортные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адлежат предприятиям </w:t>
      </w:r>
      <w:r>
        <w:rPr>
          <w:rFonts w:cs="Times New Roman" w:ascii="Times New Roman" w:hAnsi="Times New Roman"/>
          <w:sz w:val="28"/>
          <w:szCs w:val="28"/>
        </w:rPr>
        <w:t>торговли и фермерским хозяйствам.</w:t>
      </w:r>
    </w:p>
    <w:p>
      <w:pPr>
        <w:pStyle w:val="Normal"/>
        <w:spacing w:before="0" w:after="0"/>
        <w:ind w:left="-100" w:firstLine="8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осуществляющие механическую уборку дорог Лысогорского муниципального образования, вывоз ТБО, посыпку противогололедными материалами, по состоянию на 01.01.2018 года используется 8 единиц специализированного транспор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Лысогорского муниципального образования не предусмотрена инфраструктура для грузовых транспортных средств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1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на территории Лысогорского муниципального образования зарегистрированы 2 дорожно-транспортных происшестви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ДТП стали: не соблюдение установленного скоростного режима и не соблюдение очередности проезд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выявленного очага аварийности назначены первоочередные и плановые мероприят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иление контроля и надзора за дорожным движением со стороны ДПС. </w:t>
        <w:br/>
        <w:t xml:space="preserve">2) Своевременная обработка дорог с асфальтовым покрытием противогололедными материалами в зимнее врем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Оценка уровня негативного воздействия транспортной инфраструктуры на окружающую среду, безопасность </w:t>
        <w:br/>
        <w:t>и здоровье насел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осы в воздух дыма и газообразных загрязняющих веществ (диоксид азота (NO2), диоксид серы (SO2) и озон (О3)) приводят к вредным проявлениям для здоровья, особенно к респираторным аллергическим заболеваниям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шума</w:t>
      </w:r>
      <w:r>
        <w:rPr>
          <w:rFonts w:cs="Times New Roman" w:ascii="Times New Roman" w:hAnsi="Times New Roman"/>
          <w:sz w:val="28"/>
          <w:szCs w:val="28"/>
        </w:rPr>
        <w:t>. Автомобильный, железнодорожный и воздушный транспорт служит главным источником бытового шума. Уровень автомобилизации Лысогорского муниципального образования высокий. Так же по территории поселения проходит железная дорога. В связи с этим население подвергается воздействию шум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нижение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. 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, как сердечно-сосудистые заболевания, инсульт, диабет типа II, ожирение, некоторые типы рака, остеопороз и вызывает депрессию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муниципального образованияи характер дорожно – транспортной сети, можно сделать вывод о  не благополучности экологической ситу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 участок дорог федерального  значения с интенсивным движением, что приводит к повышению уровня загрязнения атмосферного воздуха.</w:t>
      </w:r>
    </w:p>
    <w:p>
      <w:pPr>
        <w:pStyle w:val="Normal"/>
        <w:numPr>
          <w:ilvl w:val="0"/>
          <w:numId w:val="0"/>
        </w:numPr>
        <w:spacing w:before="0" w:after="225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муниципального образования, направленную на снижение использования автомобильного транспорта при передвижении в границах населенного пунк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1. Характеристика существующих условий и перспектив развития и размещения транспортной инфраструктуры Лысогор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ализ сложившегося положения дорожно – транспортной инфраструктуры позволяет сделать вывод о существовании на территории Лысогорского муниципального образования ряда проблем транспортного обеспеч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развитие улично-дорожной се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ое развитие автомобильного сервиса (мойки, остановочные площадки,   СТО).</w:t>
      </w:r>
    </w:p>
    <w:p>
      <w:pPr>
        <w:pStyle w:val="Normal"/>
        <w:numPr>
          <w:ilvl w:val="0"/>
          <w:numId w:val="0"/>
        </w:numPr>
        <w:spacing w:before="0" w:after="225"/>
        <w:ind w:firstLine="567"/>
        <w:jc w:val="both"/>
        <w:outlineLvl w:val="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расчетный срок в Лысогорском муниципальном образовании не планируется развитие транспортной инфраструктуры. На расчетный срок необходимо предусмотреть капитальный ремонт дорог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2. Оценка нормативно-правовой базы, необходимо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онирования и развития транспортной инфраструктуры Лысогор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Лысогорского муниципального образования на  2018–2032 гг. подготовлена на основании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ого кодекса Российской Федерации от 29 декабря 2004 года № 190-ФЗ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закона от 09 февраля 2007 года № 16-ФЗ «О транспортной безопасности»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плана Лысогорского муниципального образования Лысогорского муниципального района Саратов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ординация усилий федеральных органов исполнительной власти, органов исполнительной власти Саратов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3. Оценка финансирования транспортной инфраструктуры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11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52"/>
        <w:gridCol w:w="2561"/>
        <w:gridCol w:w="2507"/>
        <w:gridCol w:w="1470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6,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52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19,4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 таблицы 5 видно, что все мероприятия по содержанию и ремонту дорожной сети осуществляются за счет средств муниципального дорожного фонда Лысогорского муниципального образования.</w:t>
      </w:r>
    </w:p>
    <w:p>
      <w:pPr>
        <w:pStyle w:val="Normal"/>
        <w:suppressAutoHyphens w:val="tru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огноз транспортного спроса, изменения объемов и характера передвижения населения и перевозок грузов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ноз изменения численности населения Лысого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spacing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ществующем генеральном плане Лысогорского  муниципального  образова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9202 человека.  В связи с тем, что фактическая численность населения с 2012 года по 2018 год увеличилось на 97 человек, то принять расчетную численность населения по генеральному плану рационально. Для этого необходима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реализаци</w:t>
      </w:r>
      <w:r>
        <w:rPr>
          <w:rFonts w:cs="Times New Roman" w:ascii="Times New Roman" w:hAnsi="Times New Roman"/>
          <w:spacing w:val="-8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 мероприятий приоритетных национальных проектов, мероприятий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ъемы планируемого жилищного строительства </w:t>
      </w:r>
    </w:p>
    <w:p>
      <w:pPr>
        <w:pStyle w:val="Normal"/>
        <w:spacing w:before="0" w:after="0"/>
        <w:ind w:right="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spacing w:before="0" w:after="0"/>
        <w:ind w:right="1"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spacing w:before="0" w:after="0"/>
        <w:ind w:right="1"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качестве перспективного жилища в Лысогорском муниципальном образовании  принят индивидуальный жилой дом усадебного типа.</w:t>
      </w:r>
    </w:p>
    <w:p>
      <w:pPr>
        <w:pStyle w:val="Normal"/>
        <w:spacing w:before="0" w:after="0"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четная жилищная обеспеченность для нового строительства принимается в размере </w:t>
      </w:r>
      <w:r>
        <w:rPr>
          <w:rFonts w:cs="Times New Roman" w:ascii="Times New Roman" w:hAnsi="Times New Roman"/>
          <w:sz w:val="28"/>
          <w:szCs w:val="28"/>
        </w:rPr>
        <w:t>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овек. Это стандарт комфортного жилья, относящегося к группе доступного.</w:t>
      </w:r>
    </w:p>
    <w:p>
      <w:pPr>
        <w:pStyle w:val="Normal"/>
        <w:spacing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spacing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й численности населения;</w:t>
      </w:r>
    </w:p>
    <w:p>
      <w:pPr>
        <w:pStyle w:val="Normal"/>
        <w:spacing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и жилищного строительства.</w:t>
      </w:r>
    </w:p>
    <w:p>
      <w:pPr>
        <w:pStyle w:val="Normal"/>
        <w:spacing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ля обеспечения жильем 560 человек прирастающего населения требуется (в соответствии с принятым уровнем жилищной обеспеченности) жилищное строительство в объеме </w:t>
      </w:r>
      <w:r>
        <w:rPr>
          <w:rFonts w:cs="Times New Roman" w:ascii="Times New Roman" w:hAnsi="Times New Roman"/>
          <w:sz w:val="28"/>
          <w:szCs w:val="28"/>
        </w:rPr>
        <w:t>16,8</w:t>
      </w:r>
      <w:r>
        <w:rPr>
          <w:rFonts w:cs="Times New Roman" w:ascii="Times New Roman" w:hAnsi="Times New Roman"/>
          <w:sz w:val="28"/>
          <w:szCs w:val="20"/>
        </w:rPr>
        <w:t xml:space="preserve"> тыс. 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Таблица 6.</w:t>
      </w:r>
      <w:r>
        <w:rPr/>
        <w:t xml:space="preserve"> Перспективный объем жилищного фонд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7"/>
        <w:gridCol w:w="1843"/>
        <w:gridCol w:w="2835"/>
      </w:tblGrid>
      <w:tr>
        <w:trPr>
          <w:tblHeader w:val="true"/>
          <w:trHeight w:val="52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 (2032 г.)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45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обеспече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ъемы прогнозируемого выбытия из эксплуатации объектов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u w:val="single"/>
        </w:rPr>
        <w:t>социальной инфраструктуры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ыбытие из эксплуатации существующих объектов социальной инфраструктуры в Лысогорском муниципальном образовании не планируется.</w:t>
      </w:r>
    </w:p>
    <w:p>
      <w:pPr>
        <w:pStyle w:val="Normal"/>
        <w:numPr>
          <w:ilvl w:val="1"/>
          <w:numId w:val="5"/>
        </w:numPr>
        <w:spacing w:before="240" w:after="22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транспортного спроса Лысогорского муниципального образования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spacing w:before="0" w:after="225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населенных пунктах на сегодняшний день проходят по центральным улицам: Центральная, Мира, Кооперативная, Урицкое Шоссе и Железнодорожная. 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before="0" w:after="225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личество и протяженность внутрирайонных автобусных маршрутов удовлетворяют потребности населения в полном объеме. Характер и цели передвижения населения Лысогорского муниципального образования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    Прогноз развития транспортной инфраструктуры </w:t>
        <w:br/>
        <w:t>по видам транспор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период реализации программы, транспортная инфраструктура по видам транспорта, представленным в муниципальном образовании, не претерпит существенных изменений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. Прогнозные значения развития транспортной инфраструктуры </w:t>
        <w:br/>
        <w:t>до 2032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58"/>
        <w:gridCol w:w="700"/>
        <w:gridCol w:w="701"/>
        <w:gridCol w:w="701"/>
        <w:gridCol w:w="701"/>
        <w:gridCol w:w="701"/>
        <w:gridCol w:w="708"/>
        <w:gridCol w:w="2268"/>
      </w:tblGrid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(Базовый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автомобилей за счет улучшения качества жизни и увеличения населения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 Лысые Горы, пл. 50 лет Октября, 11, ул. Мира, ул. Железнодорожная, ул. Советская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ул. Ми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ое движение, число пунктов хранения 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эропор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ча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ан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. вокзал «Лысые Горы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25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4.   Прогноз развития дорожной се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личение доли муниципальных автомобильных дорог общего пользования местного значения, соответствующих нормативным требованиям; 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общего пользования местного значения и искусственных сооружений на них в полном объеме;</w:t>
        <w:br/>
        <w:t>- Установка средств организации дорожного движения на дорогах (дорожных знаков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before="0" w:after="225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Прогноз уровня автомобилизации, параметров </w:t>
        <w:br/>
        <w:t>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Прогнозные значения уровня автомобилизации до 2032 год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44"/>
        <w:gridCol w:w="885"/>
        <w:gridCol w:w="944"/>
        <w:gridCol w:w="1004"/>
        <w:gridCol w:w="897"/>
        <w:gridCol w:w="992"/>
        <w:gridCol w:w="120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(базовый го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3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, в т.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 расчетный срок изменений параметров дорожного движения не прогнозируется (таблица 3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 дорожного движ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ысогорском муниципальном образовании в 2017 году зарегистрированы два дорожно-транспортные происшеств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спективе возможно ухудшение ситуации из-за массового пренебрежения требований безопасности дорожного движения со стороны участников движ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расчетный срок данные мероприятия осуществятся, то прогноз показателей безопасности дорожного движения будет благоприятны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7.    Прогноз негативного  воздействия транспортной  инфраструктуры на  окружающую среду и  здоровья населения</w:t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25"/>
        <w:ind w:firstLine="567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 станет рост автомобилизации населения, всвязи с чем усилится влияние факторов, рассмотренных в п. 1.10 Программы.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сложившуюся ситуацию и Программу можно выделить три принципиальных варианта развития транспортной инфраструктуры: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оптимистичный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u w:val="single"/>
        </w:rPr>
        <w:t>реалистичный</w:t>
      </w:r>
      <w:r>
        <w:rPr>
          <w:rFonts w:cs="Times New Roman" w:ascii="Times New Roman" w:hAnsi="Times New Roman"/>
          <w:sz w:val="28"/>
          <w:szCs w:val="28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ессимистичный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безопасности передвижения на уровне выполнения локальных ремонтно – восстановительных работ.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9 представлены укрупнённые показатели вариантов развития транспортной инфраструктуры.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9. </w:t>
      </w:r>
      <w:r>
        <w:rPr/>
        <w:t>Укрупнённые показатели развития транспортной инфраструктуры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6"/>
        <w:gridCol w:w="850"/>
        <w:gridCol w:w="2061"/>
        <w:gridCol w:w="1825"/>
        <w:gridCol w:w="2343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тимистичны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стичны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,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я транспортной инфраструктуры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Лысогорском муниципальном образовании, строительству тротуаров, мероприятия по обеспечению безопасности дорожного движения (содержание дорог в зимнее время)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 ремонту дорог по реализации Программы формируется администрацией Лысогорского муниципального района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 по развитию транспортной инфраструктуры </w:t>
        <w:br/>
        <w:t>по видам транспор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ной инфраструктуры по видам транспорта не планируютс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 развитию транспорта общего пользования, созда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-пересадочных узл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ысогорском муниципальном образовании на момент разработки Программы, общественный транспорт удовлетворяет потребности насел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овышения качества обслуживания пассажиров, автотранспортное предприятие должно систематически обследовать и изучать пассажиропотоки по дням недели и месяцам года, как на отдельных маршрутах, так и на всей маршрутной се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 развитию инфраструктуры для легков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ного транспорта, включая развитие единого </w:t>
        <w:br/>
        <w:t>парковочного простран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0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12"/>
        <w:gridCol w:w="1703"/>
        <w:gridCol w:w="1982"/>
        <w:gridCol w:w="19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(машино-мес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мма, из какого бюджета)</w:t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очного простран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я по развитию инфраструктуры пешеходного и велосипедного передвижения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четный срок не планируются мероприятия по развитию велосипедного и пешеходного передвиж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ых средств коммунальных и дорожных служб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инфраструктуры для грузового транспорта 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о развитию сети автомобильных дорог обще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ьзования местного значения Лысогорского муниципального образова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сети дорог Лысогорского муниципального образования планируютс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ежегодному капитальному ремонту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1. </w:t>
      </w:r>
      <w:r>
        <w:rPr/>
        <w:t>Мероприятия по развитию сети дорог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08"/>
        <w:gridCol w:w="2337"/>
        <w:gridCol w:w="270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мма, из какого бюджета)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1840,0 тыс. руб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1500,0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-дорожной се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,0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7029,0 тыс. руб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1500,0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-дорожной се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,0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10934,0 тыс. руб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1500,0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-дорожной се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5856,0 тыс. руб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1500,0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-дорожной се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3124,0 тыс. руб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3-203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 автомобильных доро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– 15000,0 тыс. руб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-дорожной се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– 3124,0 тыс. руб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инфраструктуры объектов автомобильного транспор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2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1912"/>
        <w:gridCol w:w="1646"/>
        <w:gridCol w:w="2029"/>
        <w:gridCol w:w="197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мма, из какого бюджета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3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969"/>
        <w:gridCol w:w="1895"/>
        <w:gridCol w:w="1526"/>
        <w:gridCol w:w="2030"/>
      </w:tblGrid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мма, из какого бюджета)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е муниципальное образ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 – 1006,6 тыс. руб.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 -1050,0 тыс. руб.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 -1050,0 тыс. руб.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 -1050,0 тыс. руб.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 -1050,0 тыс. руб.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2 г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 -10500,0тыс. руб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внедрению интеллектуальных транспортных сист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в Лысогорском муниципальном образовании не планиру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в Лысогорском муниципальном образовании не планир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334"/>
        <w:gridCol w:w="2886"/>
      </w:tblGrid>
      <w:tr>
        <w:trPr>
          <w:trHeight w:val="4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росов по удовлетворенности транспортным комплексом, оценка населения качеством предоставляемых услуг транспортным комплексом, уровнем развития транспортной инфраструктур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148"/>
        <w:gridCol w:w="1424"/>
        <w:gridCol w:w="1236"/>
        <w:gridCol w:w="1106"/>
        <w:gridCol w:w="1094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на 2018-2032 гг.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тыс. руб.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.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тран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й тран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нфраструктуры объектов автомобильного транспо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ти дорог Лысогорского муниципального образования, в. т.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,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,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6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69,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rFonts w:eastAsia="Calibri"/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24"/>
        <w:shd w:fill="FFFFFF" w:val="clear"/>
        <w:spacing w:lineRule="auto" w:line="276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748"/>
        <w:gridCol w:w="1236"/>
        <w:gridCol w:w="992"/>
        <w:gridCol w:w="8"/>
        <w:gridCol w:w="1126"/>
        <w:gridCol w:w="1128"/>
        <w:gridCol w:w="6"/>
        <w:gridCol w:w="992"/>
        <w:gridCol w:w="1134"/>
        <w:gridCol w:w="10"/>
        <w:gridCol w:w="126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роприят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индикат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7 (Базовый год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3-2032</w:t>
            </w:r>
          </w:p>
        </w:tc>
      </w:tr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транспортно-пересадочных уз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Количество рейсов автомобильного транспорта в год,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48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остановочных площад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арковочное пространство, ме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мест стоянок большегрузного тран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г) мероприятия по развитию сети дорог посел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азвитие улично-дорожной сети, 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4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4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498</w:t>
            </w:r>
          </w:p>
        </w:tc>
      </w:tr>
      <w:tr>
        <w:trPr/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зарегистрированных ДТ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светофорных объектов на УДС,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нанесенной дорожной разметки, 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</w:t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uto" w:line="276"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установленных дорожных знаков, е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276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Объемы финансирования мероприят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ы ежегодно подлежат уточ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 </w:t>
      </w:r>
    </w:p>
    <w:p>
      <w:pPr>
        <w:pStyle w:val="Style24"/>
        <w:shd w:fill="FFFFFF" w:val="clear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, предполагается оставить в неизменном вид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 декабря 2015 года </w:t>
        <w:br/>
        <w:t>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администрации </w:t>
        <w:br/>
        <w:t>Лысогорского муниципального района</w:t>
        <w:tab/>
        <w:tab/>
        <w:tab/>
        <w:t xml:space="preserve">                Э.А. Ку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4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ial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cs="Arial"/>
      <w:sz w:val="24"/>
      <w:szCs w:val="28"/>
      <w:lang w:val="en-US"/>
    </w:rPr>
  </w:style>
  <w:style w:type="character" w:styleId="Style15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Style16">
    <w:name w:val="Основной текст Знак"/>
    <w:basedOn w:val="Style11"/>
    <w:qFormat/>
    <w:rPr>
      <w:rFonts w:eastAsia="Calibri"/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с отступом Знак"/>
    <w:basedOn w:val="Style11"/>
    <w:qFormat/>
    <w:rPr>
      <w:rFonts w:eastAsia="Calibri"/>
      <w:sz w:val="22"/>
      <w:szCs w:val="22"/>
    </w:rPr>
  </w:style>
  <w:style w:type="character" w:styleId="Style20">
    <w:name w:val="Красная строка Знак"/>
    <w:basedOn w:val="Style16"/>
    <w:qFormat/>
    <w:rPr/>
  </w:style>
  <w:style w:type="character" w:styleId="21">
    <w:name w:val="Основной текст 2 Знак"/>
    <w:basedOn w:val="Style11"/>
    <w:qFormat/>
    <w:rPr>
      <w:rFonts w:eastAsia="Calibri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25">
    <w:name w:val="Перечис"/>
    <w:basedOn w:val="01"/>
    <w:qFormat/>
    <w:pPr>
      <w:numPr>
        <w:ilvl w:val="0"/>
        <w:numId w:val="4"/>
      </w:numPr>
      <w:spacing w:before="0" w:after="120"/>
      <w:ind w:left="2138" w:hanging="0"/>
    </w:pPr>
    <w:rPr/>
  </w:style>
  <w:style w:type="paragraph" w:styleId="Style26">
    <w:name w:val="- Перечислеие"/>
    <w:basedOn w:val="Style25"/>
    <w:qFormat/>
    <w:pPr>
      <w:ind w:left="1418" w:hanging="709"/>
    </w:pPr>
    <w:rPr/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spacing w:before="0" w:after="160"/>
      <w:ind w:first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7:00Z</dcterms:created>
  <dc:creator>1</dc:creator>
  <dc:description/>
  <cp:keywords/>
  <dc:language>en-US</dc:language>
  <cp:lastModifiedBy>админ</cp:lastModifiedBy>
  <cp:lastPrinted>2018-05-16T14:38:00Z</cp:lastPrinted>
  <dcterms:modified xsi:type="dcterms:W3CDTF">2018-06-05T05:58:00Z</dcterms:modified>
  <cp:revision>9</cp:revision>
  <dc:subject/>
  <dc:title/>
</cp:coreProperties>
</file>