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/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2801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ЫСО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25 января 2019 года №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п. Лысые Го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мерах по реализации решения Собрания Лысогорского муниципального района Саратовской области от 20 декабря 2018 года № 35/200 «О бюджете Лысогорского муниципального района на 2019 год и на плановый период 2020 и 2021 годов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Саратовской области от 24 декабря 2018 года № 714-П «О мерах по реализации Закона Саратовской области «Об областном бюджете на 2019 год и на плановый период 2020 и 2021 годов», в целях исполнения решения Собрания Лысогорского муниципального района Саратовской области от 20 декабря 2018 года № 35/200 «О бюджете Лысогорского муниципального района на 2019 год и на плановый период 2020 и 2021 годов» администрация Лысогорского муниципального района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му управлению администрации Лысогорского муниципального района утвердить перечень первоочередных обязательств бюджета муниципального района на 2019 год и обеспечить безусловный приоритет их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му управлению администрации Лысогорского муниципального района при необходимости представлять главным распорядителям средств областного бюджета на бумажном и электронном носителях коды и реквизиты главных администраторов и (или) администраторов доходов по безвозмездным поступлениям в бюджет Лысогорского муниципального района и бюджеты поселений Лысогор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ому управлению администрации Лысогорского муниципального района до 15 апреля 2019 года представить в министерство финансов области паспорт бюджета Лысогорского муниципального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вным распорядителям средств бюджета Лысогорского муниципального района проинвентаризировать правовые основания оказания муниципальных услуг (выполнения работ) муниципальными бюджетными учреждениями, в том числе по перечням услуг, не включенным в общероссийские базовые (отраслевые) перечни (классификаторы) государственных и муниципальных услуг, оказываемых физическим лицам, и, при необходимости, направлять предложения органам исполнительной власти области, осуществляющим функции по выработке государственной политики области 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х сферах деятельности, по включению (изменению) муниципальной услуги (работы) в региональный перечень (классификатор) Саратовской области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утвержденный постановлением Правительства Саратовской области от 25 апреля 2018 года № 220-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ным распорядителям средств бюджета Лысогорского муниципального района не допускать в течение 2019 года возникновения (роста) просроченной кредиторской задолженности по заработной плате и начислениям на выплаты по оплате труда работников муниципальных учреждений, по исполнению публичных нормативных и долговых обязательств Лысо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труктурным подразделениям администрации Лысогорского муниципального района обеспечить предоставление в отдел организационной работы и работы с органами исполнительной власти, для размещения в информационно-телекоммуникационной сети Интернет, информации, согласно Перечню показателей оценки уровня открытости бюджетных данных в муниципальном районе, утвержденному приказом министерства финансов Саратовской области от 30 июня 2016 года № 202 «О проведении мониторинга открытости данных на муниципальном уровне», с учетом положений приказа Министерства финансов Российской Федерации от 22 сентября 2015 года № 145-н «Об утверждении Методических рекомендаций по представлению бюджетов субъектов Российской Федерации и местных бюджетов и отчетов об их исполнении в доступной для граждан форм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комендовать муниципальным образованиям Лысогорского муниципального района в срок не позднее 1 марта 2019 года обеспеч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готовку и направление в установленном порядке для участия в конкурсном отборе заявок для предоставления из областного бюджета субсидии на реализацию проектов развития муниципальных образований Лысогорского муниципального района, основанных на местных инициати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му управлению администрации Лысогорского муниципального района обеспечить соблюдение при составлении и исполнении бюджета установленных бюджетным законодательством ограничений и утвержденных Правительством области нормативов формирования расходов на содержание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Финансовому управлению администрации Лысогорского муниципального района обеспечить приоритезацию направления дополнительных поступлений по доходам на сокращение бюджетного дефицита и (или) погашение просроченной кредиторской задолженности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Главным распорядителям средств бюджета Лысогорского муниципального района обеспечить сохранение в 2019 году достигнутых в 2018 году в соответствии с  Указом Президента Российской Федерации от 7 мая 2012 года № 597 «О мероприятиях по реализации государственной социальной политики», Указом Президента Российской Федерации 1 июня 2012 года № 761 «О Национальной стратегии действий в интересах детей на 2012-2017 годы» показателей повышения оплаты труда отдельных категорий работников бюджет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Муниципальным учреждениям Лысогорского муниципального района соблюдать Федеральный закон «О минимальном размере оплаты тру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Главным распорядителям средств бюджета Лысогорского муниципального района ежемесячно не позднее 15 числа (при необходимости) предоставлять в финансовое управление администрации Лысогорского муниципального района предложения об изменениях в решение Собрания Лысогорского  муниципального района от 20 декабря 2018 года  № 35/200 «О бюджете Лысогорского муниципального района  на 2019 год и на плановый период 2020 и 2021 годов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, что принятие бюджетных обязательств, возникающих из муниципальных контрактов, предусматривающих условие об исполнении в 2019 году денежного обязательства получателя средств бюджета Лысогорского муниципального района по выплате авансовых платежей, оплате поставленных товаров, выполненных работ (оказанных услуг), срок исполнения которого превышает один месяц, после 1 декабря 2019 года в пределах соответствующих лимитов бюджетных обязательств, доведенных в установленном порядке на 2019 год, не допускаетс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4. Установить, что получатели средств бюджета Лысогорского муниципальн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вправе предусматривать авансовые платеж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змере, не превышающем 3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 Российской Федерации, - по договорам (муниципальным контрактам) о поставке товаров, выполнении работ и оказании услуг, если иное не установлено настоящим постано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 10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 Российской Федерации, -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районного бюджета, о приобретении авиа- и железнодорожных билетов, билетов для проезда городским и пригородным транспортом и путевок на санаторно-курортное лечение, а также по договорам обязательного страхования гражданской ответственности владельцев транспортных средств, по договорам (муниципальным контрактам) о проведении мероприятий по тушению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рганам исполнительной власти Лысогорского муниципального района, осуществляющим функции и полномочия учредителя в отношении районных муниципальных бюджетных учреждений, обеспечивать включ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унктом 14 настоящего постановления для получателей средств бюджета Лысого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Структурным подразделениям администрации Лысогорского муниципального района обеспечить выполнение планов мероприятий по оздоровлению муниципальных финансов в полном объеме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публиковать настоящее постановление в районной газете «Призы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Настоящее постановление вступает в силу со дня его подписания и распространяется на правоотношения, возникшие с 1 января 2019 год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Глава Лысогорского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муниципального района                                                            С.А. Девличаров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55:00Z</dcterms:created>
  <dc:creator>1</dc:creator>
  <dc:description/>
  <cp:keywords/>
  <dc:language>en-US</dc:language>
  <cp:lastModifiedBy>Аппарат</cp:lastModifiedBy>
  <cp:lastPrinted>2019-01-23T10:00:00Z</cp:lastPrinted>
  <dcterms:modified xsi:type="dcterms:W3CDTF">2019-01-29T10:48:00Z</dcterms:modified>
  <cp:revision>57</cp:revision>
  <dc:subject/>
  <dc:title/>
</cp:coreProperties>
</file>