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spacing w:before="0" w:after="0"/>
              <w:ind w:left="79" w:firstLine="204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6745" cy="8178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spacing w:before="0" w:after="0"/>
              <w:ind w:left="79" w:firstLine="102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9" w:hanging="8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 ЛЫСОГОРСКОГО  МУНИЦИПАЛЬНОГО  РАЙОНА САРАТОВСКОЙ  ОБЛАСТИ</w:t>
            </w:r>
          </w:p>
          <w:p>
            <w:pPr>
              <w:pStyle w:val="Normal"/>
              <w:spacing w:before="0" w:after="0"/>
              <w:ind w:left="79" w:firstLine="102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8 июня 2018 года № 261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Лысые Горы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85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дополнений в постановление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Лысогорского муниципального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а  от 19 января  2018 года № 25 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  <w:t xml:space="preserve">   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Закона Саратовской области от 30 сентября 2014 года    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администрация Лысогорского муниципального района Саратовской области ПОСТАНОВЛЯЕТ:</w:t>
      </w:r>
    </w:p>
    <w:p>
      <w:pPr>
        <w:pStyle w:val="Normal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дополнения в приложение №1 постановления администрации Лысогорского муниципального района  19 января 2018 года №  25 «Об утверждении перечня земельных участков, предназначенных для бесплатного предоставления гражданам в собственность», дополнив его  п.13.</w:t>
      </w:r>
    </w:p>
    <w:p>
      <w:pPr>
        <w:pStyle w:val="Normal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ервый заместитель главы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 Лысогорского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/>
          <w:sz w:val="28"/>
          <w:szCs w:val="28"/>
          <w:lang w:val="en-US" w:eastAsia="en-US"/>
        </w:rPr>
        <w:t>муниципального района</w:t>
      </w: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b/>
          <w:bCs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>Э.А. Куторов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20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    Приложение № 1к постановлению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администрации  Лысогорского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муниципального района    </w:t>
      </w:r>
    </w:p>
    <w:p>
      <w:pPr>
        <w:pStyle w:val="Normal"/>
        <w:spacing w:lineRule="auto" w:line="24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от  18 июня 2018 года  №  261 </w:t>
      </w:r>
    </w:p>
    <w:p>
      <w:pPr>
        <w:pStyle w:val="Normal"/>
        <w:spacing w:lineRule="auto" w:line="24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</w:t>
      </w:r>
      <w:r>
        <w:rPr>
          <w:b/>
          <w:sz w:val="28"/>
          <w:szCs w:val="28"/>
          <w:lang w:val="en-US" w:eastAsia="en-US"/>
        </w:rPr>
        <w:t>Перечень земельных участков, предназначенных для бесплатного предоставления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гражданам   в собственность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                                                                 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89"/>
        <w:gridCol w:w="2954"/>
        <w:gridCol w:w="2954"/>
        <w:gridCol w:w="2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рес (описание местоположения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sz w:val="28"/>
                <w:szCs w:val="28"/>
                <w:lang w:val="en-US" w:eastAsia="en-US"/>
              </w:rPr>
              <w:t>земельного участ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ощадь земельного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астка, кв. м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дастровый номе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д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Российская Федерация, Саратовская область, Лысогорский район, р. п. Лысые Горы, ул. Колхозная,  д. 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4:19:040612:1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ервый заместитель главы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 Лысогорского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                                                                                                                                         Э.А.  Куторов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20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0" w:firstLine="10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0" w:right="20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Style15">
    <w:name w:val="Цитата"/>
    <w:basedOn w:val="Normal"/>
    <w:qFormat/>
    <w:pPr>
      <w:spacing w:lineRule="auto" w:line="259"/>
      <w:ind w:left="560" w:right="800" w:hanging="0"/>
      <w:jc w:val="center"/>
    </w:pPr>
    <w:rPr>
      <w:b/>
      <w:bCs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259" w:before="120" w:after="0"/>
      <w:ind w:left="80" w:hanging="0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03:00Z</dcterms:created>
  <dc:creator>Рехметов Алексей</dc:creator>
  <dc:description/>
  <cp:keywords/>
  <dc:language>en-US</dc:language>
  <cp:lastModifiedBy>Admin</cp:lastModifiedBy>
  <cp:lastPrinted>2017-08-03T11:02:00Z</cp:lastPrinted>
  <dcterms:modified xsi:type="dcterms:W3CDTF">2018-06-22T18:35:00Z</dcterms:modified>
  <cp:revision>9</cp:revision>
  <dc:subject/>
  <dc:title> </dc:title>
</cp:coreProperties>
</file>