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9285" cy="8197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26 июля  2019 года  № 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п.Лысые Г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ысогорского муниципального района от 18.12.2018 г. № 603 "Об утверждении муниципальной программы  «Развитие образования в Лысогорском муниципальном районе Саратовской области на 2019-2021г. 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Cs w:val="20"/>
        </w:rPr>
      </w:pPr>
      <w:r>
        <w:rPr>
          <w:rFonts w:cs="Times New Roman" w:ascii="Times New Roman" w:hAnsi="Times New Roman"/>
          <w:b/>
          <w:spacing w:val="20"/>
          <w:szCs w:val="2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с постановлением администрации Лысогорского муниципального района от 6 июня 2014 года №380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 администрация Лысогорского муниципального района ПОСТАНОВЛЯЕТ: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1"/>
          <w:sz w:val="28"/>
          <w:szCs w:val="28"/>
          <w:shd w:fill="FFFFFF" w:val="clear"/>
        </w:rPr>
        <w:tab/>
        <w:t>1.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shd w:fill="FFFFFF" w:val="clear"/>
        </w:rPr>
        <w:t>Внести изменения в</w:t>
      </w:r>
      <w:r>
        <w:rPr>
          <w:rStyle w:val="Appleconvertedspace"/>
          <w:rFonts w:cs="Times New Roman" w:ascii="Times New Roman" w:hAnsi="Times New Roman"/>
          <w:b/>
          <w:spacing w:val="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ую программу «Развитие образования в Лысогорском муниципальном районе Саратовской области на 2019-2021 г.г.»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shd w:fill="FFFFFF" w:val="clear"/>
        </w:rPr>
        <w:t>, утвержденную</w:t>
      </w:r>
      <w:r>
        <w:rPr>
          <w:rStyle w:val="Appleconvertedspace"/>
          <w:rFonts w:cs="Times New Roman" w:ascii="Times New Roman" w:hAnsi="Times New Roman"/>
          <w:b/>
          <w:spacing w:val="1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8"/>
            <w:szCs w:val="28"/>
            <w:u w:val="none"/>
            <w:shd w:fill="FFFFFF" w:val="clear"/>
          </w:rPr>
          <w:t>постановлением админист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Лысогорского муниципального района Саратовской области от 18 декабря 2018  г. № 603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shd w:fill="FFFFFF" w:val="clear"/>
        </w:rPr>
        <w:t>,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азместить настоящее постановление на официальном сайте администрации Лысогор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, начальника отдела образования администрации Лысогорского муниципального  района  В.А. Фимуш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 района                              С.А.Девличар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Title"/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Title"/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Title"/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ысогорского</w:t>
      </w:r>
    </w:p>
    <w:p>
      <w:pPr>
        <w:pStyle w:val="ConsPlusTitle"/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Title"/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ля  2019 г. № 319</w:t>
      </w:r>
    </w:p>
    <w:p>
      <w:pPr>
        <w:pStyle w:val="ConsPlusTitle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D2D2D"/>
          <w:spacing w:val="1"/>
          <w:sz w:val="28"/>
          <w:szCs w:val="28"/>
          <w:shd w:fill="FFFFFF" w:val="clear"/>
        </w:rPr>
        <w:t>Изменения, вносимые в</w:t>
      </w:r>
      <w:r>
        <w:rPr>
          <w:rStyle w:val="Appleconvertedspace"/>
          <w:rFonts w:cs="Times New Roman" w:ascii="Times New Roman" w:hAnsi="Times New Roman"/>
          <w:b/>
          <w:bCs/>
          <w:color w:val="2D2D2D"/>
          <w:spacing w:val="1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2D2D2D"/>
          <w:spacing w:val="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ую программу «Развитие образования в Лысогорском муниципальном районе Саратовской области на 2019-2021 г.г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 паспорте муниципальной программы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позицию"Целевые показатели муниципальной программы" дополн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«9»: Удельный вес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, – 100 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ем «10»: Удельный вес  детей в возрасте от 5 до 18 лет, использующих сертификаты дополнительного образования в статусе сертификатов персонифицированного финансирования, - 2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жидаемые результаты реализации муниципальной программы» дополн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ем «8»: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spacing w:lineRule="auto" w:line="240" w:before="108" w:after="1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«Целевые показатели муниципальной программы» дополни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ем «9»: охват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, – 100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ем «10»: охват  детей в возрасте от 5 до 18 лет, использующих сертификаты дополнительного образования в статусе сертификатов персонифицированного финансирования, - 20 %.</w:t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«Прогноз конечных результатов, сроки и этапы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«6»: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spacing w:lineRule="auto" w:line="240" w:before="108" w:after="1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зделе 6 «Обобщенная характеристика подпрограмм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 позицию Подпрограмма 2 «Развитие системы общего и дополнительного образования» дополнить абзацем «6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Лысогорском муниципальном районе 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отдел образования администрации Лысогорского муниципального района Саратов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Лысогорском муниципальном районе. Помимо реализуемого механизма персонифицированного финансирования в Лысогор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7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нансовое 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ий объем финансового обеспечения муниципальной программы  составляет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711886,3 </w:t>
      </w:r>
      <w:r>
        <w:rPr>
          <w:rFonts w:cs="Times New Roman" w:ascii="Times New Roman" w:hAnsi="Times New Roman"/>
          <w:sz w:val="28"/>
          <w:szCs w:val="28"/>
        </w:rPr>
        <w:t xml:space="preserve">тыс. рубл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611692,7 тыс. рубле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 100193,6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246571,3 тыс. рубл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2048661,3 тыс. рубле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1705,2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огнозно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226320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eastAsia="Calibri" w:cs="Times New Roman" w:ascii="Times New Roman" w:hAnsi="Times New Roman"/>
          <w:sz w:val="28"/>
          <w:szCs w:val="28"/>
        </w:rPr>
        <w:t>197056,6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9263,8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. </w:t>
      </w:r>
      <w:r>
        <w:rPr>
          <w:rFonts w:eastAsia="Calibri" w:cs="Times New Roman" w:ascii="Times New Roman" w:hAnsi="Times New Roman"/>
          <w:sz w:val="28"/>
          <w:szCs w:val="28"/>
        </w:rPr>
        <w:t>(прогнозно)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23899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eastAsia="Calibri" w:cs="Times New Roman" w:ascii="Times New Roman" w:hAnsi="Times New Roman"/>
          <w:sz w:val="28"/>
          <w:szCs w:val="28"/>
        </w:rPr>
        <w:t>209770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9224,6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Развитие системы дошкольного образования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13376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Развитие системы общего и дополнительного образования – 567974,1 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и источниках финансового обеспечения муниципальной программы приведены в приложении № 4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В паспорте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2 «Развитие системы общего и дополнительного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«Целевые показатели подпрограммы» дополнить</w:t>
      </w:r>
    </w:p>
    <w:p>
      <w:pPr>
        <w:pStyle w:val="Normal"/>
        <w:spacing w:lineRule="auto" w:line="240" w:before="108" w:after="1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м «6»:Удельный вес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, –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ем «7»: Удельный вес  детей в возрасте от 5 до 18 лет, использующих сертификаты дополнительного образования в статусе сертификатов персонифицированного финансирования, - 2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ию «Объем и источники финансового обеспечения подпрограммы (по годам)»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подпрограммы составляет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78126,3 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тор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524790,6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 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53335,8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 году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347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4134,4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212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 году</w:t>
      </w:r>
      <w:r>
        <w:rPr>
          <w:rFonts w:eastAsia="Calibri" w:cs="Times New Roman" w:ascii="Times New Roman" w:hAnsi="Times New Roman"/>
          <w:sz w:val="28"/>
          <w:szCs w:val="28"/>
        </w:rPr>
        <w:t>(прогнозно)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eastAsia="Calibri" w:cs="Times New Roman" w:ascii="Times New Roman" w:hAnsi="Times New Roman"/>
          <w:sz w:val="28"/>
          <w:szCs w:val="28"/>
        </w:rPr>
        <w:t xml:space="preserve">183060,8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eastAsia="Calibri" w:cs="Times New Roman" w:ascii="Times New Roman" w:hAnsi="Times New Roman"/>
          <w:sz w:val="28"/>
          <w:szCs w:val="28"/>
        </w:rPr>
        <w:t>169979,7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3081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</w:t>
      </w:r>
      <w:r>
        <w:rPr>
          <w:rFonts w:eastAsia="Calibri" w:cs="Times New Roman" w:ascii="Times New Roman" w:hAnsi="Times New Roman"/>
          <w:sz w:val="28"/>
          <w:szCs w:val="28"/>
        </w:rPr>
        <w:t>(прогнозно)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193718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-  180676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3041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зицию «Ожидаемые результаты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«3»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spacing w:lineRule="auto" w:line="240"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муниципальной подпрограммы 2 « Характеристика сферы реализации подпрограммы, описание основных проблем и прогноз ее развития, а также обоснование включения в государственную программу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«18»:</w:t>
      </w:r>
    </w:p>
    <w:p>
      <w:pPr>
        <w:pStyle w:val="Normal"/>
        <w:spacing w:lineRule="auto" w:line="240" w:before="108" w:after="1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9 года в целях обеспечения равной доступности качественного дополнительного образования для детей в Лысогор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2 «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позицию «Целевые показатели (индикаторы) подпрограммы» дополнить абзацем «8»:Удельный вес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, – до 100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ем «9»: Удельный вес  детей в возрасте от 5 до 18 лет, использующих сертификаты дополнительного образования в статусе сертификатов персонифицированного финансирования, - до 20 %.</w:t>
      </w:r>
    </w:p>
    <w:p>
      <w:pPr>
        <w:pStyle w:val="Normal"/>
        <w:spacing w:lineRule="auto" w:line="240" w:before="108" w:after="1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 6 «Характеристика основных мероприятий подпрограммы» включить мероприятие « 2.9.»  «Обеспечение персонифицированного финансирования дополнительного образования детей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и N 1 к муниципальной программе "Развитие образования в Лысогорском муниципальном районе Саратовской области на 2019 – 2021 г.г." позиции "Сведения о целевых показателях муниципальной программы  "Развитие образования вЛысогорском муниципальном районе Саратовской области на 2019 - 2021 годы"дополнить пунктами«№ 13», «№14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28"/>
        <w:gridCol w:w="1292"/>
        <w:gridCol w:w="1232"/>
        <w:gridCol w:w="1275"/>
        <w:gridCol w:w="1418"/>
      </w:tblGrid>
      <w:tr>
        <w:trPr>
          <w:trHeight w:val="5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>
          <w:trHeight w:val="597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образования в Лысогорском муниципальном районе Саратовской области на 2019-2021 годы»</w:t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и N 1 к муниципальной программе "Развитие образования в Лысогорском муниципальном районе Саратовской области на 2019 – 2021 г.г."  позиции "Сведения о целевых показателях муниципальной программы  "Развитие образования вЛысогорском муниципальном районе Саратовской области на 2019 - 2021 годы" Подпрограмма 2 «Развитие системы общего и дополнительного образования» </w:t>
      </w:r>
      <w:r>
        <w:rPr/>
        <w:t xml:space="preserve">дополнить пунктами  «2.11.», «2.12.»:  </w:t>
      </w:r>
    </w:p>
    <w:tbl>
      <w:tblPr>
        <w:tblW w:w="89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"/>
        <w:gridCol w:w="3228"/>
        <w:gridCol w:w="2017"/>
        <w:gridCol w:w="851"/>
        <w:gridCol w:w="1034"/>
        <w:gridCol w:w="950"/>
        <w:gridCol w:w="13"/>
      </w:tblGrid>
      <w:tr>
        <w:trPr>
          <w:trHeight w:val="23" w:hRule="atLeast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системы общего и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и N 2 к муниципальной программе "Развитие образования в Лысогорском муниципальном районе Саратовской области на 2019 – 2021 г.г."  позиции  «Сведения об основных мерах правового регулирования в сфере реализации муниципальной программы   «Развитие образования в Лысогорском муниципальном районе Саратовской области на 2019-2021 г.г.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«2.9.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09"/>
        <w:gridCol w:w="2856"/>
        <w:gridCol w:w="1639"/>
      </w:tblGrid>
      <w:tr>
        <w:trPr>
          <w:trHeight w:val="2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2.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администрации  Лысогорского муниципального райо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</w:rPr>
              <w:t>188 от 6 мая 2019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Лысогорского муниципальн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-2021г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иложении N 3 к муниципальной программе "Развитие образования в Лысогорском муниципальном районе Саратовской области на 2019 – 2021 г.г."  позиции  «Перечень подпрограмм и основных мероприятий муниципальной программы   «Развитие образования в Лысогорском муниципальном районе Саратовской области на 2019 – 2021 г.г.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«2.9.» :</w:t>
      </w:r>
    </w:p>
    <w:p>
      <w:pPr>
        <w:pStyle w:val="Normal"/>
        <w:spacing w:lineRule="auto" w:line="240" w:before="108" w:after="1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559"/>
        <w:gridCol w:w="687"/>
        <w:gridCol w:w="889"/>
        <w:gridCol w:w="1404"/>
        <w:gridCol w:w="1556"/>
        <w:gridCol w:w="170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2.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Лысогор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N 4 к муниципальной программе "Развитие образования в Лысогорском муниципальном районе Саратовской области на 2019 – 2021г.г." «Сведения об объемах и источниках финансового обеспечения муниципальной программы   «Развитие образования в Лысогорском муниципальном районе Саратовской области на 2019-2021 г.г.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46"/>
        <w:gridCol w:w="1129"/>
        <w:gridCol w:w="1120"/>
        <w:gridCol w:w="1054"/>
        <w:gridCol w:w="1054"/>
        <w:gridCol w:w="1260"/>
      </w:tblGrid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, соисполнитель, участник муниципальной  программы (соисполнитель подпрограммы) (далее - исполнитель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ового обеспечения (всего тыс. рублей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 Развитие образования в Лысогорском муниципальном районе Саратовской области в  2019-2021 г.г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0173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641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63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154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471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70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977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19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70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2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224,6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Развитие системы дошкольного образ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7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22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2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27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0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3,6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685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49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1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182,7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ошкольных образовательных организац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7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2,7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538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22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5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588,7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99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4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и текущий ремонт дошкольных образовательных организац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питания в дошкольных образовательных организациях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8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9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43,6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1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7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вышения квалификации педагогических и руководящих кадров в системе дошкольного образ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независимой системы оценки качества дошкольного образ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общего и дополнительного образ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6797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119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30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3718,3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1463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398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99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0676,4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333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21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41,9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 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0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200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42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487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49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954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56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6315,9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61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4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5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555,3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Развитие системы организаций дополнительного образования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8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50,8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8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77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2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76,5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 Обеспечение условий для обучения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4Развитие кадрового потенциала системы общего и дополнительного образования дет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общеобразовательных организаций района в региональном мониторинге оценки качества образ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6Обеспечение соответствия муниципальных 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6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6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питания отдельным категориям обучающихся в муниципальных образовательных организация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3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6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63,1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3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6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63,1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питания в структурных подразделений образовательных организациях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4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8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33,1</w:t>
            </w:r>
          </w:p>
        </w:tc>
      </w:tr>
      <w:tr>
        <w:trPr>
          <w:trHeight w:val="35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6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3,1</w:t>
            </w:r>
          </w:p>
        </w:tc>
      </w:tr>
      <w:tr>
        <w:trPr>
          <w:trHeight w:val="3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0,0</w:t>
            </w:r>
          </w:p>
        </w:tc>
      </w:tr>
      <w:tr>
        <w:trPr>
          <w:trHeight w:val="318" w:hRule="atLeas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Лысогорского муниципального райо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5,3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62,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40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51,960</w:t>
            </w:r>
          </w:p>
        </w:tc>
      </w:tr>
      <w:tr>
        <w:trPr>
          <w:trHeight w:val="318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5,3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62,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40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51,9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 района                              С.А.Девлич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77013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9:00Z</dcterms:created>
  <dc:creator>User</dc:creator>
  <dc:description/>
  <cp:keywords/>
  <dc:language>en-US</dc:language>
  <cp:lastModifiedBy>админ</cp:lastModifiedBy>
  <cp:lastPrinted>2019-07-31T10:28:00Z</cp:lastPrinted>
  <dcterms:modified xsi:type="dcterms:W3CDTF">2019-08-20T05:46:00Z</dcterms:modified>
  <cp:revision>8</cp:revision>
  <dc:subject/>
  <dc:title/>
</cp:coreProperties>
</file>