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418" w:hRule="atLeast"/>
        </w:trPr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17 сентября 2019 года № 38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границах прилегающих к некоторым организациям  и объектам территорий, на которых  не допускается  розничная продажа   алкогольной продукции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о статьей 16 Федерального закона от 22 ноября           1995 года № 171-ФЗ «О государственном  регулировании производства  и оборота этилового спирта,  алкогольной  и спиртосодержащей продукции и об ограничении потребления (распития)  алкогольной продукции», постановлением Правительства  Российской  Федерации от 27 декабря         2012 года № 1425 «Об определении органами государственной  власти субъектов Российской Федерации  мест массового скопления граждан и мест нахождения источников  повышенной опасности, в которых не допускается  розничная  продажа алкогольной  продукции, а также определении органами местного самоуправления границ  прилегающих к некоторым организациям и объектам территорий, на которых не  допускается розничная продажа  алкогольной продукции» и решением Собрания Лысогорского муниципального района  от 31 мая 2013 года № 28/163   «О наделении полномочиями по определению  границ прилегающих к некоторым организациям и объектам территорий, на которых не допускается розничная продажа алкогольной  продукции» администрация Лысогор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пределить границы прилегающих к организациям и объектам территорий, на которых  не допускается розничная продажа алкогольной продукции, в Лысогорском муниципальном районе: </w:t>
      </w:r>
    </w:p>
    <w:p>
      <w:pPr>
        <w:pStyle w:val="Normal"/>
        <w:ind w:firstLine="708"/>
        <w:jc w:val="both"/>
        <w:rPr/>
      </w:pPr>
      <w:r>
        <w:rPr>
          <w:sz w:val="28"/>
        </w:rPr>
        <w:t>а) к детским, образовательным организациям  не менее 100 мет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к медицинским организациям и объектам  спорта не менее 50 ме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к оптовым и розничным рынкам и иным  местам  массового скопления граждан и местам нахождения источников повышенной опасности, определенных  постановлением Правительства   Саратовской области от 15 апреля 2013 года № 184-П «О определении мест массового скопления  граждан и месть нахождения  источников повышенной опасности, в которых не допускается розничная продажа алкогольной продукции» не менее 50 метров;</w:t>
      </w:r>
    </w:p>
    <w:p>
      <w:pPr>
        <w:pStyle w:val="Normal"/>
        <w:jc w:val="both"/>
        <w:rPr/>
      </w:pPr>
      <w:r>
        <w:rPr>
          <w:sz w:val="28"/>
        </w:rPr>
        <w:tab/>
        <w:t>г) к вокзалам не менее 30 метров;</w:t>
      </w:r>
    </w:p>
    <w:p>
      <w:pPr>
        <w:pStyle w:val="Normal"/>
        <w:jc w:val="both"/>
        <w:rPr/>
      </w:pPr>
      <w:r>
        <w:rPr>
          <w:sz w:val="28"/>
        </w:rPr>
        <w:tab/>
        <w:t>д) к объектам военного  назначения не менее 50 метр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Определить способ расчета расстояния от организаций и (или) объектов, указанных в пункте 1 настоящего  постановления до границ  прилегающих территорий на которых не допускается  розничная продажа алкогольной  продукции - кратчайшее расстояние по прямой («по радиусу»): </w:t>
      </w:r>
    </w:p>
    <w:p>
      <w:pPr>
        <w:pStyle w:val="Normal"/>
        <w:jc w:val="both"/>
        <w:rPr/>
      </w:pPr>
      <w:r>
        <w:rPr>
          <w:sz w:val="28"/>
        </w:rPr>
        <w:tab/>
        <w:t>- от входных дверей для посетителей  организаций, осуществляющих розничную продажу алкогольной продукции, до ближайших входных дверей для посетителей организаций, указанных в пунктах 1 настоящего  постановления.</w:t>
      </w:r>
    </w:p>
    <w:p>
      <w:pPr>
        <w:pStyle w:val="Normal"/>
        <w:jc w:val="both"/>
        <w:rPr/>
      </w:pPr>
      <w:r>
        <w:rPr>
          <w:sz w:val="28"/>
        </w:rPr>
        <w:tab/>
        <w:t>В случае  если указанные в пункте 1 постановления объекты, включают в себя   огороженный земельный участок, прилегающие территории определяются от входных дверей организаций, осуществляющих розничную продажу алкогольной продукции, до ближайшего входа на территорию земельного участ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учае если организация   по розничной продаже алкогольной продукции, или объекты, указанные в пункте 1 постановления, находятся внутри здания, строения, прилегающая территория определяется расстоянием от входных  дверей здания, строения, в котором расположены  указанные  организации, либо  объект до ближайших входных дверей для посетителей организаций, осуществляющих розничную продажу алкогольной продукции, либо объектов, указанных в пункте 1 настоящего постановления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 Утвердить схемы границ прилегающих территорий для каждой организации и объекта, на прилегающих территориях к которым не допускается розничная продажа алкогольной продукции согласно  приложений №1-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 в районной газете «Призыв» и разместить на официальном сайте администрации Лысогорского  муниципального района Сара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 Признать утратившим силу постановление администрации Лысогорского муниципальн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от 15 августа 2013 г. №809</w:t>
      </w:r>
      <w:r>
        <w:rPr>
          <w:szCs w:val="28"/>
        </w:rPr>
        <w:t xml:space="preserve"> </w:t>
      </w:r>
      <w:r>
        <w:rPr/>
        <w:t>«</w:t>
      </w:r>
      <w:r>
        <w:rPr>
          <w:sz w:val="28"/>
        </w:rPr>
        <w:t>О границах прилегающих к некоторым организациям  и объектам территорий, на которых  не допускается  розничная продажа   алкогольной продукции».</w:t>
      </w:r>
      <w:r>
        <w:rPr>
          <w:b/>
          <w:sz w:val="28"/>
        </w:rPr>
        <w:t xml:space="preserve">  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 xml:space="preserve">6. </w:t>
      </w:r>
      <w:r>
        <w:rPr>
          <w:szCs w:val="28"/>
        </w:rPr>
        <w:t xml:space="preserve">Контроль за исполнением настоящего постановления возложить на     первого заместителя главы  администрации Лысогорского муниципального района Э.А. Куторова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Лысогорского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 xml:space="preserve">муниципального района              </w:t>
        <w:tab/>
        <w:tab/>
        <w:t xml:space="preserve">                      </w:t>
      </w:r>
      <w:r>
        <w:rPr>
          <w:b/>
          <w:szCs w:val="28"/>
          <w:lang w:val="ru-RU"/>
        </w:rPr>
        <w:t xml:space="preserve">          </w:t>
      </w:r>
      <w:r>
        <w:rPr>
          <w:b/>
          <w:szCs w:val="28"/>
        </w:rPr>
        <w:t>С.А. Девлич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3" w:hanging="0"/>
        <w:jc w:val="both"/>
        <w:rPr/>
      </w:pPr>
      <w:r>
        <w:rPr/>
        <w:tab/>
        <w:tab/>
        <w:tab/>
        <w:tab/>
        <w:tab/>
        <w:t xml:space="preserve">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7.09.2019 года № 3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границ прилегающей территории образовательной организации - Муниципальное бюджетное общеобразовательное учреждение средняя общеобразовательная школа №1  р.п. Лысые Гор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1014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образовательной организации Муниципальное бюджетное общеобразовательное учреждение средняя общеобразовательная школа №2 р.п.Лысые 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351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границ прилегающей территории образовательной организации Муниципальное  бюджетное дошкольное образовательное учреждение – детский сад «Светлячок» р.п. Лысые Го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461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стадион «Олимпик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п. Лысые 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069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ей территории муниципальной бюджетной организации физкультурного оздоровительного комплекса «Олимп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061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границ прилегающей территории медицинской организации-  ГУЗ СО «Лысогорская центральная районная больница» р.п. Лысые Го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79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розничного рынка р.п. Лысые 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4500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железнодорожного вокзала р.п. Лысые Го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19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9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Схема границ прилегающей территории образовательной организации Муниципальное бюджетное дошкольное образовательное учреждение – детский сад «Берёзка» р.п. Лысые Горы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125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0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ind w:right="-1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 xml:space="preserve">Схема границ прилегающей территории образовательной организации Муниципальное  бюджетное дошкольное образовательное учреждение – детский сад «Радуга» р.п. Лысые Горы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517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      С.А. Девличар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1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7.09.2019 года № 382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рилегающей территории Автовокзала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8520" cy="41097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Глава Лысогорского</w:t>
      </w:r>
    </w:p>
    <w:p>
      <w:pPr>
        <w:pStyle w:val="Normal"/>
        <w:rPr/>
      </w:pPr>
      <w:r>
        <w:rPr>
          <w:b/>
          <w:lang w:val="en-US" w:eastAsia="en-US"/>
        </w:rPr>
        <w:t>муниципального ра</w:t>
      </w:r>
      <w:r>
        <w:rPr>
          <w:b/>
        </w:rPr>
        <w:t>й</w:t>
      </w:r>
      <w:r>
        <w:rPr>
          <w:b/>
          <w:lang w:val="en-US" w:eastAsia="en-US"/>
        </w:rPr>
        <w:t>она                                                                         С.А. Девли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0:00Z</dcterms:created>
  <dc:creator>6438-09-043</dc:creator>
  <dc:description/>
  <cp:keywords/>
  <dc:language>en-US</dc:language>
  <cp:lastModifiedBy>админ</cp:lastModifiedBy>
  <cp:lastPrinted>2019-08-13T09:13:00Z</cp:lastPrinted>
  <dcterms:modified xsi:type="dcterms:W3CDTF">2019-10-01T10:59:00Z</dcterms:modified>
  <cp:revision>17</cp:revision>
  <dc:subject/>
  <dc:title>№ стр</dc:title>
</cp:coreProperties>
</file>