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 сентября  2018 года  № 4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3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10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 открытых аукционных торгов по продаже земельного  участка в Лысогорском муниципальном район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firstLine="10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.11, 39.12 Земельного кодекса Российской Федерации администрация Лысогор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дату проведения открытых аукционных торгов по составу участников, открытых  по форме подачи предложения о цене, по продаже  земельного участка  в Лысогорском муниципальном районе 22 октября                       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предмета аукциона (земельный участок) согласно приложению № 1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дготовку и проведение открытых аукционных торгов по продаже  земельного  участка в Лысогорском муниципальном  районе возложить на комиссию согласно приложению № 2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 согласно п.12 ст. 39.11 Земельного кодекса Российской Федерации начальную цену предмета аукциона по лоту №1  в соответствии с Федеральным законом от 29 июля 1998 г. №135-ФЗ «Об оценочной деятельности в Российской Федерации», что составляет 402 000 рублей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еспечить размещение извещения о проведении аукциона и информацию о результатах аукциона на официальном сайте Российской Федерации</w:t>
      </w:r>
      <w:r>
        <w:rPr/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убликование извещения путем размещения на официальном сайте администрации в сети «Интернет»</w:t>
      </w:r>
      <w:r>
        <w:rPr/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syeg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печатном издании Лысогорского муниципального района газете «Призыв».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Администрации Лысогорского муниципального района заключить договор купли-продажи на земельный участок с победителями аукци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бедителю аукциона рекомендовать  провести государственную регистрацию права  собственности  Участка в соответствии с Федеральным законом от 13 июля 2015 года № 218-ФЗ  “О государственной регистрации  недвижимос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left="-645" w:firstLine="6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к постановлению             </w:t>
            </w:r>
          </w:p>
          <w:p>
            <w:pPr>
              <w:pStyle w:val="Normal"/>
              <w:ind w:left="-645" w:firstLine="6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 Лысого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  14 сентября  2018 года  № 43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готовке и проведению открытых аукционных           торгов, открытых по форме подачи предложения о цене </w:t>
      </w:r>
      <w:r>
        <w:rPr>
          <w:b/>
          <w:bCs/>
          <w:sz w:val="28"/>
          <w:szCs w:val="28"/>
        </w:rPr>
        <w:t>по продаже  земельного  участка  в Лысогор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торов Э.А.        -  первый заместитель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Лысогор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ндаренко Н.П.   - начальник экономического управления 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Лысогорского муниципального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йона, заместитель председателя комиссии;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Тулипкалиев А.М. -  начальник управления кадровой и правовой работы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Лысогорского муниципального района,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Тихонова М.А.       - начальник отдела по управлению имуществом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Лысогорского муниципального    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, секретарь   комиссии </w:t>
      </w:r>
    </w:p>
    <w:p>
      <w:pPr>
        <w:pStyle w:val="Normal"/>
        <w:tabs>
          <w:tab w:val="clear" w:pos="708"/>
          <w:tab w:val="left" w:pos="2552" w:leader="none"/>
        </w:tabs>
        <w:ind w:left="2552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С.Ю.       - начальник управления сельского хозяйств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Лысогорского муниципального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цина Н.В.   -  консультант отдела экономики администраци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ысогорского  муниципального района;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Мельник Н.Н.    -   начальник отдела по развитию инфраструктуры</w:t>
      </w:r>
    </w:p>
    <w:p>
      <w:pPr>
        <w:pStyle w:val="Normal"/>
        <w:ind w:left="79" w:firstLine="10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района администрации               </w:t>
      </w:r>
    </w:p>
    <w:p>
      <w:pPr>
        <w:pStyle w:val="Normal"/>
        <w:ind w:left="79" w:firstLine="10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ысогор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20"/>
          <w:pgMar w:left="1701" w:right="851" w:gutter="0" w:header="284" w:top="340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дминистрации Лысогорского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14 сентября 2018 г.  № 432 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ЗЕМЕЛЬНЫЙ УЧАСТОК, ВЫСТАВЛЯЕМЫЙ НА ТОРГИ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983"/>
        <w:gridCol w:w="1420"/>
        <w:gridCol w:w="1275"/>
        <w:gridCol w:w="1558"/>
        <w:gridCol w:w="992"/>
        <w:gridCol w:w="1275"/>
        <w:gridCol w:w="992"/>
        <w:gridCol w:w="1133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right="113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положение земельн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 xml:space="preserve">номе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д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п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еш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Начальная       ц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змер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задатка,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кцио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ind w:left="-142" w:firstLine="28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ind w:left="-14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ем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  <w:tab w:val="left" w:pos="7020" w:leader="none"/>
                <w:tab w:val="left" w:pos="8640" w:leader="none"/>
              </w:tabs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Саратовская обл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огорский р-н,        р.п. Лысые Го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м юго-восточнее д. 71 по ул. Железнодоро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:19:040401:24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щленности, энергетики, тра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righ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производственных административных зданий, строений, сооружений и обслуживающих объектов, в целях обеспечения деятельсноти организаций и эксплуатации объекто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/>
            </w:pPr>
            <w:r>
              <w:rPr>
                <w:color w:val="000000"/>
              </w:rPr>
              <w:t>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snapToGrid w:val="false"/>
              <w:ind w:left="-142" w:firstLine="28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rPr>
                <w:color w:val="000000"/>
              </w:rPr>
            </w:pPr>
            <w:r>
              <w:rPr>
                <w:color w:val="000000"/>
              </w:rPr>
              <w:t>12 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  <w:tab w:val="left" w:pos="8640" w:leader="none"/>
              </w:tabs>
              <w:autoSpaceDE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Лысого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С.А.  Девличаров</w:t>
      </w:r>
    </w:p>
    <w:sectPr>
      <w:headerReference w:type="default" r:id="rId5"/>
      <w:type w:val="nextPage"/>
      <w:pgSz w:orient="landscape" w:w="16838" w:h="11906"/>
      <w:pgMar w:left="851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00" w:before="0" w:after="120"/>
      <w:ind w:left="80" w:firstLine="10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300" w:before="0" w:after="120"/>
      <w:ind w:left="283" w:firstLine="10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lysyegor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4:00Z</dcterms:created>
  <dc:creator>Отдел по имуществу</dc:creator>
  <dc:description/>
  <cp:keywords/>
  <dc:language>en-US</dc:language>
  <cp:lastModifiedBy>Маш. бюро</cp:lastModifiedBy>
  <cp:lastPrinted>2018-09-18T09:49:00Z</cp:lastPrinted>
  <dcterms:modified xsi:type="dcterms:W3CDTF">2018-10-16T04:51:00Z</dcterms:modified>
  <cp:revision>71</cp:revision>
  <dc:subject/>
  <dc:title> </dc:title>
</cp:coreProperties>
</file>