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сентября 2018 года № 46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  внесении дополнений в приложение к постановлени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и Лысогорского муниципального района Саратовской области  </w:t>
            </w:r>
            <w:r>
              <w:rPr>
                <w:b/>
                <w:bCs/>
                <w:sz w:val="28"/>
                <w:szCs w:val="28"/>
              </w:rPr>
              <w:t>от 22 декабря 2017 года № 64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                   № 131-ФЗ «Об общих принципах организации местного самоуправле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т 21 декабря 2001   года №   178-ФЗ   «О  приватизации     государственного    и    муниципального    имущества», в целях   увеличения неналоговых поступлений в бюджет Лысогорского муниципального района от приватизации имуществ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ысогор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ести дополнения в приложение к постановлению администрации Лысогор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648</w:t>
      </w:r>
      <w:r>
        <w:rPr>
          <w:rFonts w:cs="Times New Roman" w:ascii="Times New Roman" w:hAnsi="Times New Roman"/>
          <w:sz w:val="28"/>
          <w:szCs w:val="28"/>
        </w:rPr>
        <w:t xml:space="preserve">              «Об утверждении Прогнозного плана (программы) приватизации имущества, находящегося в муниципальной собственности Лысогорского муниципального района,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», дополнив раздел 2. «Перечень имущества, находящегося в собственности Лысогорского муниципального района, подлежащего приватизации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» следующим содержанием согласно приложению.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заместитель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 администрации</w:t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82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ысогор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Э.А. Куторов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Приложение к постановлению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администрации Лысогорского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от  26.09.2018 г.  № 460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2128"/>
        <w:gridCol w:w="2104"/>
        <w:gridCol w:w="2288"/>
        <w:gridCol w:w="1096"/>
        <w:gridCol w:w="1765"/>
      </w:tblGrid>
      <w:tr>
        <w:trPr>
          <w:trHeight w:val="70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го имуществ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ад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. м.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уб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расположенным на нем нежилым зданием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Лысогорский район,    р.п. Лысые Горы,                   ул. Железнодорожная, д.4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ежилого здания  -удовлетворительно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60,00</w:t>
            </w:r>
          </w:p>
        </w:tc>
      </w:tr>
      <w:tr>
        <w:trPr>
          <w:trHeight w:val="123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расположенным на нем нежилым здание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rPr/>
            </w:pPr>
            <w:r>
              <w:rPr/>
              <w:t xml:space="preserve">Лысогорский район, </w:t>
            </w:r>
          </w:p>
          <w:p>
            <w:pPr>
              <w:pStyle w:val="Normal"/>
              <w:rPr/>
            </w:pPr>
            <w:r>
              <w:rPr/>
              <w:t>с. Федоровка, ул. Волжанная, д. 11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ежилого здания  -удовлетворительно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4829,00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заместитель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 администрации</w:t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82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ысогор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Э.А. Куторов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0:00Z</dcterms:created>
  <dc:creator>Отдел по имуществу</dc:creator>
  <dc:description/>
  <cp:keywords/>
  <dc:language>en-US</dc:language>
  <cp:lastModifiedBy>ADMIN</cp:lastModifiedBy>
  <cp:lastPrinted>2018-09-28T09:31:00Z</cp:lastPrinted>
  <dcterms:modified xsi:type="dcterms:W3CDTF">2018-09-28T06:32:00Z</dcterms:modified>
  <cp:revision>3</cp:revision>
  <dc:subject/>
  <dc:title> </dc:title>
</cp:coreProperties>
</file>