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spacing w:val="20"/>
                <w:sz w:val="20"/>
                <w:szCs w:val="20"/>
                <w:lang w:val="en-US" w:eastAsia="ar-SA"/>
              </w:rPr>
              <w:drawing>
                <wp:inline distT="0" distB="0" distL="0" distR="0">
                  <wp:extent cx="612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 ЛЫСОГОРСКОГО  МУНИЦИПАЛЬНОГО 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РАТОВСКОЙ 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 О С Т А Н О В Л Е Н И 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26 сентября 2018 года № 4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.п. Лысые Г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ст. 217 Гражданского кодекса РФ, Федеральным законом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Лысогорского муниципального района Саратовской области, утвержденным решением Собрания Лысогорского муниципального района от 29.12.2009 года                     № 64/536, Прогнозным планом (программой) приватизации имущества, находящегося в муниципальной собственности Лысогорского муниципального района, на 2018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ысогорского муниципального района № 648 от 22 декабря 2017 года, № 460 от 26 сентября 2018 года  администрация Лысогор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02 ноября 2018 года открытый аукцион по составу участников и по форме подачи предложения по цене, по продаже муниципального имущества Лысогорского муниципального района Саратовской области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и проведение открытого аукциона по продаже в собственность гражданам и юридическим лицам муниципального имущества Лысогорского муниципального района Саратовской области возложить на комиссию по подготовке и проведению аукциона  на право заключения договора купли- продажи в отношении недвижимого имущества Лысогорского муниципального района Саратовской области,  согласно приложению № 2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Э.А. Куторов    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 к постановлению администрации Лысогорского муниципального района                                                              от 26.09.2018 года № 461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Лысогорского муниципального района, выставляемого на аукционные торги на право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992"/>
        <w:gridCol w:w="1134"/>
        <w:gridCol w:w="1134"/>
        <w:gridCol w:w="992"/>
        <w:gridCol w:w="2185"/>
      </w:tblGrid>
      <w:tr>
        <w:trPr>
          <w:trHeight w:val="10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одажи с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 аукци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ысые Го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ая Красавка, ул. Колхозная, д. 40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ая Рельня, ул. Заречная, д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ысые Горы, ул. Железнодорожная, д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           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  <w:tr>
        <w:trPr>
          <w:trHeight w:val="1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Федоровка, ул. Волжанная, д.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   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Лысогор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Э.А. Куторов  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2 к постановлению администрации Лысогорского муниципального района                                                              от 26.09.2018 года № 461</w:t>
      </w:r>
    </w:p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 - продажи в отношении муниципального имущества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торов Э. А.        - первый заместитель главы администрации Лысогорского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председатель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hanging="8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овская О.М.  – заместитель начальника отдела по управлению               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имуществом  администрации   Лысогорского    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 комиссии;</w:t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улипкалиев А.М.  -   начальник управления кадровой и правовой работы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Н. Н.         -  начальник отдела по развит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 администрации Лысогорского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ицина Н.В.          - консультант отдела экономики администрации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ысогорского муниципального район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а М.А.         - начальник отдела по управлению имуществом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Лысогор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Э.А. Куторов    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2:00Z</dcterms:created>
  <dc:creator>Катерина</dc:creator>
  <dc:description/>
  <cp:keywords/>
  <dc:language>en-US</dc:language>
  <cp:lastModifiedBy>ADMIN</cp:lastModifiedBy>
  <cp:lastPrinted>2016-01-18T10:29:00Z</cp:lastPrinted>
  <dcterms:modified xsi:type="dcterms:W3CDTF">2018-09-28T06:48:00Z</dcterms:modified>
  <cp:revision>30</cp:revision>
  <dc:subject/>
  <dc:title/>
</cp:coreProperties>
</file>