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ind w:firstLine="20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uppressAutoHyphens w:val="true"/>
              <w:ind w:left="360" w:right="43" w:hanging="0"/>
              <w:jc w:val="center"/>
              <w:outlineLvl w:val="3"/>
              <w:rPr/>
            </w:pPr>
            <w:r>
              <w:rPr>
                <w:rFonts w:eastAsia="Calibri"/>
                <w:lang w:eastAsia="en-US"/>
              </w:rPr>
              <w:t xml:space="preserve">от  21 февраля 2019 года  № 78                   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 утверждении заключения о результатах </w:t>
            </w:r>
            <w:r>
              <w:rPr>
                <w:rFonts w:eastAsia="Calibri"/>
                <w:b/>
                <w:sz w:val="28"/>
                <w:szCs w:val="28"/>
              </w:rPr>
              <w:t>общественных обсуждений о выборе объектов, подлежащих в первоочередном порядке благоустройству  в 2019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В соответствии с постановлением администрации Лысогорского  муниципального района от 24 января 2019 года № 24 </w:t>
              <w:br/>
              <w:t>«</w:t>
            </w:r>
            <w:r>
              <w:rPr>
                <w:sz w:val="28"/>
                <w:szCs w:val="28"/>
                <w:lang w:eastAsia="en-US"/>
              </w:rPr>
              <w:t xml:space="preserve">Об участии Лысогорского  муниципального образования  Лысогорского муниципального района в  региональной программе  «Формирование  комфортной  городской  среды» в 2019 году, </w:t>
            </w:r>
            <w:r>
              <w:rPr>
                <w:rFonts w:eastAsia="Calibri"/>
                <w:bCs/>
                <w:sz w:val="28"/>
                <w:szCs w:val="28"/>
              </w:rPr>
              <w:t>постановлением администрации Лысогорского  муниципального района от  29 января                 2019 года № 29 «</w:t>
            </w:r>
            <w:r>
              <w:rPr>
                <w:sz w:val="28"/>
                <w:szCs w:val="28"/>
              </w:rPr>
              <w:t>О мероприятиях по реализации приоритетного проекта «Формирование комфортной городской среды Лысогорского муниципального образования Лысогорского муниципального района Саратовской  области на 2018-2022 годы»</w:t>
            </w:r>
            <w:r>
              <w:rPr>
                <w:rFonts w:eastAsia="Calibri"/>
                <w:bCs/>
                <w:sz w:val="28"/>
                <w:szCs w:val="28"/>
              </w:rPr>
              <w:t xml:space="preserve"> и протоколом </w:t>
            </w:r>
            <w:r>
              <w:rPr>
                <w:sz w:val="28"/>
                <w:szCs w:val="28"/>
              </w:rPr>
              <w:t>заседания общественной комиссии по подведению итогов приема предложений от населения по выбору общественных и дворовых территорий, подлежащих благоустройству в первоочередном порядке в 2019 году от 21 февраля                  2019 года,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дминистрация Лысогорского  муниципального района ПОСТАНОВЛЯЕТ: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 Утвердить заключение о результатах общественных обсуждений </w:t>
        <w:br/>
      </w:r>
      <w:r>
        <w:rPr>
          <w:sz w:val="28"/>
          <w:szCs w:val="28"/>
        </w:rPr>
        <w:t>по подведению итогов приема предложений от населения по выбору общественных и дворовых территорий, подлежащих благоустройству в первоочередном порядке в 2019 году</w:t>
      </w:r>
      <w:r>
        <w:rPr>
          <w:rFonts w:eastAsia="Calibri"/>
          <w:sz w:val="28"/>
          <w:szCs w:val="28"/>
        </w:rPr>
        <w:t>, согласно приложению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 Объявить </w:t>
      </w:r>
      <w:r>
        <w:rPr>
          <w:sz w:val="28"/>
          <w:szCs w:val="28"/>
          <w:lang w:eastAsia="en-US"/>
        </w:rPr>
        <w:t xml:space="preserve">о начале приема от населения и </w:t>
      </w:r>
      <w:r>
        <w:rPr>
          <w:sz w:val="28"/>
          <w:szCs w:val="28"/>
          <w:shd w:fill="FFFFFF" w:val="clear"/>
        </w:rPr>
        <w:t>всех заинтересованных лиц идей и пожеланий по преимущественным видам использования общественной территории «Сквер, посвященный 70-й годовщине Победы в Великой Отечественной войне, расположенной по адресу: р.п. Лысые Горы, ул. Парковая,18 – 2 этап (обустройство фонтана и прилегающей территории),  с общими  подходами  к функциональному зонированию, организации движения, освещению, озеленению, а также разработки принципиальных архитектурно-дизайнерских и функционально-планировочных решений, определяющих облик, характер и виды использования общественной территории.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ок окончания приема предложений  28 февраля 2019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709" w:hanging="0"/>
        <w:jc w:val="both"/>
        <w:rPr>
          <w:rFonts w:eastAsia="Calibri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ab/>
        <w:tab/>
        <w:t xml:space="preserve"> 3. Опубликовать настоящее постановление на     официальном </w:t>
        <w:tab/>
        <w:t xml:space="preserve">сайте     </w:t>
        <w:tab/>
        <w:t xml:space="preserve">администрации Лысогорского </w:t>
      </w:r>
      <w:r>
        <w:rPr>
          <w:rFonts w:eastAsia="Calibri"/>
          <w:spacing w:val="-1"/>
          <w:sz w:val="28"/>
          <w:szCs w:val="28"/>
        </w:rPr>
        <w:t>муниципального района.</w:t>
      </w:r>
    </w:p>
    <w:p>
      <w:pPr>
        <w:pStyle w:val="Normal"/>
        <w:ind w:right="-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ab/>
        <w:tab/>
        <w:t xml:space="preserve">4. Контроль за исполнением постановления возложить на        </w:t>
        <w:tab/>
        <w:t xml:space="preserve">первого заместителя  главы администрации Лысогорского </w:t>
        <w:tab/>
        <w:t xml:space="preserve">муниципального    </w:t>
        <w:tab/>
        <w:t>района Куторова  Э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b/>
          <w:sz w:val="28"/>
          <w:szCs w:val="28"/>
          <w:lang w:val="en-US" w:eastAsia="en-US"/>
        </w:rPr>
        <w:t xml:space="preserve">Глава </w:t>
      </w:r>
      <w:r>
        <w:rPr>
          <w:rFonts w:eastAsia="Calibri"/>
          <w:b/>
          <w:sz w:val="28"/>
          <w:szCs w:val="28"/>
        </w:rPr>
        <w:t xml:space="preserve">Лысогорского  </w:t>
        <w:br/>
        <w:t xml:space="preserve">          муниципального района                                               С.А. Девлича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  <w:t>муниципального  район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>от 21 февраля 2019 года  № 78</w:t>
      </w:r>
    </w:p>
    <w:p>
      <w:pPr>
        <w:pStyle w:val="Normal"/>
        <w:widowControl w:val="false"/>
        <w:autoSpaceDE w:val="false"/>
        <w:spacing w:before="0" w:after="0"/>
        <w:ind w:left="1084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Calibri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before="0" w:after="0"/>
        <w:ind w:left="1084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зультатах общественных обсуждений </w:t>
      </w:r>
      <w:r>
        <w:rPr>
          <w:b/>
          <w:sz w:val="28"/>
          <w:szCs w:val="28"/>
        </w:rPr>
        <w:t>по подведению итогов приема предложений от населения по выбору общественных и дворовых территорий, подлежащих благоустройству в первоочередном порядке  в 2019 году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4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бщественные обсуждения по вопросу </w:t>
      </w:r>
      <w:r>
        <w:rPr>
          <w:sz w:val="28"/>
          <w:szCs w:val="28"/>
        </w:rPr>
        <w:t>подведения итогов приема предложений от населения по выбору общественных и дворовых территорий, подлежащих благоустройству в первоочередном порядке в 2019 году, поступили предлож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территория «Сквер, посвященный 70-й годовщине Победы в Великой Отечественной войне», расположенная по адресу: р.п.Лысые Горы, ул. Парковая, 18 – 6 предложений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многоквартирного дома, расположенная по адресу: р.п.Лысые Горы, ул. Железнодорожная, д.43 – 1 предложе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44" w:firstLine="851"/>
        <w:jc w:val="both"/>
        <w:rPr/>
      </w:pPr>
      <w:r>
        <w:rPr>
          <w:sz w:val="28"/>
          <w:szCs w:val="28"/>
        </w:rPr>
        <w:tab/>
        <w:t xml:space="preserve">В ходе общественных обсуждений волонтеры Лысогорского филиала «Молодежь Плюс» Колотилин Валерий и Оганесян Гарник представили презентации по благоустройству общественной территории «Сквер, посвященный 70-й годовщине Победы в Великой Отечественной войне»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" w:hAnsi="Times" w:eastAsia="Calibri" w:cs="Times"/>
          <w:bCs/>
          <w:sz w:val="28"/>
          <w:szCs w:val="28"/>
          <w:highlight w:val="yellow"/>
        </w:rPr>
      </w:pPr>
      <w:r>
        <w:rPr>
          <w:sz w:val="28"/>
          <w:szCs w:val="28"/>
        </w:rPr>
        <w:t>После совместных обсуждений, поступивших предложений,  общим голосованием предложено выбрать из них приоритетные, исходя из предполагаемого софинансирования, а именно на 1 общественную территорию и на 1 дворовую территорию многоквартирного дома.</w:t>
      </w:r>
    </w:p>
    <w:p>
      <w:pPr>
        <w:pStyle w:val="Normal"/>
        <w:shd w:fill="FFFFFF" w:val="clear"/>
        <w:ind w:right="-17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итоге голосования, голоса распределились следующим образом: 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7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территория «Сквер, посвященный 70-й годовщине Победы в Великой Отечественной войне», расположенная по адресу: р.п.Лысые Горы,  ул. Парковая, 18: 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7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1, «против» - 0, «воздержалось» - 0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7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многоквартирного дома, расположенная по адресу: р.п.Лысые Горы, ул. Железнодорожная, д.43: «за» - 49, «против» - 2, «воздержалось» - 0.</w:t>
      </w:r>
    </w:p>
    <w:p>
      <w:pPr>
        <w:pStyle w:val="Normal"/>
        <w:widowControl w:val="false"/>
        <w:autoSpaceDE w:val="false"/>
        <w:spacing w:before="0" w:after="0"/>
        <w:ind w:left="426" w:firstLine="425"/>
        <w:contextualSpacing/>
        <w:jc w:val="both"/>
        <w:rPr>
          <w:rFonts w:ascii="Times" w:hAnsi="Times" w:eastAsia="Calibri" w:cs="Times"/>
          <w:bCs/>
          <w:spacing w:val="-2"/>
          <w:sz w:val="28"/>
          <w:szCs w:val="28"/>
          <w:highlight w:val="yellow"/>
        </w:rPr>
      </w:pPr>
      <w:r>
        <w:rPr>
          <w:rFonts w:eastAsia="Calibri" w:cs="Times" w:ascii="Times" w:hAnsi="Times"/>
          <w:bCs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" w:hAnsi="Times" w:eastAsia="Calibri" w:cs="Times"/>
          <w:bCs/>
          <w:sz w:val="16"/>
          <w:szCs w:val="16"/>
          <w:highlight w:val="yellow"/>
        </w:rPr>
      </w:pPr>
      <w:r>
        <w:rPr>
          <w:rFonts w:eastAsia="Calibri" w:cs="Times" w:ascii="Times" w:hAnsi="Times"/>
          <w:bC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right="-2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ab/>
        <w:t xml:space="preserve">Глава </w:t>
      </w:r>
      <w:r>
        <w:rPr>
          <w:rFonts w:eastAsia="Calibri"/>
          <w:b/>
          <w:sz w:val="28"/>
          <w:szCs w:val="28"/>
        </w:rPr>
        <w:t xml:space="preserve">Лысогорского  </w:t>
        <w:br/>
        <w:t>муниципального района                                                     С.А. Девличаров</w:t>
      </w:r>
    </w:p>
    <w:p>
      <w:pPr>
        <w:pStyle w:val="Normal"/>
        <w:widowControl w:val="false"/>
        <w:suppressAutoHyphens w:val="true"/>
        <w:autoSpaceDE w:val="false"/>
        <w:ind w:hanging="708"/>
        <w:jc w:val="both"/>
        <w:rPr>
          <w:rFonts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70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pilovecan</dc:creator>
  <dc:description/>
  <dc:language>en-US</dc:language>
  <cp:lastModifiedBy>Маш. бюро</cp:lastModifiedBy>
  <cp:lastPrinted>2019-02-22T15:40:00Z</cp:lastPrinted>
  <dcterms:modified xsi:type="dcterms:W3CDTF">2019-02-22T12:43:00Z</dcterms:modified>
  <cp:revision>4</cp:revision>
  <dc:subject/>
  <dc:title>О внесении изменений в постановление администрации Балаковского муниципального района от 18</dc:title>
</cp:coreProperties>
</file>