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ind w:firstLine="204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hanging="79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от 26 июня 2019 года № 2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Лысые Го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SA"/>
              </w:rPr>
              <w:t>О создании и организации системы внутреннего обеспечения</w:t>
            </w:r>
          </w:p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SA"/>
              </w:rPr>
              <w:t>соответствия требованиям антимонопольного законода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highlight w:val="green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bookmarkStart w:id="0" w:name="Par1"/>
      <w:bookmarkEnd w:id="0"/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 Лысогорского муниципального  района администрация Лысогор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Лысогорского муниципального района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2. Настоящее постановление подлежит официальному опубликованию.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 xml:space="preserve">Глава Лысогорского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муниципального района</w:t>
        <w:tab/>
        <w:tab/>
        <w:tab/>
        <w:tab/>
        <w:tab/>
        <w:t xml:space="preserve">С.А. Девличаров    </w:t>
      </w:r>
    </w:p>
    <w:p>
      <w:pPr>
        <w:pStyle w:val="Normal"/>
        <w:suppressAutoHyphens w:val="true"/>
        <w:autoSpaceDE w:val="false"/>
        <w:ind w:left="708" w:hanging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708" w:hanging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708" w:hanging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708" w:hanging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риложение к постановлению</w:t>
      </w:r>
    </w:p>
    <w:p>
      <w:pPr>
        <w:pStyle w:val="Normal"/>
        <w:suppressAutoHyphens w:val="tru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(указать наименование администрации)</w:t>
      </w:r>
    </w:p>
    <w:p>
      <w:pPr>
        <w:pStyle w:val="Normal"/>
        <w:suppressAutoHyphens w:val="true"/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от 26.06.2019 года № 265 </w:t>
      </w:r>
    </w:p>
    <w:p>
      <w:pPr>
        <w:pStyle w:val="Normal"/>
        <w:suppressAutoHyphens w:val="tru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об организации системы внутреннего обеспеч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соответствия требованиям антимонопольного законодательств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в администрации  Лысогорского муниципального района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I. Общие полож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1.1. Настоящее Положение разработано в целях формирования единого подхода к созданию и организации в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Лысого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1.2. Термины, используемые в настоящем Положении, означают следующее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zh-CN" w:bidi="ar-SA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Российской Федерации, Гражданск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zh-CN" w:bidi="ar-SA"/>
          </w:rPr>
          <w:t>кодекс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zh-CN" w:bidi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II. Цели, задачи и принципы системы обеспечения антимонопольных требований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2.1. Цели системы обеспечения антимонопольных требований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2.2. Задачи системы обеспечения антимонопольных требований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выявление рисков нарушения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управление рисками нарушения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регулярность оценки рисков нарушения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3.1. Общий контроль за организацией и функционированием системы обеспечения антимонопольных требований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главой Лысого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, который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3.2. К компетен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управления кадровой и правовой работы 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Лысогорского муниципального района Саратов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относятся следующие фун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е) информиро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 xml:space="preserve">Главы Лысогорского муниципального района Саратов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внутренних документах, которые могут повлечь нарушение антимонопольного законодатель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zh-CN" w:bidi="ar-SA"/>
        </w:rPr>
        <w:t>общественный совет при администр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 xml:space="preserve"> Лысого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, к функциям которого относятс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ссмотрение и оценка мероприятий администрации в части, касающейся функцион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системы обеспечения антимонопо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б) рассмотрение и утверждение доклада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системе обеспечения антимонопольных требований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V. Порядок выявления и оценки рисков наруш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 xml:space="preserve">антимонопольного законодательства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4.1. В целях выявления рисков нарушения антимонопольного законодатель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управление кадровой и правовой работы 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Лысогорского муниципального района Саратов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на регулярной основе организуется проведение следующих мероприятий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bookmarkStart w:id="3" w:name="Par8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 w:bidi="ar-SA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zh-CN" w:bidi="ar-SA"/>
        </w:rPr>
        <w:t>подпунктом «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4.6. При выявлении рисков нарушения антимонопольного законодатель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управление кадровой и правовой работы 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Лысогорского муниципального района Саратов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 w:bidi="ar-SA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zh-CN" w:bidi="ar-SA"/>
        </w:rPr>
        <w:t>приложению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zh-CN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№ 1 к настоящему Положению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4.7. На основе проведенной оценки рисков нарушения антимонопольного законодатель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управление кадровой и правовой работы 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 xml:space="preserve">Лысогорского муниципального района Саратовкой обла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составляется описание рисков согласно приложению № 2 к настоящему Положению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4.9. Информация о проведении выявления и оценки рисков нарушения антимонопольного законодательства включ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управление кадровой и правовой работы 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Лысогорского муниципального района Саратов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в доклад о системе обеспечения антимонопольных требован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V. Мероприятия по снижению рисков нарушения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антимонопольного законодательства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5.1. В целях снижения рисков нарушения антимонопольного законодатель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управление кадровой и правовой работы 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Лысогорского муниципального района Саратов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 w:bidi="ar-SA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7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Управление кадровой и правовой работы 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Лысогорского муниципального района Саратов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  <w:t>. Доклад о системе обеспечения антимонопольных требований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8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Управления кадровой и правовой работы 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  <w:t>Лысогорского муниципального района Саратов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редставляет доклад на подпись главе Лысогорского муниципального района, который направляет доклад 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утверждение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zh-CN" w:bidi="ar-SA"/>
        </w:rPr>
        <w:t>общественный совет при администрац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Лысогорского муниципального района , не реже одного раза в год до 1 феврал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8.3. Доклад, утвержденны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zh-CN" w:bidi="ar-SA"/>
        </w:rPr>
        <w:t>общественным советом при администрац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Лысогорского муниципального района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Приложение № 1 к Положению</w:t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об организации системы внутреннего</w:t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обеспечения соответствия требованиям</w:t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антимонопольного законодательства</w:t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в ____ (указать наименование муниципального образования)</w:t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zh-CN" w:bidi="ar-SA"/>
        </w:rPr>
      </w:pPr>
      <w:bookmarkStart w:id="4" w:name="Par137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zh-CN" w:bidi="ar-SA"/>
        </w:rPr>
        <w:t>Уровни рисков нарушения антимонопольного законодательства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ar-SA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Уровень риска</w:t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Низкий уровень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Незначительный уровень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Существенный уровень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Высокий уровень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suppressAutoHyphens w:val="true"/>
        <w:autoSpaceDE w:val="false"/>
        <w:ind w:left="708" w:hanging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Приложение № 2 к Положению</w:t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об организации системы внутреннего</w:t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обеспечения соответствия требованиям</w:t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антимонопольного законодательства</w:t>
      </w:r>
    </w:p>
    <w:p>
      <w:pPr>
        <w:pStyle w:val="Normal"/>
        <w:widowControl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>в ____ (указать наименование муниципального образования)</w:t>
      </w:r>
    </w:p>
    <w:p>
      <w:pPr>
        <w:pStyle w:val="Normal"/>
        <w:suppressAutoHyphens w:val="true"/>
        <w:autoSpaceDE w:val="false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ar-SA"/>
        </w:rPr>
        <w:t>Описание рисков нарушения антимонопольного законодательства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708" w:hanging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ОЯСНИТЕЛЬНАЯ ЗАПИСКА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В целях реализаци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zh-CN" w:bidi="ar-SA"/>
          </w:rPr>
          <w:t>Национального пла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zh-CN" w:bidi="ar-SA"/>
          </w:rPr>
          <w:t>методические рекоменд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zh-CN" w:bidi="ar-SA"/>
          </w:rPr>
          <w:t>методическими рекомендация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___ (указать наименование муниципального образования)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ФИНАНСОВО-ЭКОНОМИЧЕСКОЕ ОБОСНОВАНИЕ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к проекту постановления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Arial" w:hAnsi="Arial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Times New Roman"/>
          <w:color w:val="000000"/>
          <w:lang w:bidi="ar-SA"/>
        </w:rPr>
      </w:pPr>
      <w:r>
        <w:rPr>
          <w:rFonts w:eastAsia="Times New Roman" w:cs="Times New Roman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Times New Roman"/>
          <w:color w:val="000000"/>
          <w:lang w:bidi="ar-SA"/>
        </w:rPr>
      </w:pPr>
      <w:r>
        <w:rPr>
          <w:rFonts w:eastAsia="Times New Roman" w:cs="Times New Roman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Times New Roman"/>
          <w:color w:val="000000"/>
          <w:lang w:bidi="ar-SA"/>
        </w:rPr>
      </w:pPr>
      <w:r>
        <w:rPr>
          <w:rFonts w:eastAsia="Times New Roman" w:cs="Times New Roman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Times New Roman"/>
          <w:color w:val="000000"/>
          <w:lang w:bidi="ar-SA"/>
        </w:rPr>
      </w:pPr>
      <w:r>
        <w:rPr>
          <w:rFonts w:eastAsia="Times New Roman" w:cs="Times New Roman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Times New Roman"/>
          <w:color w:val="000000"/>
          <w:lang w:bidi="ar-SA"/>
        </w:rPr>
      </w:pPr>
      <w:r>
        <w:rPr>
          <w:rFonts w:eastAsia="Times New Roman" w:cs="Times New Roman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Times New Roman"/>
          <w:color w:val="000000"/>
          <w:lang w:bidi="ar-SA"/>
        </w:rPr>
      </w:pPr>
      <w:r>
        <w:rPr>
          <w:rFonts w:eastAsia="Times New Roman" w:cs="Times New Roman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Times New Roman"/>
          <w:color w:val="000000"/>
          <w:lang w:bidi="ar-SA"/>
        </w:rPr>
      </w:pPr>
      <w:r>
        <w:rPr>
          <w:rFonts w:eastAsia="Times New Roman" w:cs="Times New Roman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в связи с принятием проекта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  <w:lang w:val="en-US" w:bidi="en-US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en-US" w:bidi="en-US"/>
    </w:rPr>
  </w:style>
  <w:style w:type="character" w:styleId="4MicrosoftSansSerif16pt1ptExact">
    <w:name w:val="Основной текст (4) + Microsoft Sans Serif;16 pt;Курсив;Интервал -1 pt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9pt">
    <w:name w:val="Основной текст (5) + 9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8"/>
      <w:szCs w:val="38"/>
      <w:lang w:val="en-US" w:bidi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07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0" w:after="3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60" w:after="78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bidi="ar-SA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7:00Z</dcterms:created>
  <dc:creator>111</dc:creator>
  <dc:description/>
  <dc:language>en-US</dc:language>
  <cp:lastModifiedBy>марина</cp:lastModifiedBy>
  <cp:lastPrinted>2019-07-02T16:45:00Z</cp:lastPrinted>
  <dcterms:modified xsi:type="dcterms:W3CDTF">2019-07-02T12:47:00Z</dcterms:modified>
  <cp:revision>2</cp:revision>
  <dc:subject/>
  <dc:title/>
</cp:coreProperties>
</file>