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uppressAutoHyphens w:val="true"/>
              <w:ind w:firstLine="20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 октября 2018 года № 487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р.п. Лысые Гор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печительском  Совете пр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 Лысогорского муниципального района 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а попечительского  Совета при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Лысогор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решения наиболее актуальных вопросов по защите прав и интересов совершеннолетних   недееспособных  и ограниченно дееспособных граждан,  в  соответствии с Федеральными законами от 06.10.2003 № 131 – ФЗ «Об общих принципах организации местного самоуправления в Российской Федерации», от 24.04.2008 № 48 – ФЗ «Об опеке и попечительстве», Законом Саратовской области </w:t>
      </w:r>
      <w:r>
        <w:rPr>
          <w:color w:val="000000"/>
          <w:sz w:val="28"/>
          <w:szCs w:val="28"/>
        </w:rPr>
        <w:t>от 28.12.2007 г.                 № 297 – ЗСО «О наделении органов местного самоуправления отдельными государственными полномочиями по осуществлению деятельности по опеке и попечительству»</w:t>
      </w:r>
      <w:r>
        <w:rPr>
          <w:sz w:val="28"/>
          <w:szCs w:val="28"/>
        </w:rPr>
        <w:t xml:space="preserve">,  Устава Лысогорского муниципального района, администрация Лысогорского муниципального района ПОСТАНОВЛЯЕТ: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печительского  Совета при  администрации Лысогорского  муниципального  района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попечительском Совете при  администрации Лысогорского муниципального района 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ряжение главы администрации Лысогорского муниципального района  от 22.04.2008 года № 61-р «О создании попечительского Света при администрации Лысогорского муниципального района», призн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36"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возложить  на заместителя главы администрации, начальника отдела образования администрации Лысогорского муниципального района  В.А. Фимушки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С.А. Девличар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 1 к постановлению </w:t>
      </w:r>
    </w:p>
    <w:p>
      <w:pPr>
        <w:pStyle w:val="Normal"/>
        <w:shd w:fill="FFFFFF" w:val="clear"/>
        <w:spacing w:lineRule="atLeast" w:line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Лысогорского</w:t>
      </w:r>
    </w:p>
    <w:p>
      <w:pPr>
        <w:pStyle w:val="Normal"/>
        <w:shd w:fill="FFFFFF" w:val="clear"/>
        <w:tabs>
          <w:tab w:val="clear" w:pos="708"/>
          <w:tab w:val="left" w:pos="6810" w:leader="none"/>
          <w:tab w:val="right" w:pos="10095" w:leader="none"/>
        </w:tabs>
        <w:spacing w:lineRule="auto" w:line="276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11.10.2018 г. № 487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став попечительского Совета по вопросам опеки и попечительства в отношении совершеннолетних недееспособных граждан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jc w:val="both"/>
        <w:rPr/>
      </w:pPr>
      <w:r>
        <w:rPr/>
        <w:t>Председатель попечительского Совета – заместитель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jc w:val="both"/>
        <w:rPr/>
      </w:pPr>
      <w:r>
        <w:rPr/>
        <w:t>Секретарь попечительского Совета – главный специалист сектора опеки попечительства администрации Лысогрского муниципального райо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Члены попечительского Совета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1. Директор ГАУ СО «Комплексный центр социального обслуживания населения» Лысогорского района 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2. Директор ГАУ СО «Лысогорский психоневрологический интернат» 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3. Руководитель клиентской службы (на правах отдела) в Лысгорском район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4.Директор Государственного казенного учреждения Саратовской области «Управление социальной поддержки населения Лысогорского района» 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5. Главный врач ГУЗ СО «Лысогорская районная больница» 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6.Врач- нарколог ГУЗ СО ПБ «Святая София» Саратовской области (по согласованию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/>
        <w:t>7.Начальник управления  кадровой и правовой работы администрации Лысогорского муниципального района 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 Лысогорского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b/>
          <w:b/>
        </w:rPr>
      </w:pPr>
      <w:r>
        <w:rPr>
          <w:b/>
        </w:rPr>
        <w:t>Муниципального района</w:t>
        <w:tab/>
        <w:t>С.А. Девличар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>Приложение № 2 к постановлени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администрации Лысогорск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от 11.10.2018 г. № 487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  <w:t xml:space="preserve">                    П О Л О Ж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печительском Совете при 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Лысогорского муниципального района 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b/>
          <w:bCs/>
          <w:color w:val="000000"/>
        </w:rPr>
        <w:t>Статья 1. Общие полож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Настоящее Положение разработано на основании Федерального закона от 24.04.2008г. № 48-ФЗ «Об опеке и попечительстве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кона Саратовской области от 28.12.2007 г. № 297–ЗСО «О наделении органов местного самоуправления отдельными государственными полномочиями по осуществлению деятельности по опеке и попечительству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Попечительский Совет при администрации Лысогорского муниципального района (далее - попечительский Совет) создается для оказания содействия в решении спорных и сложных вопросов, связанных с осуществлением государственных полномочий, переданных Законом Саратовской области от 28.12.2007 г. № 297 – ЗСО «О наделении органов местного самоуправления отдельными государственными полномочиями по осуществлению деятельности по опеке и попечительству» в целях эффективной и  всесторонней защиты прав и законных интересов совершеннолетних недееспособных и ограниченно дееспособных граждан.</w:t>
      </w:r>
    </w:p>
    <w:p>
      <w:pPr>
        <w:pStyle w:val="Normal"/>
        <w:shd w:fill="FFFFFF" w:val="clear"/>
        <w:ind w:firstLine="348"/>
        <w:jc w:val="both"/>
        <w:rPr>
          <w:color w:val="000000"/>
        </w:rPr>
      </w:pPr>
      <w:r>
        <w:rPr>
          <w:color w:val="000000"/>
        </w:rPr>
        <w:t xml:space="preserve">Попечительский Совет в своей деятельности руководствуется: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24.04.2008 г. № 48-ФЗ «Об опеке и попечительстве», иными федеральными законами и законами Саратовской области, Уставом  Лысогорского муниципального района, иными муниципальными правовыми актами, настоящим Положением. </w:t>
      </w:r>
    </w:p>
    <w:p>
      <w:pPr>
        <w:pStyle w:val="Normal"/>
        <w:shd w:fill="FFFFFF" w:val="clear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Цели и задачи попечительск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Целью деятельности попечительского Совета является обеспечение защиты прав и законных интересов совершеннолетних  недееспособных и ограничено дееспособных граждан в  Лысогорском районе, а также обеспечение законности при реализации государственных полномочий  по опеке и попечи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ыми задачами попечительского Совет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легиальное рассмотрение спорных и сложных вопросов, связанных с осуществлением полномочий по вопросам опеки и попечи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2. обеспечение связи и взаимодействия органов местного самоуправления, учреждений для разрешения вопросов, связанных с защитой прав и законных интересов   совершеннолетних   недееспособных и ограничено дееспособных граждан в  Лысогорском райо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 за исполнением действующего законодательства по вопросам опеки и попечитель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. Организация деятельности попечительск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Попечительский Совет является коллегиальным совещательным органом при администрации  Лысогорского муниципального  района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В состав попечительского Совета входят: председатель, секретарь, члены попечительского Совета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В состав попечительского Совета могут входить представители администрации  Лысогорского муниципального района  и ее органов, государственных, муниципальных, общественных организаций, деятельность которых связана с защитой законных интересов совершеннолетних  недееспособных и ограниченно дееспособных граждан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Руководство попечительским Советом осуществляется заместителем главы администрации, начальник отдела образования Лысогорского муниципального района, который является председателем попечитель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едседатель попечительского Совета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рганизует работу и осуществляет общее руководство деятельностью попечительского Совет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едседательствует на заседаниях попечительского Совета (утверждает повестку дня, утверждает состав лиц, которых необходимо привлечь для рассмотрения вопросов повестки дня, утверждает протокол заседания попечительского Совета)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контролирует исполнение решений попечительского Сове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екретарь попечительского Совета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беспечивает подготовку документов и материалов по вопросам, подлежащим рассмотрению на заседании попечительского Совет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едет протоколы заседания, направляет уведомления членам попечительского Совета, приглашенным гражданам, представителям организаций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Численный и персональный состав попечительского Совета утверждается постановлением администрации Лысогорского муниципального района. 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 xml:space="preserve">Основной формой работы попечительского Совета является заседани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седания попечительского Совета проводятся по мере необходимости и поступления материал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аседание попечительского Совета считается правомочным, если на нем присутствует более половины его членов. 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 xml:space="preserve">Присутствие членов попечительского Совета на заседаниях обязательно. Члены попечительского Совета не вправе делегировать свои полномочия иным лицам. 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 xml:space="preserve">Заседания попечительского Совета оформляются протоколом, который подписывается председательствующим и секретарем. В протоколе отражаются дата, место проведения попечительского Совета, мнения членов попечительского Совета по обсуждаемым вопросам и принятые решения попечительского Совета. 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 xml:space="preserve">Решения попечительского Совета принимаются открытым голосованием простым большинством голосов членов, присутствующих на заседании. Каждый член попечительского </w:t>
        <w:tab/>
        <w:t xml:space="preserve">Совета обладает одним голосом. При равенстве голосов членов попечительского Совета голос председательствующего на заседании является решающим. 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 xml:space="preserve">Решения попечительского Совета, а могут быть обжалованы в судебном порядке. 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 xml:space="preserve">Протоколы попечительского Совета оформляются в течение трех рабочих дней и подписываются председательствующим и секретарем. </w:t>
      </w:r>
    </w:p>
    <w:p>
      <w:pPr>
        <w:pStyle w:val="Normal"/>
        <w:shd w:fill="FFFFFF" w:val="clear"/>
        <w:ind w:firstLine="348"/>
        <w:jc w:val="both"/>
        <w:rPr>
          <w:color w:val="000000"/>
        </w:rPr>
      </w:pPr>
      <w:r>
        <w:rPr>
          <w:color w:val="000000"/>
        </w:rPr>
        <w:t xml:space="preserve">По просьбе заинтересованных лиц выдаются копии протоколов попечительского Совета, заверенные подписью председательствующего на попечительском Совете. </w:t>
      </w:r>
    </w:p>
    <w:p>
      <w:pPr>
        <w:pStyle w:val="Normal"/>
        <w:shd w:fill="FFFFFF" w:val="clear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Функции и полномочия попечительск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печительский Совет рассматривает вопросы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выдаче предварительного разрешения: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1.1.2 на совершение любых сделок с недвижимым и иным имуществом, влекущих за собой уменьшение стоимости имущества совершеннолетних, недееспособных и ограниченно дееспособных граждан;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1.1.3 на выдачу доверенности от имени гражданина, в отношении которого установлена опека или попечительство;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1.1.4. на отчуждение жилого помещения и (или) передачу в ипотеку, в котором проживают находящиеся под опекой или попечительством члены семьи собственника данного жилого помещения,  если при этом затрагиваются права или охраняемые законом интересы указанных лиц;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1.1.5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1.1.6 на регистрацию граждан по месту жительства (временного пребывания) в жилом помещении, принадлежащем совершеннолетним, недееспособным и ограниченно дееспособным гражданам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1.1.7. вопросы, возникающие межд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екуном  и совершеннолетними недееспособными  граждан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печительский Совет принимает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 определении формы устройства граждан, нуждающихся в опеке (попечительстве), утверждении кандидатов в опекуны (попечители)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000000"/>
        </w:rPr>
        <w:t>Попечительский Совет рассматривает жалобы и претензии по вопросам опеки и попечительства, вырабатывает предложения и рекомендации по результатам рассмотр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печительский Совет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влекать сотрудников социальных, медицинских, образовательных организаций, организаций, осуществляющих управление жилищным фондом для обследования условий жизни, жилищно-бытовых условий совершеннолетних, недееспособных и ограниченно дееспособных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глашать на заседания попечительского Совета опекунов, (попечителей), должностных лиц организаций, а также иных заинтересованных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печительский Совет взаимодействует с органами и структурными подразделениями администрации Лысогорского муниципального района, муниципальными учреждениями и предприятиями, организациями различных форм собственности по вопросам, входящим в компетенцию попечительского Сове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Лысогорского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</w:t>
        <w:tab/>
        <w:tab/>
        <w:tab/>
        <w:tab/>
        <w:tab/>
        <w:tab/>
        <w:t xml:space="preserve">С.А. Девличаров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3:00Z</dcterms:created>
  <dc:creator>пнгщ</dc:creator>
  <dc:description/>
  <cp:keywords/>
  <dc:language>en-US</dc:language>
  <cp:lastModifiedBy>123</cp:lastModifiedBy>
  <cp:lastPrinted>2018-10-11T16:26:00Z</cp:lastPrinted>
  <dcterms:modified xsi:type="dcterms:W3CDTF">2018-10-19T10:09:00Z</dcterms:modified>
  <cp:revision>33</cp:revision>
  <dc:subject/>
  <dc:title>Положение </dc:title>
</cp:coreProperties>
</file>