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pacing w:val="20"/>
                <w:sz w:val="20"/>
                <w:szCs w:val="20"/>
                <w:lang w:val="en-US" w:eastAsia="ar-SA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РАТОВСКОЙ 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 О С Т А Н О В Л Е Н И 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19 июля 2018 года № 3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п. Лысые Го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аукциона на право заключения 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аренды в отношен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муниципального имущества, руководствуясь Гражданским кодексом РФ, ст. 17.1 Федерального закона от 26 июля 2006 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Лысогор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24 августа 2018 года открытый аукцион по составу участников и по форме подачи предложения по цене, на право заключения договора аренды муниципального имущества Лысогорского муниципального района Саратовской области физическим и юрид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7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твердить перечень муниципального имущества, находящегося в муниципальной собственности Лысогорского муниципального района Саратовской области, выставляемого на аукционные торги,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Подготовку и проведение открытого аукциона на право заключения договора аренды муниципального имущества Лысогорского муниципального района Саратовской области возложить на комиссию,  согласно приложению № 2.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Э.А. Куторов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  </w:t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7.2018 года № 330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ого имущества, находящегося в муниципальной собственности Лысогорского муниципального района, выставляемого на аукционные торги на право заключения договора аренд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57"/>
        <w:gridCol w:w="2552"/>
        <w:gridCol w:w="1134"/>
        <w:gridCol w:w="709"/>
        <w:gridCol w:w="2551"/>
      </w:tblGrid>
      <w:tr>
        <w:trPr>
          <w:tblHeader w:val="true"/>
          <w:trHeight w:val="1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, технические характеристики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назначе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на который заключается договор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лота в размере ежемесячного платежа за аренду муниципального имущества, без учета НДС руб.</w:t>
            </w:r>
          </w:p>
        </w:tc>
      </w:tr>
      <w:tr>
        <w:trPr>
          <w:trHeight w:val="8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класса В ГАЗ -32212 регистрационный знакТ833ВЕ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пассажиров на общественных маршрутах Лысогор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</w:tr>
      <w:tr>
        <w:trPr>
          <w:trHeight w:val="1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класса В ГАЗ -32212 регистрационный знак К407РН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пассажиров на общественных маршрутах Лысогор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</w:tr>
      <w:tr>
        <w:trPr>
          <w:trHeight w:val="1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ЛИАЗ 5256.45 регистрационный знак АТ408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пассажиров на общественных маршрутах Лысогор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</w:t>
            </w:r>
          </w:p>
        </w:tc>
      </w:tr>
      <w:tr>
        <w:trPr>
          <w:trHeight w:val="1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4330-02 регистрационный знак АТ39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пассажиров на общественных маршрутах Лысогор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</w:tc>
      </w:tr>
      <w:tr>
        <w:trPr>
          <w:trHeight w:val="1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3 регистрационный знак ВЕ62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пассажиров на общественных маршрутах Лысогор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</w:tc>
      </w:tr>
      <w:tr>
        <w:trPr>
          <w:trHeight w:val="1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3 регистрационный знак ВЕ62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пассажиров на общественных маршрутах Лысогор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</w:tc>
      </w:tr>
      <w:tr>
        <w:trPr>
          <w:trHeight w:val="1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ЛИАЗ 5256.36 регистрационный знак  В105УА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пассажиров на общественных маршрутах Лысогор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</w:tr>
      <w:tr>
        <w:trPr>
          <w:trHeight w:val="1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КАВЗ 4238-02 регистрационный знак ВЕ59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пассажиров на общественных маршрутах Лысогор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</w:t>
            </w:r>
          </w:p>
        </w:tc>
      </w:tr>
      <w:tr>
        <w:trPr>
          <w:trHeight w:val="1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, общей площадью 17 кв.м, расположенное по адресу: Саратовская область, Лысогорский район, с. Большая Каменка, ул. Дружбы, д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о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рублей за 1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Э.А. Куторов     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2 к постановлению администрации муниципального района                                                              от  19.07.2018 года № 330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одготовке и проведению аукциона  </w:t>
      </w: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аренды в отношении муниципального имущества Лысогор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торов Э. А.        - первый заместитель главы администрации Лысогорского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председатель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енко Н.П. - начальник   экономического управления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администрации Лысогорского муниципального район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spacing w:lineRule="auto" w:line="240" w:before="0" w:after="0"/>
        <w:ind w:hanging="8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овская О.М.  – заместитель начальника отдела по управл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 Лысогорского           </w:t>
      </w:r>
    </w:p>
    <w:p>
      <w:pPr>
        <w:pStyle w:val="Normal"/>
        <w:tabs>
          <w:tab w:val="clear" w:pos="708"/>
          <w:tab w:val="left" w:pos="2400" w:leader="none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района, </w:t>
      </w:r>
    </w:p>
    <w:p>
      <w:pPr>
        <w:pStyle w:val="Normal"/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Тулипкалиев А.М.  -   начальник управления кадровой и правовой работы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Лысогорского муниципального района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 Н. Н.         -  начальник отдела по развитию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 администрации Лысогорского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нова М.А.         - начальник отдела по управлению имуществом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Лысогорского муниципального район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Косицина Н.В.          - консультант отдела экономики администрации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ысогорского муниципального района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Э.А. Куторов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2:00Z</dcterms:created>
  <dc:creator>Катерина</dc:creator>
  <dc:description/>
  <cp:keywords/>
  <dc:language>en-US</dc:language>
  <cp:lastModifiedBy>ADMIN</cp:lastModifiedBy>
  <cp:lastPrinted>2018-07-25T14:40:00Z</cp:lastPrinted>
  <dcterms:modified xsi:type="dcterms:W3CDTF">2018-07-25T11:42:00Z</dcterms:modified>
  <cp:revision>21</cp:revision>
  <dc:subject/>
  <dc:title/>
</cp:coreProperties>
</file>