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 17 октября 2018 года № 49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не объектов муниципальной собственности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лежащих передаче в безвозмездное поль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брания Лысогорского муниципального района от 29 декабря 2009 года № 64/536 «Об утверждении положения о порядке управления и распоряжения имуществом, находящимся в собственности Лысогорского муниципального района Саратовской области», Уставом Лысогорского муниципального района администрация Лысогорского муниципального района ПОСТАНОВЛЯЕТ: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дополнение в перечень объектов муниципальной собственности (объекты нежилого фонда), подлежащих передаче в безвозмездное пользование, согласно приложению к настоящему постановлению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Лысогорского 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4"/>
        </w:rPr>
        <w:t>администрации Лысог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7.10.2018 № 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7"/>
        <w:gridCol w:w="2198"/>
        <w:gridCol w:w="1730"/>
        <w:gridCol w:w="1875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д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фиса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5:00Z</dcterms:created>
  <dc:creator>Отдел по имуществу</dc:creator>
  <dc:description/>
  <dc:language>en-US</dc:language>
  <cp:lastModifiedBy>123</cp:lastModifiedBy>
  <cp:lastPrinted>2018-10-05T12:37:00Z</cp:lastPrinted>
  <dcterms:modified xsi:type="dcterms:W3CDTF">2018-11-02T05:55:00Z</dcterms:modified>
  <cp:revision>2</cp:revision>
  <dc:subject/>
  <dc:title/>
</cp:coreProperties>
</file>