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spacing w:lineRule="auto" w:line="240" w:before="0" w:after="0"/>
              <w:ind w:firstLine="20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26745" cy="8178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40" w:before="0" w:after="0"/>
              <w:ind w:first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pacing w:lineRule="auto" w:line="240" w:before="0" w:after="0"/>
              <w:ind w:firstLine="346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 13 февраля 2019 года № 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20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п.Лысые Г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 в  постановление  администрации Лысогорского муниципального района  от 22 июня 2018г.   № 281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Style w:val="Appleconvertedspace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Appleconvertedspace"/>
          <w:b/>
          <w:bCs/>
          <w:color w:val="333333"/>
          <w:sz w:val="28"/>
          <w:szCs w:val="28"/>
        </w:rPr>
        <w:t>В соответствии с Федеральным Законом от 24 июня 1999 года                           № 120-ФЗ «Об основах системы профилактики безнадзорности и правонарушений несовершеннолетних»,</w:t>
      </w:r>
      <w:r>
        <w:rPr/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szCs w:val="28"/>
          </w:rPr>
          <w:t>Постановлением Правительства Российской Федерации от 6 ноября 2013 года  N 995 "Об утверждении Примерного положения о комиссиях по делам несовершеннолетних и защите их прав"</w:t>
        </w:r>
      </w:hyperlink>
      <w:r>
        <w:rPr>
          <w:color w:val="000000"/>
        </w:rPr>
        <w:t xml:space="preserve">, </w:t>
      </w:r>
      <w:r>
        <w:rPr>
          <w:rStyle w:val="Appleconvertedspace"/>
          <w:b/>
          <w:bCs/>
          <w:color w:val="333333"/>
          <w:sz w:val="28"/>
          <w:szCs w:val="28"/>
        </w:rPr>
        <w:t xml:space="preserve"> с Законом Саратовской области от 5 августа 2014 года № 89-ЗСО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, Уставом Лысогорского муниципального района Саратовской области администрация Лысогорского муниципального района  ПОСТАНОВЛЯЕТ: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иложение № 1 постановления   администрации Лысогорского муниципального района от 22 июня 2018 года                    № 281 «</w:t>
      </w:r>
      <w:r>
        <w:rPr>
          <w:rStyle w:val="Appleconvertedspace"/>
          <w:bCs/>
          <w:color w:val="333333"/>
          <w:sz w:val="28"/>
          <w:szCs w:val="28"/>
        </w:rPr>
        <w:t>Об утверждении Положения по обеспечению деятельности  комиссии по делам несовершеннолетних и защите их прав Лыс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, изложив приложение в новой редакции согласно  приложению к настоящему постановлению.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Style w:val="Appleconvertedspace"/>
          <w:color w:val="333333"/>
          <w:sz w:val="28"/>
          <w:szCs w:val="28"/>
        </w:rPr>
        <w:tab/>
        <w:t xml:space="preserve">2. Контроль за исполнение настоящего постановления возложить на заместителя главы  администрации, начальника отдела образования администрации Лысогорского  муниципального района Фимушкину В.А. 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/>
      </w:pPr>
      <w:r>
        <w:rPr>
          <w:rStyle w:val="Appleconvertedspace"/>
          <w:color w:val="333333"/>
          <w:sz w:val="28"/>
          <w:szCs w:val="28"/>
        </w:rPr>
        <w:tab/>
        <w:t>3. Постановление вступает в законную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</w:rPr>
        <w:t xml:space="preserve"> Лысогор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</w:t>
        <w:tab/>
        <w:tab/>
        <w:t xml:space="preserve">       </w:t>
        <w:tab/>
        <w:tab/>
        <w:t xml:space="preserve">                  С.А. Девличаров</w:t>
      </w:r>
    </w:p>
    <w:p>
      <w:pPr>
        <w:pStyle w:val="Normal"/>
        <w:shd w:fill="FFFFFF" w:val="clear"/>
        <w:spacing w:lineRule="atLeast" w:line="315"/>
        <w:ind w:left="6372" w:hanging="0"/>
        <w:jc w:val="both"/>
        <w:textAlignment w:val="center"/>
        <w:rPr>
          <w:rStyle w:val="Appleconvertedspace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textAlignment w:val="center"/>
        <w:rPr>
          <w:rStyle w:val="Appleconvertedspace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textAlignment w:val="center"/>
        <w:rPr>
          <w:rStyle w:val="Appleconvertedspace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textAlignment w:val="center"/>
        <w:rPr>
          <w:rStyle w:val="Appleconvertedspace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textAlignment w:val="center"/>
        <w:rPr>
          <w:rStyle w:val="Appleconvertedspace"/>
          <w:b/>
          <w:b/>
          <w:color w:val="333333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textAlignment w:val="center"/>
        <w:rPr>
          <w:rStyle w:val="Appleconvertedspace"/>
          <w:b/>
          <w:b/>
          <w:color w:val="333333"/>
          <w:sz w:val="24"/>
          <w:szCs w:val="24"/>
        </w:rPr>
      </w:pPr>
      <w:r>
        <w:rPr>
          <w:rStyle w:val="Appleconvertedspace"/>
          <w:b/>
          <w:color w:val="333333"/>
          <w:sz w:val="24"/>
          <w:szCs w:val="24"/>
        </w:rPr>
        <w:t>Приложение к постановлению  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Лысогорского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района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 13.02.2019 г.  № 50 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tLeast" w:line="315" w:before="0" w:after="150"/>
        <w:jc w:val="center"/>
        <w:rPr/>
      </w:pPr>
      <w:r>
        <w:rPr>
          <w:rStyle w:val="StrongEmphasis"/>
          <w:color w:val="333333"/>
          <w:sz w:val="28"/>
          <w:szCs w:val="28"/>
        </w:rPr>
        <w:t>ПОЛОЖЕНИЕ  ПО ОБЕСПЕЧЕНИЮ ДЕЯТЕЛЬНОСТИ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КОМИССИИ ПО ДЕЛАМ НЕСОВЕРШЕННОЛЕТНИХ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И ЗАЩИТЕ ИХ ПРАВ АДМИНИСТРАЦИИ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ЛЫСОГОРСКОГО </w:t>
      </w:r>
      <w:r>
        <w:rPr>
          <w:rStyle w:val="StrongEmphasis"/>
          <w:color w:val="333333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иссия по делам несовершеннолетних и защите их прав администрации Лысогорского муниципального района (далее – Комиссия ) является </w:t>
      </w:r>
      <w:r>
        <w:rPr>
          <w:rFonts w:cs="Times New Roman" w:ascii="Times New Roman" w:hAnsi="Times New Roman"/>
          <w:sz w:val="28"/>
          <w:szCs w:val="28"/>
        </w:rPr>
        <w:t xml:space="preserve">коллегиальным органом системы профилактики безнадзорности и правонарушений несовершеннолетних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Лысогорского муниципального района,  создана </w:t>
      </w:r>
      <w:r>
        <w:rPr>
          <w:rFonts w:cs="Times New Roman" w:ascii="Times New Roman" w:hAnsi="Times New Roman"/>
          <w:sz w:val="28"/>
          <w:szCs w:val="28"/>
        </w:rPr>
        <w:t>в целях координации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. Систему комиссий по делам несовершеннолетних и защите их прав в Лысогорском  муниципальном  районе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униципальная комиссия, созданная органом местного самоуправ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ственные  комиссии, осуществляющие деятельность на территориях сельских пос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миссия руководствуется в своей деятельности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римерным положением, а также законами и актами субъект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рядок рассмотрения комиссией материалов (дел), не связанных с делами об административных правонарушениях, определяется законодательством субъектов Российской Федерации, если иное не установлено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Задачами комисс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беспечение защиты прав и законных интересов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Для решения возложенных задач,  муниципальная  комисс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имеет право:</w:t>
        <w:br/>
        <w:tab/>
        <w:t>1) в пределах своей компетенции запрашивать и получать необходимую (необходимые) для осуществления своих полномочий информацию (материалы) от органов государственной власти, органов местного самоуправления, организаций независимо от их организационно-правовых форм и форм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2) в соответствии с федеральным законодательством организовывать обследование и проверку условий содержания, воспитания, обучения и применения труда несовершеннолетних в семьях, а также в организациях независимо от их организационно-правовых форм и форм собственности;</w:t>
        <w:br/>
        <w:tab/>
        <w:t>3) давать поручения органам и учреждениям системы профилактики по проведению индивидуальной профилактической работы с категориями лиц, установленными в статье 5 Федерального закона от 24 июня 1999 года N 120-ФЗ "Об основах системы профилактики безнадзорности и правонарушений несовершеннолетни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4) принимать решение о признании несовершеннолетних и их семей,  находящимися в социально опасном положении либо о признании несовершеннолетних и их семей вышедшими из социально опасного положения;</w:t>
        <w:br/>
        <w:tab/>
        <w:t>5) приглашать на свои заседания для получения информации и объяснений,   по рассматриваемым вопросам должностных лиц, специалистов и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6) взаимодействовать с общественными объединениями, организациями и гражданами по вопросам профилактики безнадзорности и правонарушений несовершеннолетних, защиты их прав и законных интересов;</w:t>
        <w:br/>
        <w:tab/>
        <w:t>7) привлекать для разрешения рассматриваемых комиссией вопросов представителей органов государственной власти области, органов местного самоуправления, организаций независимо от их организационно-правовых форм и форм соб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8) применять меры воздействия в отношении несовершеннолетних, их родителей или иных законных представителей в случаях и порядке, предусмотренных федеральным законодательством и законодательством области;</w:t>
        <w:br/>
        <w:tab/>
        <w:t xml:space="preserve">8) принимать решение в отношении несовершеннолетних, указанных в подпунктах 2, 4, 6, 8 пункта </w:t>
      </w:r>
      <w:r>
        <w:rPr>
          <w:rFonts w:cs="Times New Roman" w:ascii="Times New Roman" w:hAnsi="Times New Roman"/>
          <w:spacing w:val="2"/>
          <w:sz w:val="28"/>
          <w:szCs w:val="28"/>
        </w:rPr>
        <w:t>1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статьи 5 Федерального закона от 24 июня 1999 года N 120-ФЗ "Об основах системы профилактики безнадзорности и правонарушений несовершеннолетних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родителей или иных законных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;</w:t>
        <w:br/>
        <w:tab/>
        <w:t>9) давать согласие по результатам рассмотрения представления органа, осуществляющего управление в сфере образования, на отчисление из организации, осуществляющей образовательную деятельность, несовершеннолетнего обучающегося, достигшего возраста пятнадцати лет и не получившего основного общего образования, как меру дисциплинарного взыскания;</w:t>
        <w:br/>
        <w:tab/>
        <w:t>10) давать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пятнадцати лет, общеобразовательной организации до получения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11) принимать решения об обращении в суд по вопросам: об ограничении либо о лишении родителей родительских прав в случае ненадлежащего исполнения ими своих обязанностей по содержанию, обучению и воспитанию несовершеннолетних; о возмещении вреда, причиненного здоровью несовершеннолетнего, его имуществу, и (или) морального вреда в порядке, установленном федеральным законодательством;</w:t>
        <w:br/>
        <w:tab/>
        <w:t>12) в установленном федеральным законодательством порядке принимать решения на основании заключения психолого-медико-педагогической комиссии о направлении несовершеннолетнего в возрасте от восьми до восемнадцати лет, нуждающегося в специальном педагогическом подходе, в специальные учебно-воспитательные учреждения открытого типа с согласия родителей или иных законных представителей, а также самих несовершеннолетних в случае достижения ими возраста четырнадцати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13) согласовывать мотивированные представления или заключения, подготовленные администрацией специального учебно-воспитательного учреждения закрытого типа для направления в суд по месту нахождения указан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а) о продлении срока пребывания несовершеннолетнего в специальном учебно-воспитательном учреждении закрытого типа -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б)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шести месяцев со дня поступления несовершеннолетнего в специальное учебно-воспитательное учреждение закрытого типа) или в случае выявления у него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в)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г)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14) давать совместно с Государственной инспекцией труда в Саратовской области согласие на расторжение трудового договора с работниками в возрасте до восемнадцати лет по инициативе работодателя, за исключением случаев ликвидации организации или прекращения деятельности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15) вносить в органы опеки и попечительства предложения о мерах, направленных на защиту и восстановление прав и законных интересов несовершеннолетних, а также об избрании форм устройства детей, оставшихся без попечени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16) создавать рабочие и экспертные группы по вопросам, отнесенным к компетенции комиссии в муниципальном образовании области, привлекать в установленном порядке специалистов для подготовки вопросов на свои заседания, информационных и методических материалов;</w:t>
        <w:br/>
        <w:tab/>
        <w:t>17) участвовать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, а также программ защиты прав и законных интересов несовершеннолетних, улучшения условий жизни, охраны здоровья, воспитания, образования, труда и отдыха несовершеннолетних;</w:t>
        <w:br/>
        <w:tab/>
        <w:t>18) осуществлять иные права, предусмотренные федеральным законодательством и законодательством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7.1.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 комисс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1) осуществлять меры по координации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 на территории соответствующего муниципального образования либо района муниципального образования "Город Саратов";</w:t>
        <w:br/>
        <w:tab/>
        <w:t>2) проводить свои заседания в порядке, установленном настоящим Законом;</w:t>
        <w:br/>
        <w:tab/>
        <w:t>3) рассматривать на своих заседаниях вопросы и принимать соответствующие меры, направленные на профилактику безнадзорности и правонарушений несовершеннолетних, защиту и восстановление прав и законных интересов несовершеннолетних, защиту их от всех форм дискриминации, физического или психического насилия, оскорбления, грубого обращения, сексуальной и иной эксплуатации, выявление и устранение причин и условий, способствующих безнадзорности, правонарушениям и антиобщественным действиям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4) в случаях, установленных федеральным законодательством и законодательством области, представлять государственным органам необходимую информацию, связанную с осуществлением комиссией в муниципальном образовании области свои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5) рассматривать дела об административных правонарушениях, совершенных несовершеннолетними, их родителями или иными законными представителями либо иными лицами, отнесенные Кодексом Российской Федерации об административных правонарушениях и законодательством области к компетенции комиссии, а также осуществлять иные полномочия, предусмотренные федеральным законодательством об административных правонарушениях;</w:t>
        <w:br/>
        <w:tab/>
        <w:t>6) рассматривать материалы (дела), не связанные с делами об административных правонарушениях, и принимать меры, предусмотренные настоящим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 xml:space="preserve">7) рассматривать вопросы, связанные с отчислением несовершеннолетних обучающихся из организаций, осуществляющих образовательную деятельность, в случаях, </w:t>
      </w:r>
      <w:r>
        <w:rPr>
          <w:rFonts w:cs="Times New Roman" w:ascii="Times New Roman" w:hAnsi="Times New Roman"/>
          <w:spacing w:val="2"/>
          <w:sz w:val="28"/>
          <w:szCs w:val="28"/>
        </w:rPr>
        <w:t>предусмотренных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29 декабря 2012 года N 273-ФЗ "Об образовании в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, и иные вопросы, связанные с их обуч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8) принимать совместно с родителями или иными законными представителями несовершеннолетних, достигших возраста пятнадцати лет и оставивших по согласию комиссии по делам несовершеннолетних и защите их прав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или законных представителей по трудоустройству таких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9) рассматривать обращения несовершеннолетних, их родителей или иных законных представителей и иных лиц, касающиеся нарушений или ограничений прав и законных интересов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10) организовывать межведомственные мероприятия по выявлению несовершеннолетних, находящихся в социально опасном положении, и иных несовершеннолетних, нуждающихся в социально-педагогической реабилитации;</w:t>
        <w:br/>
        <w:tab/>
        <w:t>11) анализировать состояние преступности, правонарушений несовершеннолетних на территории муниципального образования, района муниципального образования "Город Саратов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12) осуществлять организационно-методическую работу с органами и учреждениями системы профилактики на территории муниципального образования, района муниципального образования "Город Саратов", общественными комиссиями по вопросам, отнесенным настоящим Законом к компетенции комиссии в муниципальных образованиях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13) координировать проведение органами и учреждениями системы профилактики индивидуальной профилактической работы в отношении несовершеннолетних и их семей, признанных находящими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;</w:t>
        <w:br/>
        <w:tab/>
        <w:t>14) утверждать межведомственные индивидуальные программы социальной реабилитации несовершеннолетних и их семей, признанных находящимися в социально опасном положении, а также осуществлять контроль за выполнением предусмотренных данными программами мероприятий;</w:t>
        <w:br/>
        <w:tab/>
        <w:t xml:space="preserve">15) рассматривать вопрос о возможности применения к несовершеннолетним, указанным в подпунктах 1 и 2 пункта 4 статьи </w:t>
      </w:r>
      <w:r>
        <w:rPr>
          <w:rFonts w:cs="Times New Roman" w:ascii="Times New Roman" w:hAnsi="Times New Roman"/>
          <w:spacing w:val="2"/>
          <w:sz w:val="28"/>
          <w:szCs w:val="28"/>
        </w:rPr>
        <w:t>15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ого закона от 24 июня 1999 года N 120-ФЗ "Об основах системы профилактики безнадзорности и правонарушений несовершеннолетних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(далее - несовершеннолетние, не подлежащие уголовной ответственности), мер воздействия или возбуждения перед судом ходатайства о помещении этих несовершеннолетних в специальные учебно-воспитательные учреждения закрытого типа, а также принимать решение по указанному вопросу в соответствии с федеральным законодательством;</w:t>
        <w:br/>
        <w:tab/>
        <w:t>16) участвовать по инициативе суда в рассмотрении судом дел, связанных с защитой прав и законных интересов несовершеннолетних;</w:t>
        <w:br/>
        <w:tab/>
        <w:t>17) обеспечивать оказание помощи в бытовом устройстве несовершеннолетних, освобожденных из учреждений уголовно-исполнительной системы, вернувшихся из специальных учебно-воспитательных учреждений, а также состоящих на учете в уголовно-исполнительных инспекциях, оказание помощи по трудоустройству несовершеннолетних (с их соглас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18) представлять в областную комиссию или в орган исполнительной власти области, обеспечивающий деятельность областной комиссии, информацию о состоянии безнадзорности и правонарушений несовершеннолетних в установленном данными органами порядке;</w:t>
        <w:br/>
        <w:tab/>
        <w:t>19) осуществлять подготовку, утверждать на своем заседании и направлять в орган исполнительной власти области, обеспечивающий деятельность областной комиссии, и руководителю исполнительно-распорядительного органа соответствующего муниципального района или городского округа области ежегодный отчет о работе по профилактике безнадзорности и правонарушений несовершеннолетних на территории соответствующего муниципального образования области не позднее                         1 февраля текуще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20) осуществлять иные обязанности, предусмотренные федеральным законодательством и законодательством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В состав комиссии входят председатель комиссии, заместитель (заместители) председателя комиссии, ответственный секретарь комиссии и член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руководство деятельностью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едательствует на заседании комиссии и организует ее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ет право решающего голоса при голосовании на заседани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верждает повестку заседани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значает дату заседани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ет поручения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няет обязанности председателя комиссии в его отсут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контроль за исполнением постановлени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ый 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подготовку материалов для рассмотрения на заседани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яет поручения председателя и заместителя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чает за ведение делопроизводства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вает вручение копий постановлени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вуют в заседании комиссии и его подгот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оставляют протоколы об административных правонарушениях в случаях и порядке, предусмотренных 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олняют поручения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Заседания комиссии проводятся в соответствии с планами работы, а также по мере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Комиссия 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нимает 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формляемые в 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й, в которых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я и место проведения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исутствующих и отсутствующих членах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ых лицах, присутствующих на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прос повестки дня, по которому вынесено постано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держание рассматриваемого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ешение, принятое по рассматриваемому вопро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Комиссия имеет бланк и печать со своим наимен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</w:rPr>
        <w:t xml:space="preserve">Лысогор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</w:t>
        <w:tab/>
        <w:tab/>
        <w:t xml:space="preserve">       </w:t>
        <w:tab/>
        <w:tab/>
        <w:t xml:space="preserve">                  С.А. Девлич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97602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http://docs.cntd.ru/document/901737405" TargetMode="External"/><Relationship Id="rId6" Type="http://schemas.openxmlformats.org/officeDocument/2006/relationships/hyperlink" Target="http://docs.cntd.ru/document/902389617" TargetMode="External"/><Relationship Id="rId7" Type="http://schemas.openxmlformats.org/officeDocument/2006/relationships/hyperlink" Target="http://docs.cntd.ru/document/901737405" TargetMode="External"/><Relationship Id="rId8" Type="http://schemas.openxmlformats.org/officeDocument/2006/relationships/hyperlink" Target="garantf1://12025267.0/" TargetMode="External"/><Relationship Id="rId9" Type="http://schemas.openxmlformats.org/officeDocument/2006/relationships/hyperlink" Target="garantf1://71058516.1000/" TargetMode="External"/><Relationship Id="rId10" Type="http://schemas.openxmlformats.org/officeDocument/2006/relationships/hyperlink" Target="garantf1://71058516.200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3:00Z</dcterms:created>
  <dc:creator>КДН</dc:creator>
  <dc:description/>
  <cp:keywords/>
  <dc:language>en-US</dc:language>
  <cp:lastModifiedBy>Маш. бюро</cp:lastModifiedBy>
  <cp:lastPrinted>2019-02-20T11:36:00Z</cp:lastPrinted>
  <dcterms:modified xsi:type="dcterms:W3CDTF">2019-02-20T08:37:00Z</dcterms:modified>
  <cp:revision>9</cp:revision>
  <dc:subject/>
  <dc:title/>
</cp:coreProperties>
</file>