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октября 2018 года № 5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муниципального района от 15 марта 2016 года № 11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4 ст.7 Федерального Закона от 6 октября 2003 года №131-ФЗ «Об общих принципах организации местного самоуправления в Российской Федерации», п.3 ст.2 Федерального Закона от 27 июля 2010 года №210-ФЗ «Об организации предоставления государственных и муниципальных услуг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2 пп. 2.9.1  административного регламента по предоставлению муниципальной услуги «Присвоение почтовых адресов объектам недвижимости», утвержденного постановлением администрации Лысогорского муниципального района от 15 марта 2016 года № 115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почтовых адресов объектам недвижимости»» и слова «двенадцать рабочих дней» заменить словами «одиннадцать рабочих дн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МФ</dc:creator>
  <dc:description/>
  <cp:keywords/>
  <dc:language>en-US</dc:language>
  <cp:lastModifiedBy>123</cp:lastModifiedBy>
  <cp:lastPrinted>2018-10-19T12:07:00Z</cp:lastPrinted>
  <dcterms:modified xsi:type="dcterms:W3CDTF">2018-11-01T12:58:00Z</dcterms:modified>
  <cp:revision>13</cp:revision>
  <dc:subject/>
  <dc:title>                                                 </dc:title>
</cp:coreProperties>
</file>