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674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ind w:hanging="79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5 ноября 2018 года № 543</w:t>
            </w:r>
          </w:p>
          <w:p>
            <w:pPr>
              <w:pStyle w:val="Normal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7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7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Комплексная система обеспечения защиты прав потребителей в Лысогорском муниципальном районе на 2018-2021 гг.»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уровня защищенности потребителей в Лысогорском муниципальном районе, в соответствии с Федеральным законом РФ от 07 февраля 1992 года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, постановлением главы администрации Лысогорского муниципального района Саратовской области от 6   июня 2014 года № 380 «Об установлении порядка принятия решений о разработке   муниципальных программ, их формирования,   реализации и порядка оценки эффективности реализации муниципальных программ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а Лысогорского муниципального района Саратовской области, администрация  Лысогорского муниципального 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«Комплексная система обеспечения защиты прав потребителей в Лысогорском муниципальном районе на 2018-2021 гг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ConsPlusNormal2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 на официальном сайте администрации Лысого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Лысогорского муниципального района Э.А. Кут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Лысогорского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С.А. Девличар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и Лысогорского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муниципального  района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от                     года  №</w:t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униципальная программа «Комплексная система обеспечения защиты прав потребителей в Лысогорском муниципальном районе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 2018 – 2021 гг.»</w:t>
      </w:r>
    </w:p>
    <w:p>
      <w:pPr>
        <w:pStyle w:val="Normal"/>
        <w:ind w:firstLine="64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Комплексная система обеспечения защиты прав потребителей в Лысогорском муниципальном районе на 2018 - 2021 гг.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о разработк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Ф от 7 февраля 1992 г. № 2300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 защите прав потребителей»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Лысогорского муниципального района Саратовской области  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экономики администрации Лысогорского муниципальн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 территории Лысогорского района условий для эффективной защиты прав потребителей, установленных законодательством Российской Федер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ормирование      системы       обеспечения                              эффективной   и   доступной     защиты прав потребителей в Лысогорском рай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действие повышению правовой грамотности и информированности   населения   района в    вопросах        защиты прав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 защиты  населения Лысогорского  района  от  недоброкачественных   товаров, работ,  усл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– 2021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both"/>
              <w:rPr/>
            </w:pPr>
            <w:r>
              <w:rPr>
                <w:sz w:val="24"/>
                <w:szCs w:val="24"/>
              </w:rPr>
              <w:t>Администрация Лысогорского муниципального района,  муниципальные учреждения и организации, Северо-Западный ТО Управления Роспотребнадзора по Саратовской области (по согласованию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рограммы  позволит повысить правовую грамотность и информированность населения, обеспечить защиту населения от некачественных товаров, работ,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ысогор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проблемы и необходимость ее решения программным методом</w:t>
      </w:r>
    </w:p>
    <w:p>
      <w:pPr>
        <w:pStyle w:val="Normal"/>
        <w:ind w:firstLine="567"/>
        <w:jc w:val="both"/>
        <w:rPr/>
      </w:pPr>
      <w:bookmarkStart w:id="2" w:name="sub_1100"/>
      <w:bookmarkEnd w:id="2"/>
      <w:r>
        <w:rPr>
          <w:sz w:val="24"/>
          <w:szCs w:val="24"/>
        </w:rPr>
        <w:t xml:space="preserve">Создание условий для обеспечения и защиты установленных законодательством Российской Федерации прав потребителей является неотъемлемой частью социальной политики Лысогорского муниципального района. </w:t>
      </w:r>
    </w:p>
    <w:p>
      <w:pPr>
        <w:pStyle w:val="Normal"/>
        <w:ind w:left="4" w:firstLine="563"/>
        <w:jc w:val="both"/>
        <w:rPr/>
      </w:pPr>
      <w:r>
        <w:rPr>
          <w:sz w:val="24"/>
          <w:szCs w:val="24"/>
        </w:rPr>
        <w:t xml:space="preserve">В 2017 г. в отдел экономики администрации Лысогорского муниципального района за получением консультации по вопросам защиты прав потребителей и составлением претензий обратилось 25 жителей района, что соответствует уровню 2016 года. Основную массу обращений составили обращения по вопросам и спорным ситуациям, возникающим в сфере розничной торговли, их доля составила 95 % от всех обращений, 5 % - по оказанию услу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у прав потребителей обеспечивают федеральные органы исполнительной власти, органы исполнительной власти субъектов Российской Федерации, органы местного самоуправления, общественные организации потребите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Лысогорского муниципального района в пределах компетенции рассматривает обращения граждан, проводит консультации по вопросам защиты прав потребителей, принимает меры к добровольному урегулированию споров между потребителем и продавц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маловажную роль в деле защиты прав потребителей играют общественные организации потребителей, оказывающие юридические, экспертные, консультационные услуги по защите прав и законных интересов граждан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Лысогорском муниципальном районе в настоящее время подобные организации отсутствуют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 направлением в вопросах защиты прав потребителей должно стать создание на территории Лысогор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, в том числе через информирование потреб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ложительного эффекта такая работа должна вестись не только с потребителями, но и с производителями, изготовителями, предпринимателями, работающими на потребительском рынк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а с предпринимателями (изготовителями, исполнителями работ, услуг) направлена в первую очередь на информирование предпринимателей о нормах законодательства Российской Федерации и Саратовской области, Лысогорского муниципального района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мероприятий, которые предусмотрены Программой позволит решить обозначенные выше задачи, что будет способствовать дальнейшему повышению уровня защищенности потребителей, снижению социальной напряженности в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0"/>
        <w:ind w:left="360" w:hanging="0"/>
        <w:jc w:val="center"/>
        <w:textAlignment w:val="auto"/>
        <w:outlineLvl w:val="0"/>
        <w:rPr/>
      </w:pPr>
      <w:bookmarkStart w:id="3" w:name="sub_1200"/>
      <w:bookmarkEnd w:id="3"/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Программы</w:t>
      </w:r>
    </w:p>
    <w:p>
      <w:pPr>
        <w:pStyle w:val="Normal"/>
        <w:ind w:firstLine="567"/>
        <w:jc w:val="both"/>
        <w:rPr/>
      </w:pPr>
      <w:bookmarkStart w:id="4" w:name="sub_1200"/>
      <w:bookmarkEnd w:id="4"/>
      <w:r>
        <w:rPr>
          <w:bCs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 создание на территории Лысогорского района условий для  эффективной защиты  прав  потребителей, установленных законодательством Российской Федерации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     системы       обеспечения   эффективной   и   доступной     защиты прав потребителей в Лысогорском муниципальн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правовой грамотности и информированности   населения   района  в  вопросах  защиты прав потребителей, формирование      навыков рационального  потребительского п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 защиты  населения Лысогорского муниципального района  от  недоброкачественных   товаров, работ, 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ссчитана на период 2018–2021 гг. Мероприятия будут выполняться в соответствии со сроками согласно приложению к Программе, но могут быть скорректированы в установленном поряд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поскольку программные мероприятия будут реализовываться весь период действия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</w:rPr>
        <w:t xml:space="preserve"> Перечень программных мероприятий</w:t>
      </w:r>
    </w:p>
    <w:p>
      <w:pPr>
        <w:pStyle w:val="Normal"/>
        <w:tabs>
          <w:tab w:val="left" w:pos="709" w:leader="none"/>
        </w:tabs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держит 10 мероприятий, которые предполагается реализовать для решения задач программы и достижения поставленной цели, а также сроки реализации мероприятий программы (приложение к настоящей программе). </w:t>
      </w:r>
    </w:p>
    <w:p>
      <w:pPr>
        <w:pStyle w:val="Normal"/>
        <w:numPr>
          <w:ilvl w:val="0"/>
          <w:numId w:val="0"/>
        </w:numPr>
        <w:overflowPunct w:val="true"/>
        <w:spacing w:before="108" w:after="0"/>
        <w:ind w:left="360" w:hanging="0"/>
        <w:jc w:val="center"/>
        <w:textAlignment w:val="auto"/>
        <w:outlineLvl w:val="0"/>
        <w:rPr/>
      </w:pPr>
      <w:bookmarkStart w:id="5" w:name="sub_1600"/>
      <w:bookmarkEnd w:id="5"/>
      <w:r>
        <w:rPr>
          <w:b/>
          <w:bCs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</w:rPr>
        <w:t xml:space="preserve"> Ресурсное обеспечение Программы</w:t>
      </w:r>
    </w:p>
    <w:p>
      <w:pPr>
        <w:pStyle w:val="Normal"/>
        <w:numPr>
          <w:ilvl w:val="0"/>
          <w:numId w:val="0"/>
        </w:numPr>
        <w:spacing w:before="108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мероприятий Программы финансирование не предусмотрено.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0"/>
        <w:ind w:left="360" w:hanging="0"/>
        <w:jc w:val="center"/>
        <w:textAlignment w:val="auto"/>
        <w:outlineLvl w:val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рганизация управления реализацией Программы и контроль за ее выполнением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600"/>
      <w:bookmarkEnd w:id="6"/>
      <w:r>
        <w:rPr>
          <w:sz w:val="24"/>
          <w:szCs w:val="24"/>
        </w:rPr>
        <w:t>Программой определен круг исполнителей, которые несут ответственность з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ных мероприятий осуществляет администрация Лысогорского муниципальн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0"/>
        <w:ind w:left="360" w:hanging="0"/>
        <w:jc w:val="center"/>
        <w:textAlignment w:val="auto"/>
        <w:outlineLvl w:val="0"/>
        <w:rPr/>
      </w:pPr>
      <w:bookmarkStart w:id="7" w:name="sub_1700"/>
      <w:bookmarkEnd w:id="7"/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ценка эффективности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700"/>
      <w:bookmarkEnd w:id="8"/>
      <w:r>
        <w:rPr>
          <w:sz w:val="24"/>
          <w:szCs w:val="24"/>
        </w:rPr>
        <w:t>Реализация мероприятий данной Программы позволит повысить эффективность защиты прав потребителей посредством оптимизации совместной деятельности органов местного самоуправления и контролирующи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т решение задачи по повышению информированности населения в сфере защиты прав потреб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ащиты населения при реализации потребительских прав приведет к снижению социальной напряженно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ценка результативности действия Программы будет проводиться по результатам отчетного года.</w:t>
      </w:r>
    </w:p>
    <w:p>
      <w:pPr>
        <w:pStyle w:val="Normal"/>
        <w:tabs>
          <w:tab w:val="clear" w:pos="709"/>
          <w:tab w:val="left" w:pos="13608" w:leader="none"/>
        </w:tabs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9" w:name="sub_2000"/>
      <w:bookmarkStart w:id="10" w:name="sub_2000"/>
      <w:bookmarkEnd w:id="10"/>
    </w:p>
    <w:p>
      <w:pPr>
        <w:pStyle w:val="Normal"/>
        <w:tabs>
          <w:tab w:val="clear" w:pos="709"/>
          <w:tab w:val="left" w:pos="13608" w:leader="none"/>
        </w:tabs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ысогорского</w:t>
      </w:r>
    </w:p>
    <w:p>
      <w:pPr>
        <w:pStyle w:val="Normal"/>
        <w:tabs>
          <w:tab w:val="clear" w:pos="709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С.А. Девличаров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608" w:leader="none"/>
        </w:tabs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11" w:name="sub_2000"/>
      <w:bookmarkEnd w:id="11"/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"Комплексная система обеспечения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ы прав потребителе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 Лысогорском муниципальном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йоне на 2018 – 2021 гг."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мероприятий муниципальной программы "Комплексная система обеспечения защиты прав потребителей в Лысогорском муниципальном районе на 2018 – 2021 гг."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842"/>
        <w:gridCol w:w="3516"/>
        <w:gridCol w:w="3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журналов регистрации обращений граждан по вопросам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Отдел экономики администрации Лысогорского МР,  </w:t>
            </w:r>
            <w:r>
              <w:rPr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получение информации от граждан о качестве предоставляемых услуг, работ, реализуемых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нформационных стендов для потребителей платных услуг, включая утвержденные прейскуранты на платные 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предприятия и учреждения, оказывающие платные услуги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добства граждан и субъектов предпринимательской деятельности в получении информации об оказании услуг и стоимости платных 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свещение в средствах массовой информации (районная газета «Призыв» и  официальный сайт администрации Лысогорского МР) вопросов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тдел экономики  администрации Лысогорского М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широкого круга граждан о правах потребителей и способах их защи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ционных услуг по вопросам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тдел экономики  администрации Лысогорского  М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и оказание консультативной помощи потреб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истематического анализа поступающих в администрацию района писем, жалоб, обращений по вопросам  нарушения законодательства  по защите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тдел экономики администрации Лысогорского М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и оказание консультативной помощи потреб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зание консультационных услуг по разъяснению норм Жилищного кодекса Российской Федерации о способах управления многоквартирными жилыми домами, об оплате за жилое помещение и коммунальные услуг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развитию инфраструктуры администрации Лысогорского М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широких слоёв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трольно – надзорных мероприятий в области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контрольно–надзорной деятельности, направленной на защиту прав потреби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еречне оказываемых платных медицинских услугах и их стоимости, режиме оказания платных услуг, о системе льгот, предоставляемых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УЗ «Лысогорская ЦРБ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информированности потребителей платных медицински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 работы с хозяйствующими  субъектами по устранению нарушений норм, установленных зако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защите прав потреб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тдел экономики администрации Лысогорского МР, отдел кадровой и правовой работы администрации Лысогорского М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и оказание консультативной помощи потреб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 с хозяйствующими субъектами о необходимости размещения  стендов с информацией по защите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тдел экономики администрации Лысогорского М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широких слоёв насел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567" w:footer="2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2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4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5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6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3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7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5:00Z</dcterms:created>
  <dc:creator>Сотрудник</dc:creator>
  <dc:description/>
  <cp:keywords/>
  <dc:language>en-US</dc:language>
  <cp:lastModifiedBy>123</cp:lastModifiedBy>
  <cp:lastPrinted>2016-04-26T09:20:00Z</cp:lastPrinted>
  <dcterms:modified xsi:type="dcterms:W3CDTF">2018-11-23T11:05:00Z</dcterms:modified>
  <cp:revision>8</cp:revision>
  <dc:subject/>
  <dc:title> </dc:title>
</cp:coreProperties>
</file>