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1октября 2018 года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,</w:t>
      </w:r>
      <w:r>
        <w:rPr>
          <w:rFonts w:cs="Times New Roman" w:ascii="Times New Roman" w:hAnsi="Times New Roman"/>
          <w:sz w:val="28"/>
        </w:rPr>
        <w:t xml:space="preserve"> Приказом Минстроя России от 19.09.2018 №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я на ввод объекта в эксплуатацию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Лысогорского муниципального района: от 29 февраля 2016 года  № 90 «Об утверждении административного регламента по предоставлению муниципальной услуги «Выдача разрешения на ввод объекта в эксплуатацию», от 30 декабря 2016 года  № 579 «О внесении изменений в постановление администрации Лысогорского муниципального района от 29 февраля 2016 года № 90», от 1 февраля 2018 года № 50 «О внесении изменений в постановление администрации Лысогорского муниципального района от 29 февраля 2016 года  № 90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1 октября 2018г и распространяется на правоотношения с 9 октября 2018 года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4</w:t>
        <w:tab/>
        <w:t>Настоящее постановление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МФ</dc:creator>
  <dc:description/>
  <cp:keywords/>
  <dc:language>en-US</dc:language>
  <cp:lastModifiedBy>Пользователь</cp:lastModifiedBy>
  <cp:lastPrinted>2018-10-22T10:10:00Z</cp:lastPrinted>
  <dcterms:modified xsi:type="dcterms:W3CDTF">2018-10-22T07:11:00Z</dcterms:modified>
  <cp:revision>13</cp:revision>
  <dc:subject/>
  <dc:title>                                                 </dc:title>
</cp:coreProperties>
</file>