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27 ноября 2018 года № 543-р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р.п. Лысые Горы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061"/>
      </w:tblGrid>
      <w:tr>
        <w:trPr/>
        <w:tc>
          <w:tcPr>
            <w:tcW w:w="77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конкурса на лучше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ее оформление фасадов зд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 и организаций «Новый Год - 2019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ультуры обслуживания населения, создания праздничного облика муниципального района в период проведения новогодних праздников, администрация Лысогорского муниципальн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лучшее новогоднее оформление фасадов зданий предприятий и организаций на территории Лысогорского муниципального района "Новый год - 2019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нкурсе на лучшее новогоднее оформление фасадов зданий предприятий и организаций на территории Лысогорского муниципального района "Новый год - 2019" согласно приложению N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подведению итогов конкурса на лучшее новогоднее оформление фасадов зданий предприятий и организаций на территории Лысогорского муниципального района "Новый год - 2019"  согласно приложению N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предприятиям всех организационно-правовых форм собственности и индивидуальным предпринимателям на территории Лысогорского муниципального района, принять участие в конкурсе на лучшее новогоднее оформление фасадов зданий предприятий и организаций на территории муниципального района "Новый год - 2019"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муниципального района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ysye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Лысогорского муниципального района Э.А. Куторов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 11.2018г. N 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ЛУЧШЕЕ НОВОГОДНЕЕ ОФОР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АДОВ ЗДАНИЙ ПРЕДПРИЯТИЙ И ОРГАНИЗАЦ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НОВЫЙ ГОД - 2019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конкурса на лучшее новогоднее оформление фасадов зданий предприятий и организаций на территории Лысогорского муниципального района "Новый год - 2019".  (далее - конкурс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2. Конкурс проводится с целью улучшения культуры обслуживания населения, создания праздничного облика населенных пунктов Лысогорского муниципального района в период проведения новогодних праздник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3. Конкурс проводится в преддверии празднования Нового 2019 года по результатам праздничного оформления предприятий, проведение праздничных мероприятий (благотворительные акции, новогодние распродажи и других дополнительных услуг для жителей района) с подведением итогов и награждением победителе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4. Уполномоченным органом по организации и проведению конкурса является отдел по развитию инфраструктуры администрации Лысогорского муниципального райо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5. Победители конкурса определяются комиссией по подведению итогов конкурса "Новый год - 2019" (далее - комиссия)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бедители конкурса награждаются: 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Диплом участника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Диплом участника конкур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Диплом участника конкур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2.1. Участниками конкурса могут быть предприятия и учреждения всех организационно-правовых форм собственности, а также индивидуальные предприниматели, осуществляющие свою деятельность на территории Лысогорского муниципального райо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2.2. Субъекты для участия в конкурсе, определяются посредством самовыдвижения на основании поданной заявки участника конкурса "Новый год- 2019" согласно приложению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3.1. Конкурс проводится с 11 декабря по 29 декабря 2019 год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3.2. Подведение итогов конкурса состоится с 10 января по 12 янва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заявок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явка на участие в конкурсе предоставляется до 29 декабря 2018 года в уполномоченный орган по организации и проведению конкурса по адресу: р.п. Лысые Горы, пл. 50 лет Октября, д.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срока представления заявок комиссия рассматривает заявки, выезжает на предприятия для получения дополнительной информации и оценки новогоднего оформления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фасадов зданий предприятий и организаций; учреждений, предприятий торговли, общественного питания и бытового обслуживания; социально-культурных учреждений на территории муниципального района осуществляется комиссией на основании данных, представленных конкурсантом и на основании увиденного при выезде на предприятие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заполняют индивидуальные оценочные листы, проставляя по каждому критерию оценку по пятибалльной системе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ями конкурса признаются предприятия потребительского рынка, набравшие наибольшее количество баллов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решение комиссии принимается простым большинством голосов. При равенстве голосов голос председательствующего считается решающим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дводит итоги по пятибалльной системе и критериям, определенным настоящим Положением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ветовое оформление по Новогодней тематике: витрин, входных зон, наличие вывески, рекламы, новогоднего поздравления, дополнительной подсветки (неон, люминесцентные и галогеновые лампы)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ей атрибутики (оформление деревьев, установка фигур, выполненных по различным технологиям)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формление предприятия (торговые залы, салоны, рабочие места и т.д.) по новогодней тематике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 (благотворительные акции, новогодние распродажи и других дополните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объявляются публично и освещаются в средствах массовой информации и на официальном сайте администрации Лысогорского муниципального района  (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ysyeg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нкурсе на лучше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годнее оформление фасадов зданий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 и организаци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Новый год - 201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УЧАСТИЕ В КОНКУРСЕ "НОВЫЙ ГОД - 201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очтовый адрес организации _______________________         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, факс организации 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именование и место нахождения празднично украшенного объекта, представляемого на Конкурс 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и телефон контактного лица 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вляет о своем намерении принять участие в  конкурсе "Лучшее новогоднее оформление фасадов зданий предприятий и организаций "Новый год - 2019" на территории Лысогорского муниципального района.                      С порядком проведения Конкурса ознакомлен(а) и согласен(а). Полноту и достоверность сведений гарантиру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О руководителя организации 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1.2018г  N 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ВЕДЕНИЮ ИТОГОВ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ЛУЧШЕЕ НОВОГОДНЕЕ ОФОРМЛЕНИЕ </w:t>
      </w:r>
      <w:r>
        <w:rPr>
          <w:b/>
          <w:sz w:val="28"/>
          <w:szCs w:val="28"/>
        </w:rPr>
        <w:t>ФАСА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Й ПРЕДПРИЯТИЙ И ОРГАНИЗАЦ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"НОВЫЙ ГОД - 201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Куторов Э.А. - первый заместитель главы администрации Лысогорского муниципального района, председатель комисси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мушкина В.А. – заместитель главы администрации, начальник отдела образования администрации Лысогорского муниципального района, заместитель председателя комисии; 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чельникова И.Ф. – ведущий специалист отдела по развитию инфраструктуры администрации Лысогорского муниципального района, секретарь комисси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П. – начальник экономического управления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льник Н.Н. – начальник отдела по развитию инфраструктуры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яков А.В.. – руководитель аппарата главы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Тихонова М.А. - начальник отдела по управлению имуществом администрации Лысогорского муниципального района;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Тулипкалиев А.М. – начальник управления кадровой и правовой работы администрации Лысогорского муниципального района;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________________</w:t>
      </w:r>
    </w:p>
    <w:sectPr>
      <w:type w:val="nextPage"/>
      <w:pgSz w:w="11906" w:h="16838"/>
      <w:pgMar w:left="1701" w:right="85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Отдел по имуществу</dc:creator>
  <dc:description/>
  <cp:keywords/>
  <dc:language>en-US</dc:language>
  <cp:lastModifiedBy>123</cp:lastModifiedBy>
  <cp:lastPrinted>2018-12-04T12:54:00Z</cp:lastPrinted>
  <dcterms:modified xsi:type="dcterms:W3CDTF">2018-12-17T08:10:00Z</dcterms:modified>
  <cp:revision>156</cp:revision>
  <dc:subject/>
  <dc:title> </dc:title>
</cp:coreProperties>
</file>