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98805" cy="770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ДМИНИСТРАЦИЯ  ЛЫСОГОРСКОГО  МУНИЦИПАЛЬНОГО  РАЙОНА САРАТОВСКОЙ 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 О С Т А Н О В Л Е Н И 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  <w:lang w:val="en-US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27 мая 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24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2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.п. Лысые Горы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4 год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соответствии с Жилищным кодексом РФ,  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Лысогорского муниципального района от 20.12.2023 г.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721 «О комиссии по обследованию жилых помещений инвалидов и общего имущества в многоквартирных домах, в которых проживают инвалиды», руководствуясь  Уставом  Лысогорского  муниципального района, администрация Лысогорского муниципального района Саратовской области  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4 год согласно приложению к настоящему постановлению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Разместить настоящее постановление на официальном сайте администрации Лысогорского муниципального район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ава Лысогорского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ниципального района                                                     В.А. Фимушкина</w:t>
      </w:r>
    </w:p>
    <w:p>
      <w:pPr>
        <w:pStyle w:val="Style14"/>
        <w:ind w:left="6096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иложение к постановлению</w:t>
      </w:r>
    </w:p>
    <w:p>
      <w:pPr>
        <w:pStyle w:val="Style14"/>
        <w:ind w:left="6096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администрации Лысогорского муниципального района</w:t>
      </w:r>
    </w:p>
    <w:p>
      <w:pPr>
        <w:pStyle w:val="Style14"/>
        <w:ind w:left="609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т 27.05.2024г  № 230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4 год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ведение мониторинга с целью выявления жилых помещений инвалидов и общего имущества в многоквартирных домах, в которых проживают инвалиды (далее – монитори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-комисс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ртал 2024 г., далее - 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жилищный фонд Лысогор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24г., далее – 1 раз в полугодие (по мере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жилых помещений инвалидов и общего имущества в многоквартирных домах, входящих в жилищный  фонд Лысогорского муниципального района, в которых проживают инвалиды, с учетом потребностей инвалидов и обеспечения условий их доступности для инвалидов, подготовка актов об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 2024г., далее 1 раз в полугодие (по мере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ктов обследования жилых помещений инвалидов и общего имущества в многоквартирных домах, в которых проживают инвалиды, входящих в жилищный фонд Лысогор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инятие заключений о наличии (отсутствии) возможности приспособления жилых помещений и общего имущества, в которых проживают инвалиды, входящих в жилищный фонд Лысогорского муниципального района, и обеспечения их доступности для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со дня утверждения акта обследования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ысогорск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А. Фимуш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7:00Z</dcterms:created>
  <dc:creator>администрация</dc:creator>
  <dc:description/>
  <dc:language>en-US</dc:language>
  <cp:lastModifiedBy>марина</cp:lastModifiedBy>
  <dcterms:modified xsi:type="dcterms:W3CDTF">2024-06-07T07:27:00Z</dcterms:modified>
  <cp:revision>2</cp:revision>
  <dc:subject/>
  <dc:title/>
</cp:coreProperties>
</file>