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  <w:gridCol w:w="246"/>
        <w:gridCol w:w="539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 января 2024  года № 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п. Лысые Г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перечня земельных участков, предназначенных для бесплатного предоставления гражданам, имеющим трех и более детей, в собственность  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Законом Саратовской области от 30.09.201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коном Саратовской области от 01.08.2005 года № 74-ЗСО «О мерах социальной поддержки многодетных семей в Саратовской области», на основании Постановления администрации Лысогорского муниципального района Саратовской области от 30.12.2016 года № 584 «О порядке информирования граждан о наличии земельных участков, предлагаемых для приобретения в собственность бесплатно для индивидуального жилищного строительства, дачного строительства,  ведения личного подсобного хозяйства, ведения садоводства или огородничества», администрация Лысогорского муниципального района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земельных участков, предназначенных для бесплатного предоставления гражданам, имеющих трех и более детей,  в собственность, для индивидуального жилищного строительства,  ведения личного подсобного хозяйства, ведения садоводства или огородничества согласно приложению  № 1  к 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 на официальном сайте администрации Лысогор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Лысогорского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муниципального района</w:t>
      </w:r>
      <w:r>
        <w:rPr>
          <w:sz w:val="28"/>
          <w:szCs w:val="28"/>
          <w:lang w:val="en-US" w:eastAsia="en-US"/>
        </w:rPr>
        <w:t xml:space="preserve">                                     </w:t>
      </w:r>
      <w:r>
        <w:rPr>
          <w:b/>
          <w:bCs/>
          <w:sz w:val="28"/>
          <w:szCs w:val="28"/>
          <w:lang w:val="en-US" w:eastAsia="en-US"/>
        </w:rPr>
        <w:t xml:space="preserve">               </w:t>
      </w:r>
      <w:r>
        <w:rPr>
          <w:b/>
          <w:sz w:val="28"/>
          <w:szCs w:val="28"/>
          <w:lang w:val="en-US" w:eastAsia="en-US"/>
        </w:rPr>
        <w:t>В. А. Фимушкин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985" w:right="851" w:gutter="0" w:header="0" w:top="426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>Приложение № 1к постановлению</w:t>
      </w:r>
    </w:p>
    <w:p>
      <w:pPr>
        <w:pStyle w:val="Normal"/>
        <w:tabs>
          <w:tab w:val="clear" w:pos="708"/>
          <w:tab w:val="left" w:pos="708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администрации  Лысогорского</w:t>
      </w:r>
    </w:p>
    <w:p>
      <w:pPr>
        <w:pStyle w:val="Normal"/>
        <w:tabs>
          <w:tab w:val="clear" w:pos="708"/>
          <w:tab w:val="left" w:pos="711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муниципального района    </w:t>
      </w:r>
    </w:p>
    <w:p>
      <w:pPr>
        <w:pStyle w:val="Normal"/>
        <w:tabs>
          <w:tab w:val="clear" w:pos="708"/>
          <w:tab w:val="left" w:pos="708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от 09.03.2024  года  № 3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ечень земельных участков, предназначенных </w:t>
      </w:r>
    </w:p>
    <w:p>
      <w:pPr>
        <w:pStyle w:val="Normal"/>
        <w:ind w:firstLine="113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ля бесплатного  предоставления гражданам, имеющим трех и более детей, в собственнос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/>
        <w:t xml:space="preserve">                                                         </w:t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1701"/>
        <w:gridCol w:w="1843"/>
        <w:gridCol w:w="1559"/>
      </w:tblGrid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описание местополож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ь зем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решенное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хематическое изображение расположения земельного участка на местности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, Саратовская область, Лысогорский район, г.п. Лысогорское, р.п. Лысые Горы, ул. Колхозная, з/у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:19:040614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хема №1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, Саратовская область, Лысогорский район, г.п. Лысогорское, р.п. Лысые Горы, ул. Колхозная, з/у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:19:040614: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хема №1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, Саратовская область, Лысогорский муниципальный район, р.п. Лысые Гор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л. Урицкое шоссе, земельный участок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:19:040928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лоэтажная  многоквартирн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хема №2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, Саратовская область, Лысогорский район,с. Невежкино, ул. Подг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:19:000000:10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едение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хема №3</w:t>
            </w:r>
          </w:p>
        </w:tc>
      </w:tr>
      <w:tr>
        <w:trPr>
          <w:trHeight w:val="1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оссийская Федерация, Саратовская область, Лысогорский район, г.п. Лысогорское, р.п. Лысые Горы, 20 м западнее д.10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л. Песча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:19:040609: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хема №4</w:t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, Саратовская область, Лысогорский   район,   с. Широкий Карамыш, ул. Заво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:19:130314: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едения личного подсо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хема №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Глава  Лысогорског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</w:t>
      </w:r>
      <w:r>
        <w:rPr>
          <w:b/>
          <w:sz w:val="28"/>
          <w:szCs w:val="28"/>
          <w:lang w:val="en-US" w:eastAsia="en-US"/>
        </w:rPr>
        <w:t xml:space="preserve">муниципального района                                                     В.А. Фимушкина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851" w:right="709" w:gutter="0" w:header="0" w:top="28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187" w:firstLine="141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 xml:space="preserve">1к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5:00Z</dcterms:created>
  <dc:creator>Отдел по имуществу</dc:creator>
  <dc:description/>
  <cp:keywords/>
  <dc:language>en-US</dc:language>
  <cp:lastModifiedBy>Windows User</cp:lastModifiedBy>
  <cp:lastPrinted>2023-06-20T14:14:00Z</cp:lastPrinted>
  <dcterms:modified xsi:type="dcterms:W3CDTF">2024-02-18T19:54:00Z</dcterms:modified>
  <cp:revision>48</cp:revision>
  <dc:subject/>
  <dc:title> </dc:title>
</cp:coreProperties>
</file>