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14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7961" w:leader="none"/>
              </w:tabs>
              <w:rPr/>
            </w:pPr>
            <w:r>
              <w:rPr>
                <w:rFonts w:cs="Courier New" w:ascii="Courier New" w:hAnsi="Courier New"/>
                <w:spacing w:val="20"/>
                <w:lang w:val="en-US"/>
              </w:rPr>
              <w:tab/>
            </w:r>
            <w:r>
              <w:rPr>
                <w:rFonts w:cs="Courier New" w:ascii="Courier New" w:hAnsi="Courier New"/>
                <w:spacing w:val="20"/>
                <w:lang w:val="en-US"/>
              </w:rPr>
              <w:drawing>
                <wp:inline distT="0" distB="0" distL="0" distR="0">
                  <wp:extent cx="61277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spacing w:val="20"/>
                <w:lang w:val="en-US"/>
              </w:rPr>
              <w:tab/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АДМИНИСТРАЦИЯ  ЛЫСОГОРСКОГО  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>САРАТОВСКОЙ  ОБЛА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.п. Лысые Г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рогнозного плана (программы)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ватизации     имущества,      находящегося    в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й собственности Лысогорского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муниципального района, на 2023 год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», от 21 декабря 2001 года № 178-ФЗ «О  приватизации государственного и    муниципального    имущества», в соответствии с заключением публичных слушаний проведенных администрацией Лысогорского муниципального района 16 декабря 2022 года,  в    целях   увеличения неналоговых поступлений в бюджет Лысогорского муниципального района от приватизации имущества, администрация Лысогорского муниципального района    ПОСТАНОВЛЯЕТ: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Утвердить Прогнозный план (Программу) приватизации имущества, находящегося в муниципальной собственности Лысогорского муниципального района, на 2023 год  (приложение). 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редства, полученные от приватизации объектов недвижимости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ечислять в бюджет Лысогорского муниципального района, за вычетом затрат,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жей, связанных с осуществлением продаж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Лысогорского муниципального района Э.А. Куторова.</w:t>
      </w:r>
    </w:p>
    <w:p>
      <w:pPr>
        <w:pStyle w:val="HTML1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ысого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В. А. Фиму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664" w:hanging="0"/>
        <w:rPr/>
      </w:pPr>
      <w:r>
        <w:rPr>
          <w:color w:val="000000"/>
        </w:rPr>
        <w:t>Приложение к постановлению администрации Лысогорского муниципального района</w:t>
      </w:r>
    </w:p>
    <w:p>
      <w:pPr>
        <w:pStyle w:val="Normal"/>
        <w:shd w:fill="FFFFFF" w:val="clear"/>
        <w:autoSpaceDE w:val="false"/>
        <w:ind w:left="5568" w:firstLine="96"/>
        <w:rPr>
          <w:color w:val="000000"/>
        </w:rPr>
      </w:pPr>
      <w:r>
        <w:rPr>
          <w:color w:val="000000"/>
        </w:rPr>
        <w:t>от         декабря 2022 года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 xml:space="preserve">№ </w:t>
      </w:r>
    </w:p>
    <w:p>
      <w:pPr>
        <w:pStyle w:val="Normal"/>
        <w:shd w:fill="FFFFFF" w:val="clear"/>
        <w:autoSpaceDE w:val="false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860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ОГНОЗНЫЙ ПЛАН (ПРОГРАММА)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иватизации имущества, находящегося в муниципальной собственност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ысогорского муниципального района, на 2023 год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ный план (Программа) приватизации имущества, находящегося в муниципальной собственности Лысогорского муниципального района, на 2023 год (далее по тексту - Прогнозный план),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2001 года  № 178-ФЗ «О приватизации государственного и муниципального имущества», Уставом Лысогорского муниципального района, Положением о порядке управления и распоряжения имуществом, находящимся в собственности Лысогорского муниципального района Саратовской области, утвержденным решением Собрания Лысогорского муниципального района Саратовской области </w:t>
      </w:r>
      <w:r>
        <w:rPr>
          <w:sz w:val="28"/>
          <w:szCs w:val="28"/>
        </w:rPr>
        <w:t>от 27 марта 2020 года № 3/15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ми целями реализации Прогнозного плана является повышение эффективности управления имуществом, находящимся в муниципальной собственности Лысогорского муниципального района (далее по тексту - муниципальным имуществом), и обеспечение планомерности процесса приватизации в Лысогорском муниципальном районе.</w:t>
      </w: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Реализация Прогнозного плана будет направлена, прежде всего, на решение следующих задач: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своевременное и полное поступление всех запланированных доходов от приватизации муниципального имущества в бюджет Лысогорского муниципального района;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оптимизация структуры собственности Лысогорского муниципального района;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отчуждение имущества, не отвечающего по своему функциональному назначению целям и задачам органов и учреждений системы местного самоуправления в Лысогорском муниципальном районе, которые определены Федеральным законом от 6 октября 2003 года № 131-ФЗ «Об общих принципах организации местного самоуправления в Российской Федерации»;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развитие рынка недвижимости в Лысогорском муниципальном районе, в том числе посредством приватизации объектов недвижимости - зданий сооружений одновременно с земельными участками, на которых они расположены, в целях повышения их стоимости и инвестиционной привлекательности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Приватизация муниципального имущества в 2023 году будет осуществляться путем принятия индивидуальных решений о способах, сроках и начальной цене приватизации муниципального имущества, на основе всестороннего анализа складывающейся экономической ситуации, проведения инвентаризации и независимой оценки муниципального имущества, подлежащего приватизации, в соответствии с действующим законодательством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Согласно Прогнозному плану в 2023 году предполагается приватизировать 9</w:t>
      </w:r>
      <w:r>
        <w:rPr>
          <w:sz w:val="28"/>
          <w:szCs w:val="28"/>
        </w:rPr>
        <w:t xml:space="preserve"> объектов, находящихся в муниципальной собственности Лысогорского муниципального района, прогнозируемый объем поступлений денежных средств в бюджет  от продажи муниципального имущества Лысогорского муниципального района составляет  2128000,00</w:t>
      </w:r>
      <w:r>
        <w:rPr>
          <w:color w:val="000000"/>
          <w:sz w:val="28"/>
          <w:szCs w:val="28"/>
        </w:rPr>
        <w:t>(Два миллиона сто двадцать восемь  тысяч) 00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>рублей 00 копеек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Раздел 2. Перечень имущества, находящегося в собственности Лысогорского муниципального района, подлежащего приватизации в 2023 году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</w:t>
      </w:r>
    </w:p>
    <w:tbl>
      <w:tblPr>
        <w:tblW w:w="9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2268"/>
        <w:gridCol w:w="2126"/>
        <w:gridCol w:w="1843"/>
        <w:gridCol w:w="850"/>
        <w:gridCol w:w="2126"/>
      </w:tblGrid>
      <w:tr>
        <w:trPr>
          <w:trHeight w:val="69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го имущ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ад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. м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ночная стоимость объекта недвижимости, руб.</w:t>
            </w:r>
          </w:p>
        </w:tc>
      </w:tr>
      <w:tr>
        <w:trPr>
          <w:trHeight w:val="16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 кинотеатра «Мира»  с земельным участк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ратовская область, Лысогорский район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Лысые Горы, ул. Пионерская, д. 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движимости: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:19:000000:51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4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</w:tr>
      <w:tr>
        <w:trPr>
          <w:trHeight w:val="554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: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9:040821: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 расположенными на нем нежилыми зданиям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Лысогорский район, р. п. Лысые Горы, ул. Транспортная, д 18/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движимости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:19:000000:367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,1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000,00</w:t>
            </w:r>
          </w:p>
        </w:tc>
      </w:tr>
      <w:tr>
        <w:trPr>
          <w:trHeight w:val="481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движимости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19:040933: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6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движимости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19:040933: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64:19:040933:23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с двумя пристройками с земельным участком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Лысого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арсучий, ул. Садовая, д.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движимости: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9:100201:2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0,00</w:t>
            </w:r>
          </w:p>
        </w:tc>
      </w:tr>
      <w:tr>
        <w:trPr>
          <w:trHeight w:val="554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: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9:100201: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ратовская область, Лысогорский район, с. Широкий Карамыш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адовая, д.  43 пом.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движимост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9:130370:1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0,00</w:t>
            </w:r>
          </w:p>
        </w:tc>
      </w:tr>
      <w:tr>
        <w:trPr>
          <w:trHeight w:val="667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, Лысогор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.п. Лысые Горы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ранспортная, д.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движимости: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9:000000:54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0</w:t>
            </w:r>
          </w:p>
        </w:tc>
      </w:tr>
      <w:tr>
        <w:trPr>
          <w:trHeight w:val="565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9:040933: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товская область, Лысогорский район, р. п. Лысые Горы, ул. Советская, 40 м севернее д.№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9:040108: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00,00</w:t>
            </w:r>
          </w:p>
        </w:tc>
      </w:tr>
      <w:tr>
        <w:trPr>
          <w:trHeight w:val="552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луба с двумя пристройками с земельным участком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товская область, Лысогорский район, с. Старая Красавка, ул. Колхозная,40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движимости: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9:050422:1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00,00</w:t>
            </w:r>
          </w:p>
        </w:tc>
      </w:tr>
      <w:tr>
        <w:trPr>
          <w:trHeight w:val="546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: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9:050423: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 расположенным на нем нежилым здани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Лысогорский район, р. п. Лысые Горы, ул. Транспортная, д. 18/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движимости: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9:000000:54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00,00</w:t>
            </w:r>
          </w:p>
        </w:tc>
      </w:tr>
      <w:tr>
        <w:trPr>
          <w:trHeight w:val="405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: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9:040933: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 расположенными на нем нежилыми здания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ысогорский район, </w:t>
            </w:r>
            <w:r>
              <w:rPr>
                <w:color w:val="000000"/>
                <w:sz w:val="16"/>
                <w:szCs w:val="16"/>
              </w:rPr>
              <w:t>с. Большая Каменка,  ул. Дорожная, д. 2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движимости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19:140401: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000,00</w:t>
            </w:r>
          </w:p>
        </w:tc>
      </w:tr>
      <w:tr>
        <w:trPr>
          <w:trHeight w:val="44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движимости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19:140401: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движимости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19:140401:2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движимости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19:140401: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19:140401: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ысого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В. А. Фиму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6:02:00Z</dcterms:created>
  <dc:creator>Галя</dc:creator>
  <dc:description/>
  <cp:keywords/>
  <dc:language>en-US</dc:language>
  <cp:lastModifiedBy>Отдел по имуществу</cp:lastModifiedBy>
  <cp:lastPrinted>2022-12-14T11:10:00Z</cp:lastPrinted>
  <dcterms:modified xsi:type="dcterms:W3CDTF">2022-12-14T07:13:00Z</dcterms:modified>
  <cp:revision>39</cp:revision>
  <dc:subject/>
  <dc:title>СОБРАНИЕ ЛЫСОГОРСКОГО МУНИЦИПАЛЬНОГО РАЙОНА</dc:title>
</cp:coreProperties>
</file>