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rPr/>
            </w:pP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имущества, находящегося               в 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ом Лысогорского муниципального района, администрация Лысогорского муниципального района ПОСТАНОВЛЯЕТ: </w:t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за 2022 год, утвержденного постановлением администрации Лысогорского муниципального района Саратовской области </w:t>
      </w:r>
      <w:r>
        <w:rPr>
          <w:bCs/>
          <w:sz w:val="28"/>
          <w:szCs w:val="28"/>
        </w:rPr>
        <w:t>от 06 декабря 2021 года № 527</w:t>
      </w:r>
      <w:r>
        <w:rPr>
          <w:bCs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В. А. Фим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 xml:space="preserve">от                                 года  №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за 2022 год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276"/>
        <w:gridCol w:w="2126"/>
        <w:gridCol w:w="1417"/>
        <w:gridCol w:w="1134"/>
        <w:gridCol w:w="17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оцен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продажи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 (предложения)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 пятью пристройками с земельным участком, расположенные по адресу: 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Лысые Горы, ул. Пионер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расположенное по адресу:</w:t>
            </w:r>
            <w:r>
              <w:rPr>
                <w:sz w:val="22"/>
                <w:szCs w:val="22"/>
              </w:rPr>
              <w:t xml:space="preserve"> Саратовская область, Лысо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овка, ул. Александровская, д.18, п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с земельным участком</w:t>
            </w:r>
            <w:r>
              <w:rPr>
                <w:color w:val="000000"/>
                <w:sz w:val="22"/>
                <w:szCs w:val="22"/>
              </w:rPr>
              <w:t>, расположенные по адресу:</w:t>
            </w:r>
            <w:r>
              <w:rPr>
                <w:sz w:val="22"/>
                <w:szCs w:val="22"/>
              </w:rPr>
              <w:t xml:space="preserve"> Саратовская область, Лысо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ысые Горы, ул. Транспорт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с двумя пристройками с земельным участком</w:t>
            </w:r>
            <w:r>
              <w:rPr>
                <w:color w:val="000000"/>
                <w:sz w:val="22"/>
                <w:szCs w:val="22"/>
              </w:rPr>
              <w:t>, расположенные по адресу:</w:t>
            </w:r>
            <w:r>
              <w:rPr>
                <w:sz w:val="22"/>
                <w:szCs w:val="22"/>
              </w:rPr>
              <w:t xml:space="preserve"> Саратовская область, Лысо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рсучий, ул. Садо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расположенные по адрес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рокий Карамыш, ул. Садовая, д.  43 пом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 пристройкой</w:t>
            </w:r>
            <w:r>
              <w:rPr>
                <w:color w:val="000000"/>
                <w:sz w:val="22"/>
                <w:szCs w:val="22"/>
              </w:rPr>
              <w:t>, расположенные по адресу: Саратовская область, Лысогорский райо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лое Озеро, ул. Новая, д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двумя пристройками с земельным участком</w:t>
            </w:r>
            <w:r>
              <w:rPr>
                <w:color w:val="000000"/>
                <w:sz w:val="22"/>
                <w:szCs w:val="22"/>
              </w:rPr>
              <w:t>, расположенные по адресу: Саратовская область, Лысогорский район, с. Старая Красавка, ул. Колхозная,4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расположенным на нем нежилым зданием, расположенные по адресу: Саратовская область, Лысогорский район, р.п. Лысые Горы, ул. Железнодорожн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 расположенным на нем нежилым зданием </w:t>
            </w:r>
            <w:r>
              <w:rPr>
                <w:color w:val="000000"/>
                <w:sz w:val="22"/>
                <w:szCs w:val="22"/>
              </w:rPr>
              <w:t>расположенный по адресу:</w:t>
            </w:r>
            <w:r>
              <w:rPr>
                <w:sz w:val="22"/>
                <w:szCs w:val="22"/>
              </w:rPr>
              <w:t xml:space="preserve"> Саратовская область, Лысогорский район, р. п. Лысые Горы, ул. Транспортная, д.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редней школы, расположенный по адресу: Саратовская область, Лысогорский район, с. Большая Каменка, ул. 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чальной школы, расположенный по адресу: Саратовская область, Лысогорский район, с. Большая Каменка, ул. 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толовой, расположенный по адресу: Саратовская область, Лысогорский район, с. Большая Каменка, ул. 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, расположенный по адресу: Саратовская область, Лысогорский район, с. Большая Каменка, ул. 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, расположенный по адресу: Саратовская область, Лысогорский район, с. Большая Каменка, ул. 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ратовская область, Лысогорский район, р. п. Лысые Горы, ул. Речн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Лысогорский район, р. п. Лысые Горы, ул. Советская, 40 м севернее д.№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ратовская область, Лысогорский район, р. п. Лысые Горы, ул. Тихая, 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</w:t>
        <w:tab/>
        <w:tab/>
        <w:tab/>
        <w:tab/>
        <w:tab/>
        <w:tab/>
        <w:tab/>
        <w:tab/>
        <w:t xml:space="preserve">    В. А. Фим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4:00Z</dcterms:created>
  <dc:creator>Галя</dc:creator>
  <dc:description/>
  <cp:keywords/>
  <dc:language>en-US</dc:language>
  <cp:lastModifiedBy>Отдел по имуществу</cp:lastModifiedBy>
  <cp:lastPrinted>2022-12-14T11:02:00Z</cp:lastPrinted>
  <dcterms:modified xsi:type="dcterms:W3CDTF">2022-12-14T07:03:00Z</dcterms:modified>
  <cp:revision>28</cp:revision>
  <dc:subject/>
  <dc:title>СОБРАНИЕ ЛЫСОГОРСКОГО МУНИЦИПАЛЬНОГО РАЙОНА</dc:title>
</cp:coreProperties>
</file>