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УТВЕРЖДА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                           Первый заместитель главы администрации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Лысогор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        _____________Э.А. Ку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Й 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администрации Лысого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. Основные  направления деятельности  администрац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униципального района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/>
          <w:b/>
          <w:sz w:val="24"/>
          <w:szCs w:val="24"/>
          <w:u w:val="single"/>
          <w:lang w:val="ru-RU"/>
        </w:rPr>
      </w:r>
    </w:p>
    <w:p>
      <w:pPr>
        <w:pStyle w:val="TextBody"/>
        <w:numPr>
          <w:ilvl w:val="0"/>
          <w:numId w:val="2"/>
        </w:numPr>
        <w:ind w:left="0" w:hanging="0"/>
        <w:rPr>
          <w:szCs w:val="24"/>
        </w:rPr>
      </w:pPr>
      <w:r>
        <w:rPr>
          <w:szCs w:val="24"/>
        </w:rPr>
        <w:t>Реализация Послания Президента Российской Федерации В.В. Путина Федеральному Собранию Российской Федерации на территории Лысогорского муниципального район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Реализация мероприятий по участию в федеральных, областных программах</w:t>
      </w:r>
      <w:r>
        <w:rPr>
          <w:szCs w:val="24"/>
          <w:lang w:val="ru-RU"/>
        </w:rPr>
        <w:t xml:space="preserve"> и проектах</w:t>
      </w:r>
      <w:r>
        <w:rPr>
          <w:szCs w:val="24"/>
        </w:rPr>
        <w:t xml:space="preserve"> по  развитию в сельском хозяйстве,  образовании, здравоохранении, строительстве жилья, Федерального закона от 6 октября 2003 года № 131-ФЗ «Об общих принципах организации местного самоуправления в Российской Федерации», федеральных, областных законов, правовых актов органов местного самоуправления муниципального района.</w:t>
      </w:r>
    </w:p>
    <w:p>
      <w:pPr>
        <w:pStyle w:val="Style14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Реализация  мероприятий, посвященных Году </w:t>
      </w:r>
      <w:r>
        <w:rPr>
          <w:color w:val="000000"/>
          <w:szCs w:val="24"/>
          <w:lang w:val="ru-RU"/>
        </w:rPr>
        <w:t>науки и технологий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szCs w:val="24"/>
        </w:rPr>
        <w:t xml:space="preserve">Реализация  мероприятий по организованному </w:t>
      </w:r>
      <w:r>
        <w:rPr>
          <w:szCs w:val="24"/>
          <w:lang w:val="ru-RU"/>
        </w:rPr>
        <w:t>завершению</w:t>
      </w:r>
      <w:r>
        <w:rPr>
          <w:szCs w:val="24"/>
        </w:rPr>
        <w:t xml:space="preserve"> осенне-зимнего отопительного периода  </w:t>
      </w:r>
      <w:r>
        <w:rPr>
          <w:szCs w:val="24"/>
          <w:lang w:val="ru-RU"/>
        </w:rPr>
        <w:t>2020-2021</w:t>
      </w:r>
      <w:r>
        <w:rPr>
          <w:szCs w:val="24"/>
        </w:rPr>
        <w:t xml:space="preserve"> </w:t>
      </w:r>
      <w:r>
        <w:rPr>
          <w:szCs w:val="24"/>
          <w:lang w:val="ru-RU"/>
        </w:rPr>
        <w:t>годов.</w:t>
      </w:r>
      <w:r>
        <w:rPr>
          <w:szCs w:val="24"/>
        </w:rPr>
        <w:t xml:space="preserve"> </w:t>
      </w:r>
    </w:p>
    <w:p>
      <w:pPr>
        <w:pStyle w:val="Style14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szCs w:val="24"/>
        </w:rPr>
        <w:t>Реализация  мероприятий  по подготовке  к организованному  пропуску паводковых вод в весенний период 202</w:t>
      </w:r>
      <w:r>
        <w:rPr>
          <w:szCs w:val="24"/>
          <w:lang w:val="ru-RU"/>
        </w:rPr>
        <w:t xml:space="preserve">1 </w:t>
      </w:r>
      <w:r>
        <w:rPr>
          <w:szCs w:val="24"/>
        </w:rPr>
        <w:t>года на территории  муниципального района.</w:t>
      </w:r>
    </w:p>
    <w:p>
      <w:pPr>
        <w:pStyle w:val="Style14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социальных вопросов, обеспечение  своевременной  выплаты  заработной платы, пенсий, пособий жителям района, повышение уровня жизни населения на основе увеличения промышленного и сельскохозяйственного производства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szCs w:val="24"/>
        </w:rPr>
        <w:t>Реализация мероприятий по улучшению демографической ситуации в муниципальном районе</w:t>
      </w:r>
      <w:r>
        <w:rPr>
          <w:sz w:val="28"/>
          <w:szCs w:val="28"/>
        </w:rPr>
        <w:t>.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 Вопросы для рассмотрения  на Собрани</w:t>
      </w:r>
      <w:r>
        <w:rPr>
          <w:b/>
          <w:szCs w:val="24"/>
          <w:lang w:val="ru-RU"/>
        </w:rPr>
        <w:t>и</w:t>
      </w:r>
      <w:r>
        <w:rPr>
          <w:b/>
          <w:szCs w:val="24"/>
        </w:rPr>
        <w:t xml:space="preserve">  актив</w:t>
      </w:r>
      <w:r>
        <w:rPr>
          <w:b/>
          <w:szCs w:val="24"/>
          <w:lang w:val="ru-RU"/>
        </w:rPr>
        <w:t>а</w:t>
      </w:r>
      <w:r>
        <w:rPr>
          <w:b/>
          <w:szCs w:val="24"/>
        </w:rPr>
        <w:t xml:space="preserve">  администрации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Лысогорского  муниципального  района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АКТИВ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март</w:t>
      </w:r>
    </w:p>
    <w:p>
      <w:pPr>
        <w:pStyle w:val="TextBody"/>
        <w:rPr/>
      </w:pPr>
      <w:r>
        <w:rPr>
          <w:szCs w:val="24"/>
        </w:rPr>
        <w:t xml:space="preserve">     </w:t>
      </w:r>
      <w:r>
        <w:rPr>
          <w:szCs w:val="24"/>
        </w:rPr>
        <w:t>Об итогах социально-экономического развития Лысогорского муниципального района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 год и задачах на </w:t>
      </w:r>
      <w:r>
        <w:rPr>
          <w:szCs w:val="24"/>
          <w:lang w:val="en-US"/>
        </w:rPr>
        <w:t>I</w:t>
      </w:r>
      <w:r>
        <w:rPr>
          <w:szCs w:val="24"/>
        </w:rPr>
        <w:t xml:space="preserve"> </w:t>
      </w:r>
      <w:r>
        <w:rPr>
          <w:szCs w:val="24"/>
          <w:lang w:val="ru-RU"/>
        </w:rPr>
        <w:t>полугодие</w:t>
      </w:r>
      <w:r>
        <w:rPr>
          <w:szCs w:val="24"/>
        </w:rPr>
        <w:t xml:space="preserve"> 2021 года.</w:t>
      </w:r>
    </w:p>
    <w:p>
      <w:pPr>
        <w:pStyle w:val="TextBody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Проводит: </w:t>
      </w:r>
      <w:r>
        <w:rPr>
          <w:szCs w:val="24"/>
          <w:lang w:val="ru-RU"/>
        </w:rPr>
        <w:t>Фимушкина В.А</w:t>
      </w:r>
      <w:r>
        <w:rPr>
          <w:szCs w:val="24"/>
        </w:rPr>
        <w:t xml:space="preserve">. – глава Лысогорского муниципального  района   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стоянно действующие совещания, совещания при главе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Лысогор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  <w:gridCol w:w="279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естка дн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янва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ет о работе комиссии по делам несовершеннолетних и защите  их прав при администрации Лысогорского муниципального района за 2020 год и задачах на 2021 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. Казаченко Е.А. - председатель комиссии по делам несовершеннолетних и защите их прав администрации Лысогорского муниципального района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.В. – руководитель аппарата администрации Лысогор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 итогах осеннего призыва на территории Лысогорского муниципального района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. Русецкая Т.В. - помощник начальника отделения военного комиссариата Калининского, Самойловского и Лысогорского районов по учету, предназначению мобилизационных ресурсов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проведении мероприятий в сфере туризма на территории Лысогорского муниципального района в 2021 год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. Милаев В.Н. – начальник отдела по работе с молодежью, спорту и туризму администрации Лысогорского муниципального район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февра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1.О подготовке к безопасному  пропуску паводковых вод на территории муниципального района в 2021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. Куторов Э.А. – первый заместитель главы администрации Лысогорского муниципального района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.В. – руководитель аппарата администрации Лысогорского муниципального район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17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О состоянии демографической ситуации в Лысогорском муниципальн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. Ситенкова Л.В. – главный врач ГУЗ СО «Лысогорская районная больница» (по согласованию)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877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Об эпидемиологической ситуации по заболеваемости гриппом и ОРВИ в Лысогорском районе и мерах их профилактики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877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кл. Ситенкова Л.В. – главный врач ГУЗ СО «Лысогорская районная больница» (по согласованию)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 выполнении контрольных показателей по трудоустройству граждан с инвалидностью в 2021 году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877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Докл. Милаева Е.В. – директор ГКУ СО «Центр занятости населения» (по согласованию)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 Послании Президента Российской Федерации В.В. Путина Федеральному Собранию РФ  в 2021 году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877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 xml:space="preserve">Докл. Поляков А.В. – руководитель аппарата администрации Лысогорского муниципального  района  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877" w:leader="none"/>
              </w:tabs>
              <w:spacing w:before="0" w:after="0"/>
              <w:contextualSpacing/>
              <w:jc w:val="both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О выполнении мероприятий по профилактике возникновения геморрагической лихорадки с почечным синдромом на территории Лысогор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л. Казаченко Е.А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отдела культуры и кино администрации Лысогорского муниципального района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.В. – руководитель аппарата администрации Лысогорского муниципального район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2. О  подготовке к весенне-полевым работам и выполнении требований по обеспечению безопасных условий труда в период проведения полевых работ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877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Докл.  Козлов С.Ю. –  начальник управления   сельского хозяйства  администрации Лысогорского муниципального  район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87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3. Об итогах работы административной комиссии Лысогорского муниципального района за 2020 год и задачах на текущий год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877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кл. Поляков А.В. – руководитель аппарата администрации Лысогорского муниципального района, председатель комиссии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4.О задачах  администраций муниципальных образований по благоустройству и санитарной очистке в населенных пунктах Лысогорского муниципального района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877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Докл. Дорофеев А.Г.- начальник отдела по развитию инфраструктуры администрации Лысогорского муниципального район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 выполнении мероприятий по профилактике бешенства животных в Лысогорском муниципальном районе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Докл. Андрюхин Ю.Е. – начальник ОГУ «Лысогорская станция по борьбе с болезнями  животных» (по согласованию)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2835"/>
      </w:tblGrid>
      <w:tr>
        <w:trPr>
          <w:trHeight w:val="19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, по понедельник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овещания  при главе  администрации Лысогорского муниципального район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с заместителями  главы, начальниками управлений, отделов  администрации  Лысогорского  муниципального района о планируемых  мероприятиях на недел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мушкина В.А. – глава  Лысогорского муниципального района</w:t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по мере необходи-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с главами муниципальных образований, главами администраций муниципальных образований по решению  перспективных и текущих задач  в муниципальных образованиях (по отдельной повестке дня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.В. –  руководитель аппарата  администрации  Лысогор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Комиссии, советы, рабочие группы, штабы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2835"/>
      </w:tblGrid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проведения заседаний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миссий, советов, рабочих групп, штаб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(председатель комиссии, совета,  рабочей группы, штаба) 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, по мере необходимости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террористическая комиссия по профилактике терроризма  и экстремизма на территории  Лысогорского муниципальн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мушкина В.А. – глава  Лысогор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ведомственная  комиссия по исполнению доходной части районного бюджета и внебюджетных фондов Лысогорского муниципальн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мушкина В.А. – глава  Лысогор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сторонняя комиссия  по регулированию социально-трудовых отношений на территории Лысогорского муниципального район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мушкина В.А. – глава  Лысогор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женное заседание администрации Лысогорского  муниципальн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мушкина В.А. – глава  Лысогор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восстановлению  прав реабилитированных  жертв политических репрессий  Лысогорского  муниципального район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мушкина В.А. – глава  Лысогор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распределению  резервного фонда Лысогорского 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мушкина В.А. – глава  Лысогор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ведомственная антинаркотическая комиссия   Лысогорского муниципальн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мушкина В.А. – глава  Лысогор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заявлени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межведомственная комиссия  по реализации Программы Саратовской области по оказанию содействия  добровольному переселению в Российскую Федерацию соотечественников, проживающих за рубеж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мушкина В.А. – глава  Лысогор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по гармонизации межнациональных и межконфессиональных отношений при главе администрации Лысогор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мушкина В.А. – глава Лысогор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, по мере необходимо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редупреждению и ликвидации  чрезвычайных ситуаций и обеспечению пожарной безопасности на территории Лысогорского  муниципальн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оров Э.А. – первый заместитель главы администрации Лысогор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, по мере необходимости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бронированию граждан  на территории  Лысогорского муниципальн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оров Э.А. – первый заместитель главы администрации Лысогорского МР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, по мере необходимо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роведению торгов (аукционов) на территории  Лысогорского  муниципальн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оров Э.А. – первый заместитель главы администрации Лысогор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выбору земельных участков для строительства  либо для целей, не связанных  со строительством и по согласованию  иной землеустроительной  документации при  администрации  Лысогорского муниципального район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оров Э.А. – первый заместитель главы администрации Лысогор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, по мере необходимо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рекультивации  земель  Лысогорского  муниципальн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оров Э.А. – первый заместитель главы администрации Лысогор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, по мере необходимо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обеспечению безопасности  дорожного  движения на территории  Лысогорского 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оров Э.А. – первый заместитель главы администрации Лысогор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 рабочая группа по снижению неформальной занятости, легализации «серой» заработной платы, повышению собираемости страховых взносов во внебюджетные  фонды Лысогор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оров Э.А. – первый заместитель главы администрации Лысогор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месяц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делам несовершеннолетних и защите их прав при  администрации Лысогорского муниципальн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Е.А. – заместитель главы администрации, начальник отдела культуры и кино, председатель комиссии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ведомственная  комиссия по охране труда  на территории Лысогорского муниципальн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Е.А. – заместитель главы администрации, начальник отдела культуры и кино, председатель комиссии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ведомственная комиссия по рассмотрению  вопросов об улучшении  жилищных условий граждан с использованием  материнского (семейного капитала)  в Лысогорском муниципальном район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Е.А. – заместитель главы администрации, начальник отдела культуры и кино, председатель комиссии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унский Совет Лысогор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Е.А. – заместитель главы администрации, начальник отдела культуры и кино, председатель Совета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меся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штаб по профилактике  безнадзорности и беспризорности  несовершеннолетних  при комиссии по делам несовершеннолетних и защите их прав Лысогорского муниципальн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Е.А. – заместитель главы администрации, начальник отдела культуры и кино, председатель штаба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ая комиссия  Лысогорского муниципальн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.В. – руководитель аппарата администрации, председатель комисс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рганизация и проведение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Лысогорском муниципальном рай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tbl>
      <w:tblPr>
        <w:tblW w:w="9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799"/>
        <w:gridCol w:w="3842"/>
      </w:tblGrid>
      <w:tr>
        <w:trPr>
          <w:trHeight w:val="1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мероприятий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13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Новому год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Е.А. – заместитель главы администрации, начальник отдела культуры и кин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а Е.П. – начальник управления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ев В.Н – начальник отдела по работе с молодежью, спорту и туризму</w:t>
            </w:r>
          </w:p>
        </w:tc>
      </w:tr>
      <w:tr>
        <w:trPr>
          <w:trHeight w:val="13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Рождеству Христов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енко Е.А. – заместитель главы администрации, начальник отдела культуры и кино </w:t>
            </w:r>
          </w:p>
        </w:tc>
      </w:tr>
      <w:tr>
        <w:trPr>
          <w:trHeight w:val="13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церковному празднику Крещение Господн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оров Э.А. – первый 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енко Е.А. – заместитель главы администрации, начальник отдела культуры и кино </w:t>
            </w:r>
          </w:p>
        </w:tc>
      </w:tr>
      <w:tr>
        <w:trPr>
          <w:trHeight w:val="13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Дню Татьяны (Дню студентов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енко Е.А. – заместитель главы администрации, начальник отдела культуры и кино </w:t>
            </w:r>
          </w:p>
        </w:tc>
      </w:tr>
      <w:tr>
        <w:trPr>
          <w:trHeight w:val="13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оревнования Турнира по хоккею с шайбой в рамках Всероссийских соревнований клуба «Золотая шайба» им. А.В. Тарасов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ев В.Н – начальник отдела по работе с молодежью, спорту и туризму</w:t>
            </w:r>
          </w:p>
        </w:tc>
      </w:tr>
      <w:tr>
        <w:trPr>
          <w:trHeight w:val="13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лыжной гонки «Лысогорская лыжня – 2021»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ев В.Н – начальник отдела по работе с молодежью, спорту и туризму</w:t>
            </w:r>
          </w:p>
        </w:tc>
      </w:tr>
      <w:tr>
        <w:trPr>
          <w:trHeight w:val="11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декабрь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е «Памяти Героев»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а Е.П. – начальник управления  образования</w:t>
            </w:r>
          </w:p>
        </w:tc>
      </w:tr>
      <w:tr>
        <w:trPr>
          <w:trHeight w:val="55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198" w:hanging="0"/>
              <w:contextualSpacing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ероприятия в рамках акции электронная «Книга Памяти»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а Е.П. – начальник управления  образования</w:t>
            </w:r>
          </w:p>
        </w:tc>
      </w:tr>
      <w:tr>
        <w:trPr>
          <w:trHeight w:val="1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ы района в соревнованиях Турнира по хоккею с шайбой в рамках Всероссийских соревнований клуба «Золотая шайба» им. А.В. Тарасов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ев В.Н. – начальник отдела по работе с молодежью, спорту и туризму</w:t>
            </w:r>
          </w:p>
        </w:tc>
      </w:tr>
      <w:tr>
        <w:trPr>
          <w:trHeight w:val="1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команды района в соревнованиях по лыжным гонкам на Призы Губернатора Саратовской области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массовой лыжной гонки «Лыжня России» в р.п. Базарный Карабулак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ев В.Н. – начальник отдела по работе с молодежью, спорту и туризму</w:t>
            </w:r>
          </w:p>
        </w:tc>
      </w:tr>
      <w:tr>
        <w:trPr>
          <w:trHeight w:val="1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памяти о россиянах, исполнявших служебный долг за пределами Отечеств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енко Е.А. – заместитель главы администрации, начальник отдела культуры и кино </w:t>
            </w:r>
          </w:p>
        </w:tc>
      </w:tr>
      <w:tr>
        <w:trPr>
          <w:trHeight w:val="1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Дню защитника Отечеств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енко Е.А. – заместитель главы администрации, начальник отдела культуры и кино </w:t>
            </w:r>
          </w:p>
        </w:tc>
      </w:tr>
      <w:tr>
        <w:trPr>
          <w:trHeight w:val="12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Проводам зим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енко Е.А. – заместитель главы администрации, начальник отдела культуры и кино </w:t>
            </w:r>
          </w:p>
        </w:tc>
      </w:tr>
      <w:tr>
        <w:trPr>
          <w:trHeight w:val="12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Международному женскому дню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енко Е.А. – заместитель главы администрации, начальник отдела культуры и кино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4"/>
          <w:u w:val="single"/>
        </w:rPr>
        <w:t>. Работа с кад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1. Обсуждение на  совещаниях с работниками администрации муниципального района,     главами,  специалистами  администраций  муниципальных образований района вопросов по   исполнению трудового законодательства и закона Российской Федерации   «О муниципальной   службе», изучению нового в законодательстве.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Отв. Лескина Ю.А. – начальник управления  кадровой и правовой   работы  администрации  Лысогорского муниципального района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стоянно, по отдельному плану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Аттестация муниципальных служащих администрации Лысогорского  муниципального района (по отдельному плану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Отв. Лескина Ю.А. - начальник управления  кадровой и правовой  работы  администрации Лысогорского муниципального район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своение  очередного или первого классного чина  муниципальных служащих (по отдельному плану)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. </w:t>
      </w:r>
      <w:r>
        <w:rPr>
          <w:rFonts w:cs="Times New Roman" w:ascii="Times New Roman" w:hAnsi="Times New Roman"/>
          <w:sz w:val="24"/>
        </w:rPr>
        <w:t>Лескина Ю.А. -</w:t>
      </w:r>
      <w:r>
        <w:rPr>
          <w:rFonts w:cs="Times New Roman" w:ascii="Times New Roman" w:hAnsi="Times New Roman"/>
          <w:sz w:val="24"/>
          <w:szCs w:val="24"/>
        </w:rPr>
        <w:t xml:space="preserve"> начальник управления  кадровой и правовой  работы </w:t>
        <w:tab/>
        <w:t xml:space="preserve">администрации  Лысогорского муниципального район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вышение квалификации муниципальных служащих Лысогорского  муниципального района в высших учебных заведениях Саратовской области (согласно плана курсов повышения квалификации и семинаров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Отв. Лескина Ю.А. –  начальник управления  кадровой  и правовой работы  администрации  Лысогорского муниципального района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Формирование и ведение резерва управленческих кадров и кадрового резерва администрации  Лысогорского муниципального района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Отв. Лескина Ю.А. –  начальник  управления   кадровой и правовой работы                  администрации Лысогорского   муниципального района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роведение заседаний комиссии по регулированию  конфликта интересов (по мере необходимости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Отв. Лескина Ю.А. – начальник управления  кадровой  и правовой работы               администрации </w:t>
        <w:tab/>
        <w:t xml:space="preserve">Лысогорского   муниципального района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7. Проведение комиссии по установлению  стажа  муниципальной службы  для назначения надбавки к должностному окладу за выслугу лет и подготовке рекомендаций главе  администрации Лысогорского муниципального района для назначения пенсии  за выслугу лет  на муниципальной службе (по мере необходимости)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Отв. Лескина Ю.А. – начальник управления  кадровой  и правовой работы </w:t>
        <w:tab/>
        <w:t xml:space="preserve">администрации  Лысогорского   муниципального района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8.Ведение реестра муниципальных служащих (по отдельному плану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Отв. Лескина Ю.А.  –  начальник управления  кадровой  и правовой работы </w:t>
        <w:tab/>
        <w:t xml:space="preserve">администрации  Лысогорского   муниципального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u w:val="single"/>
        </w:rPr>
        <w:t>. Контро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ind w:firstLine="567"/>
        <w:rPr/>
      </w:pPr>
      <w:r>
        <w:rPr/>
        <w:t>1. Организация  контроля за исполнением  документов вышестоящих органов и решений активов, ПДС, совещаний при главе администрации Лысогорского муниципального района,  постановлений,  распоряжений главы администрации   муниципального   района.</w:t>
      </w:r>
    </w:p>
    <w:p>
      <w:pPr>
        <w:pStyle w:val="33"/>
        <w:tabs>
          <w:tab w:val="clear" w:pos="708"/>
          <w:tab w:val="left" w:pos="284" w:leader="none"/>
        </w:tabs>
        <w:ind w:left="0" w:firstLine="567"/>
        <w:rPr/>
      </w:pPr>
      <w:r>
        <w:rPr/>
        <w:t xml:space="preserve">Отв. Поляков А.В. </w:t>
      </w:r>
      <w:r>
        <w:rPr>
          <w:szCs w:val="24"/>
        </w:rPr>
        <w:t xml:space="preserve"> –  руководитель аппарата </w:t>
      </w:r>
      <w:r>
        <w:rPr/>
        <w:t xml:space="preserve"> администрации Лысогорского муниципальн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сь пери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 Оказание методической помощи администрациям муниципальных образований по делопроизводству, контролю за  исполнением решений вышестоящих органов и собственных решений</w:t>
      </w:r>
    </w:p>
    <w:p>
      <w:pPr>
        <w:pStyle w:val="33"/>
        <w:ind w:left="0" w:firstLine="567"/>
        <w:rPr/>
      </w:pPr>
      <w:r>
        <w:rPr/>
        <w:t xml:space="preserve">Отв.  </w:t>
      </w:r>
      <w:r>
        <w:rPr>
          <w:szCs w:val="24"/>
        </w:rPr>
        <w:t xml:space="preserve">Клочкова Ю.П. – начальник   отдела организационной работы и работы с </w:t>
      </w:r>
      <w:r>
        <w:rPr/>
        <w:t xml:space="preserve">     органами  исполнительной власти администрации Лысогорского муниципальн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оян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казание  методической  помощи  муниципальным образованиям по реализации Федерального Закона от 6 октября 2003 года № 131-ФЗ «Об общих принципах организации местного самоуправления  в Российской Федерации»</w:t>
      </w:r>
    </w:p>
    <w:p>
      <w:pPr>
        <w:pStyle w:val="33"/>
        <w:ind w:left="0" w:firstLine="567"/>
        <w:rPr/>
      </w:pPr>
      <w:r>
        <w:rPr/>
        <w:t xml:space="preserve">Отв. Поляков А.В. </w:t>
      </w:r>
      <w:r>
        <w:rPr>
          <w:szCs w:val="24"/>
        </w:rPr>
        <w:t xml:space="preserve">– руководитель аппарата </w:t>
      </w:r>
      <w:r>
        <w:rPr/>
        <w:t>администрации Лысогорского  муниципального района</w:t>
        <w:tab/>
      </w:r>
    </w:p>
    <w:p>
      <w:pPr>
        <w:pStyle w:val="33"/>
        <w:tabs>
          <w:tab w:val="clear" w:pos="708"/>
          <w:tab w:val="left" w:pos="8205" w:leader="none"/>
        </w:tabs>
        <w:ind w:left="0" w:firstLine="567"/>
        <w:rPr>
          <w:b/>
          <w:b/>
          <w:u w:val="single"/>
        </w:rPr>
      </w:pPr>
      <w:r>
        <w:rPr/>
        <w:t>постоянно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 ГРАФИК  приема  граждан по личным вопро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694"/>
        <w:gridCol w:w="1842"/>
        <w:gridCol w:w="1177"/>
      </w:tblGrid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е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 приема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 Лысогор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мушкина Валент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2.00 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 Лысогор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дуард Алексее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2.00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отдела культуры и кино администрации Лысогор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2.00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 экономического управления  администрации  Лысогор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а Петровн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2.00 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 Лысогор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рия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2.00 </w:t>
            </w:r>
          </w:p>
        </w:tc>
      </w:tr>
      <w:tr>
        <w:trPr>
          <w:trHeight w:val="9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ельского хозяйства администрации Лысогор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Юрье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2.00 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дминистрации Лысогор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        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2.00 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 финансового управления администрации Лысогор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3.00 </w:t>
            </w:r>
          </w:p>
        </w:tc>
      </w:tr>
      <w:tr>
        <w:trPr>
          <w:trHeight w:val="10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развитию  инфраструктуры  муниципального района администрации Лысогор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фее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Геннадьевич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3.00 </w:t>
            </w:r>
          </w:p>
        </w:tc>
      </w:tr>
      <w:tr>
        <w:trPr>
          <w:trHeight w:val="10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по делам молодежи, спорту и туризму администрации Лысогор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3.00 </w:t>
            </w:r>
          </w:p>
        </w:tc>
      </w:tr>
      <w:tr>
        <w:trPr>
          <w:trHeight w:val="10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еспечения безопасности администрации Лысогор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Борис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3.00 </w:t>
            </w:r>
          </w:p>
        </w:tc>
      </w:tr>
      <w:tr>
        <w:trPr>
          <w:trHeight w:val="10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управления кадровой и правовой работы администрации Лысогор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3.00 </w:t>
            </w:r>
          </w:p>
        </w:tc>
      </w:tr>
      <w:tr>
        <w:trPr>
          <w:trHeight w:val="10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по управлению  имуществом  администрации Лысогор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Окса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3.00 </w:t>
            </w:r>
          </w:p>
        </w:tc>
      </w:tr>
      <w:tr>
        <w:trPr>
          <w:trHeight w:val="10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экономики  администрации Лысогорского муниципальн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ш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Владими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3.00 </w:t>
            </w:r>
          </w:p>
        </w:tc>
      </w:tr>
      <w:tr>
        <w:trPr>
          <w:trHeight w:val="10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онной работы и работы с органами исполнительной власти администрации Лысогор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3.00 </w:t>
            </w:r>
          </w:p>
        </w:tc>
      </w:tr>
      <w:tr>
        <w:trPr>
          <w:trHeight w:val="10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координации закупок для муниципальных нужд администрации Лысогор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Викто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3.00 </w:t>
            </w:r>
          </w:p>
        </w:tc>
      </w:tr>
      <w:tr>
        <w:trPr>
          <w:trHeight w:val="10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по делам архивов администрации Лысогор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а </w:t>
              <w:br/>
              <w:t xml:space="preserve">Татьяна Михайл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3.00 </w:t>
            </w:r>
          </w:p>
        </w:tc>
      </w:tr>
      <w:tr>
        <w:trPr>
          <w:trHeight w:val="10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 сектора опеки и попечительства администрации Лысогор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Александ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3.00 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Ан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 13.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hanging="0"/>
      <w:jc w:val="both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0" w:after="0"/>
      <w:jc w:val="both"/>
      <w:outlineLvl w:val="6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17">
    <w:name w:val="Цитата"/>
    <w:basedOn w:val="Normal"/>
    <w:qFormat/>
    <w:pPr>
      <w:spacing w:lineRule="auto" w:line="240" w:before="0" w:after="0"/>
      <w:ind w:left="-660" w:right="-199" w:firstLine="550"/>
      <w:jc w:val="both"/>
    </w:pPr>
    <w:rPr>
      <w:rFonts w:ascii="Times New Roman" w:hAnsi="Times New Roman" w:cs="Times New Roman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4:19:00Z</dcterms:created>
  <dc:creator>Маш. бюро</dc:creator>
  <dc:description/>
  <cp:keywords/>
  <dc:language>en-US</dc:language>
  <cp:lastModifiedBy>админ</cp:lastModifiedBy>
  <cp:lastPrinted>2021-01-20T11:40:00Z</cp:lastPrinted>
  <dcterms:modified xsi:type="dcterms:W3CDTF">2021-02-01T11:59:00Z</dcterms:modified>
  <cp:revision>167</cp:revision>
  <dc:subject/>
  <dc:title/>
</cp:coreProperties>
</file>