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Первый заместитель главы администрации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_____________Э.А. К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Основные  направления деятельности 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еализация Послания Президента Российской Федерации В.В. Путина Федеральному Собранию Российской Федерации на территории Лысогорского муниципального райо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участию в федеральных, областных программах по  развитию в сельском хозяйстве,  образовании, здравоохранении, строительстве жилья, Федерального закона от 6 октября 2003 года № 131-ФЗ «Об общих принципах организации местного самоуправления в Российской Федерации», федеральных, областных законов, правовых актов органов местного самоуправления муниципального район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Реализация  мероприятий, посвященных Году </w:t>
      </w:r>
      <w:r>
        <w:rPr>
          <w:color w:val="000000"/>
          <w:szCs w:val="24"/>
          <w:lang w:val="ru-RU"/>
        </w:rPr>
        <w:t>науки и технологий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 мероприятий по подготовке и организованному прохождению осенне-зимнего отопительного периода  202</w:t>
      </w:r>
      <w:r>
        <w:rPr>
          <w:szCs w:val="24"/>
          <w:lang w:val="ru-RU"/>
        </w:rPr>
        <w:t>1</w:t>
      </w:r>
      <w:r>
        <w:rPr>
          <w:szCs w:val="24"/>
        </w:rPr>
        <w:t>-20</w:t>
      </w:r>
      <w:r>
        <w:rPr>
          <w:szCs w:val="24"/>
          <w:lang w:val="ru-RU"/>
        </w:rPr>
        <w:t>22</w:t>
      </w:r>
      <w:r>
        <w:rPr>
          <w:szCs w:val="24"/>
        </w:rPr>
        <w:t xml:space="preserve"> </w:t>
      </w:r>
      <w:r>
        <w:rPr>
          <w:szCs w:val="24"/>
          <w:lang w:val="ru-RU"/>
        </w:rPr>
        <w:t>годов</w:t>
      </w:r>
      <w:r>
        <w:rPr>
          <w:szCs w:val="24"/>
        </w:rPr>
        <w:t xml:space="preserve"> 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 мероприятий  по подготовке  к организованному  пропуску паводковых вод в весенний период 202</w:t>
      </w:r>
      <w:r>
        <w:rPr>
          <w:szCs w:val="24"/>
          <w:lang w:val="ru-RU"/>
        </w:rPr>
        <w:t xml:space="preserve">1 </w:t>
      </w:r>
      <w:r>
        <w:rPr>
          <w:szCs w:val="24"/>
        </w:rPr>
        <w:t>года на территории  муниципального район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мероприятий, посвященных 7</w:t>
      </w:r>
      <w:r>
        <w:rPr>
          <w:szCs w:val="24"/>
          <w:lang w:val="ru-RU"/>
        </w:rPr>
        <w:t>6</w:t>
      </w:r>
      <w:r>
        <w:rPr>
          <w:szCs w:val="24"/>
        </w:rPr>
        <w:t>-й годовщине Победы в Великой Отечественной войне</w:t>
      </w:r>
      <w:r>
        <w:rPr>
          <w:szCs w:val="24"/>
          <w:lang w:val="ru-RU"/>
        </w:rPr>
        <w:t xml:space="preserve"> 1941-1945 г.г</w:t>
      </w:r>
      <w:r>
        <w:rPr>
          <w:szCs w:val="24"/>
        </w:rPr>
        <w:t>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циальных вопросов, обеспечение  своевременной  выплаты  заработной платы, пенсий, пособий жителям района, повышение уровня жизни населения на основе увеличения промышленного и сельскохозяйственного произво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мероприятий по улучшению демографической ситуации в муниципальном районе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Вопросы для рассмотрения  на Собраниях  активов  администрац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ысогорского  муниципального  район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КТИ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рт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Об итогах социально-экономического развития Лысогорского муниципального района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и задачах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полугодие</w:t>
      </w:r>
      <w:r>
        <w:rPr>
          <w:szCs w:val="24"/>
        </w:rPr>
        <w:t xml:space="preserve"> 2021 года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оводит: </w:t>
      </w:r>
      <w:r>
        <w:rPr>
          <w:szCs w:val="24"/>
          <w:lang w:val="ru-RU"/>
        </w:rPr>
        <w:t>Фимушкина В.А</w:t>
      </w:r>
      <w:r>
        <w:rPr>
          <w:szCs w:val="24"/>
        </w:rPr>
        <w:t xml:space="preserve">. – глава Лысогорского муниципального  района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 xml:space="preserve">июнь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б итогах социально-экономического развития Лысогорского муниципального район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2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да  и задачах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szCs w:val="24"/>
          <w:lang w:val="ru-RU"/>
        </w:rPr>
        <w:t>полугодие</w:t>
      </w:r>
      <w:r>
        <w:rPr>
          <w:szCs w:val="24"/>
        </w:rPr>
        <w:t xml:space="preserve"> текущего год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оводит: </w:t>
      </w:r>
      <w:r>
        <w:rPr>
          <w:szCs w:val="24"/>
          <w:lang w:val="ru-RU"/>
        </w:rPr>
        <w:t>Фимушкина В.А</w:t>
      </w:r>
      <w:r>
        <w:rPr>
          <w:szCs w:val="24"/>
        </w:rPr>
        <w:t xml:space="preserve">. – глава Лысогорского муниципального  района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оянно действующие совещания, совещания при глав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аботе комиссии по делам несовершеннолетних и защите  их прав при администрации Лысогорского муниципального района за 2020 год и задачах на 202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азаченко Е.А. - председатель комиссии по делам несовершеннолетних и защите их прав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осеннего призыва на территории Лысогорского муниципальн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Русецкая Т.В. - помощник начальника отделения военного комиссариата Калининского, Самойловского и Лысогорского районов по учету, предназначению мобилизационных ресурс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мероприятий в сфере туризма на территории Лысогорского муниципального района в 2021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Милаев В.Н. – начальник отдела по работе с молодежью, спорту и туризму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О подготовке к безопасному  пропуску паводковых вод на территории муниципального района в 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. Куторов Э.А. – первый заместитель главы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О состоянии демографической ситуации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. Ситенкова Л.В. – главный врач ГУЗ СО «Лысогорская районная больница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б эпидемиологической ситуации по заболеваемости гриппом и ОРВИ в Лысогорском районе и мерах их профилактик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Ситенкова Л.В. – главный врач ГУЗ СО «Лысогорская районная больница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выполнении контрольных показателей по трудоустройству граждан с инвалидностью в 2021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Милаева Е.В. – директор ГКУ СО «Центр занятости населения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слании Президента Российской Федерации В.В. Путина Федеральному Собранию РФ  в 2021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Докл. Поляков А.В. – руководитель аппарата администрации Лысогорского муниципального  района 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О выполнении мероприятий по профилактике возникновения геморрагической лихорадки с почечным синдромом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. Казаченко Е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2. О  подготовке к весенне-полевым работам и выполнении требований по обеспечению безопасных условий труда в период проведения полевых работ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 Козлов С.Ю. –  начальник управления   сельского хозяйства  администрации Лысогорского муниципального 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3. Об итогах работы административной комиссии Лысогорского муниципального района за 2020 год и задачах на текущий год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Поляков А.В. – руководитель аппарата администрации Лысогорского муниципального района, председатель комисси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4.О задачах  администраций муниципальных образований по благоустройству и санитарной очистке в населенных пунктах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Дорофеев А.Г.- начальник отдела по развитию инфраструктуры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ыполнении мероприятий по профилактике бешенства животных в Лысогорском муниципальном районе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Докл. Андрюхин Ю.Е. – начальник ОГУ «Лысогорская станция по борьбе с болезнями  животных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тогах социально-экономического развития Лысогорского муниципальн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и задача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Бондаренко Н.П. – начальник экономического управления  администрации Лысого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озлов С.Ю. –  начальник управления   сельского хозяйства  администрации Лысогорского муниципального 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оведению праздничных мероприятий, посвященных Дню Победы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азаченко Е.А. – 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ах по обеспечению безопасности и общественного порядка в период проведения массовых мероприятий на территории р.п. Лысые Горы и Лысог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.В. Бирюков – начальник отделения полиции в составе межмуниципального отдела МВД России «Калининский», майор полиции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беспечении пожарной безопасности на землях лесного фонда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Куторов Э.А. – первый заместитель главы администрации Лысогорского муниципального района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подготовки учреждений образования, спорта, культуры и кино Лысогорского  муниципального района к работе в период проведения летнего отдыха, оздоровления и занятости детей и подростков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азаченко Е.А. – 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мерах по обеспечению безопасности людей на водных объектах в Лысогорском муниципальном район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Докл. Куторов Э.А. – первый заместитель главы администрации Лысогорского муниципального района 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на территории Лысогорского муниципального района государственной итоговой аттестации по программам основного общего и среднего образования в 2021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Докл. Куприянова Е.П. – и.о. начальника отдела образования администрации Лысогорского муниципального района 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выполнении мероприятий по предупреждению возникновения и распространения  африканской чумы свиней (АЧС) и сибирской язвы животных в Лысогорском 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ндрюхин Ю.Е. - начальник ОГУ «Лысогорская станция по борьбе с болезнями  животных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Об исполнении доходной части бюджетов муниципальных образований Лысогорск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кл. Емельянова С.Г. – начальник финансового управления администрации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кл. Бондаренко Н.П. – начальник экономического управления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. главы муниципальных образований, главы администраций муниципальных образований (по списку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2. О ходе подписной кампании на периодические печатные издания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1 год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Казаченко Е.А. – 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О работе по легализации неформальной занятости на территории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Бондаренко Н.П. – начальник экономического управления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тиводействии коррупции на территории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Лескина Ю.А. – начальник  управления кадровой и правовой работы 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целевых показателей по вводу жилья в Лысогорском муниципальном район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Дорофеев А.Г. - начальник отдела по развитию инфраструктуры муниципального района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ходе уборки урожая, заготовки кормов, подготовки паровых полей в хозяйствах Лысогорского муниципального района в 2021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Козлов С.Ю.- 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добровольной народной дружины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ксенов П.В. – командир добровольной народной дружины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образовательных учреждений Лысогорского муниципального района к 2021-2021  учебному году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Куприянова Е.П. – и.о. начальника отдела образования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обеспечению правопорядка и антитеррористической безопасности в период проведения мероприятий, связанных с началом нового учебного год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А.В. Бирюков – начальник отделения полиции в составе межмуниципального отдела МВД России «Калининский», майор полиции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полнении мероприятий по профилактике бешенства животных в Лысогорском муниципальном район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Андрюхин Ю.Е. – начальник ОГУ «Лысогорская станция по борьбе с болезнями  животных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готовности объектов социальной сферы, источников  теплоснабжения и предприятий ЖКХ к отопительному сезону 2021-2021 гг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Куторов Э.А. - первый заместитель главы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целевых показателей, установленных распоряжением Правительства Саратовской области от 27 февраля 2017 года № 41-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Разумовская О.М. – начальник отдела по управлению имуществом администрации Лысогорского муниципального района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жарной безопасности в жилом секторе населенных пунктов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уторов Э.А. – первый заместитель главы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социально-экономического развития  Лысогорского  муниципального района за 9 месяцев 2021 года и задачах до конца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Бондаренко Н.П. – начальник экономического управления  администрации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озлов С.Ю.- 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Об организации первичной медицинской помощи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. Ситенкова Л.В. – главный врач ГУЗ СО «Лысогорская районная больница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полнении мероприятий по предупреждению возникновения и распространения  африканской чумы свиней (АЧС) и сибирской язвы животных в Лысогорском  муниципальном район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Андрюхин Ю.Е. - начальник ОГУ «Лысогорская станция по борьбе с болезнями  животных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бработке земель сельскохозяйственного назначения в Лысогорском муниципальном район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Докл. Козлов С.Ю. –  начальник управления   сельского хозяйства администрации Лысогорского муниципального  района  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ыполнении мероприятий по профилактике бешенства животных в Лысогорском муниципальном район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Андрюхин Ю.Е. – начальник ОГУ «Лысогорская станция по борьбе с болезнями  животных»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еализации Всероссийского физкультурно - спортивного комплекса «Готов к труду и обороне (ГТО)» на территории Лысогорского муниципального рай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окл. Аксенов П.В. – директор МБУ «Олимп», директор Центра тестирования ГТО в Лысогорском районе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тиводействии коррупции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Лескина Ю.А. – начальник  управления кадровой и правовой работы  администрации Лысогорского муниципального район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Лысогорского муниципальн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ринимаемых мерах по обеспечению общественной безопасности и общественного порядка в период проведения массовых мероприятий, посвященным новогодним празд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.В. Бирюков – начальник майор полиции отделения полиции в составе межмуниципального отдела МВД России «Калининский», майор полиции (по согласованию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жарной безопасности в жилом секторе населенных пунктов Лысогорского муниципального района в период новогодних и рождественских праз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уторов Э.А. – первый заместитель главы администрации Лысогорского муниципального райо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835"/>
      </w:tblGrid>
      <w:tr>
        <w:trPr>
          <w:trHeight w:val="1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онедельни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 при главе  администрации Лысогорского муниципальн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главы, начальниками управлений, отделов  администрации  Лысогорского  муниципального района о планируемых  мероприятиях на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-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главами муниципальных образований, главами администраций муниципальных образований по решению  перспективных и текущих задач  в муниципальных образованиях (по отдельной повестке дн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 руководитель аппарата  администрации  Лысого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миссии, советы, рабочие группы, штаб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835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заседан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иссий, советов, рабочих групп, штаб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(председатель комиссии, совета,  рабочей группы, штаба)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по профилактике терроризма  и экстремизма на территории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исполнению доходной части районного бюджета и внебюджетных фондов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яя комиссия  по регулированию социально-трудовых отношений на территории Лысогор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енное заседание администрации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сстановлению  прав реабилитированных  жертв политических репрессий  Лысогорского 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аспределению  резервного фонда Лысогор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антинаркотическая комиссия 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межведомственная комиссия  по реализации Программы Саратовской области по оказанию содействия  добровольному переселению в Российскую Федерацию соотечественников, проживающих за рубеж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гармонизации межнациональных и межконфессиональных отношений при главе администрации Лысогор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глава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едупреждению и ликвидации  чрезвычайных ситуаций и обеспечению пожарной безопасности на территории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ронированию граждан  на территории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Р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ведению торгов (аукционов) на территории 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ыбору земельных участков для строительства  либо для целей, не связанных  со строительством и по согласованию  иной землеустроительной  документации при  администрации  Лысогор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культивации  земель  Лысогорского 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 дорожного  движения на территории  Лысогорского 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 рабочая группа по снижению неформальной занятости, легализации «серой» заработной платы, повышению собираемости страховых взносов во внебюджетные  фонды Лысого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 администрации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комисс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охране труда  на территории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комисс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рассмотрению  вопросов об улучшении  жилищных условий граждан с использованием  материнского (семейного капитала)  в Лысогорском муниципальном район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комисс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й Совет Лысогор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Совет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штаб по профилактике  безнадзорности и беспризорности  несовершеннолетних  при комиссии по делам несовершеннолетних и защите их прав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, председатель штаб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миссия  Лысого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, председатель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ысогор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99"/>
        <w:gridCol w:w="3842"/>
        <w:gridCol w:w="48"/>
      </w:tblGrid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Нов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 – начальник отдела по работе с молодежью, спорту и туризм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Рождеству Христо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церковному празднику Крещение Господ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Татьяны (Дню студентов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Турнира по хоккею с шайбой в рамках Всероссийских соревнований клуба «Золотая шайба» им. А.В. Тарасо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 – начальник отдела по работе с молодежью, спорту и туризм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ыжной гонки «Лысогорская лыжня – 2021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 – начальник отдела по работе с молодежью, спорту и туризм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амяти Герое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98" w:hanging="0"/>
              <w:contextualSpacing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роприятия в рамках акции электронная «Книга Памяти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района в соревнованиях Турнира по хоккею с шайбой в рамках Всероссийских соревнований клуба «Золотая шайба» им. А.В. Тарасо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района в соревнованиях по лыжным гонкам на Призы Губернатора Саратовской области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массовой лыжной гонки «Лыжня России» в р.п. Базарный Карабула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Проводам зи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космонавтик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местного самоуправлени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турнир по волейболу среди мужских команд, посвященный памяти Д.И. Симбирцев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Празднику весны и труд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Победы в Великой Отечественной Войне 1941-1945 г.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т активистов детских общественных организаций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славянской письменности и культур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 Куприянова Е.П. – начальник управления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линейки, посвященные последнему звонку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 Куприянова Е.П. – начальник управления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защиты детей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Росс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памяти и скорб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молодеж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ые вечера в общеобразовательных школах район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 Куприянова Е.П. – начальник управления образования</w:t>
            </w:r>
          </w:p>
        </w:tc>
      </w:tr>
      <w:tr>
        <w:trPr>
          <w:trHeight w:val="7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семьи, любви и верност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>
          <w:trHeight w:val="7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активного туризма и отдыха «День рыбака»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>
          <w:trHeight w:val="7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активного туризма "Лукоморье"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физкультурник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работе с молодежью, спорту и туризм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ые мероприятия, посвященные Дню государственного флага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ые линейки, посвященные Дню знаний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 Куприянова Е.П. – начальник управления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поселк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</w:tc>
      </w:tr>
      <w:tr>
        <w:trPr>
          <w:trHeight w:val="4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/>
            </w:pPr>
            <w:r>
              <w:rPr>
                <w:b w:val="false"/>
                <w:iCs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пожилых людей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-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учител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П. – начальник управления образ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матер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, посвященное Дню сельского хозяйства и перерабатывающей промышленност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заместитель главы администрации, начальник отдела культуры и 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Ю. – начальник управления  сельского хозяйства администрации Лысогорского муниципального райо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Конституции Российской Федер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, посвященной  Дню неизвестного солдата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роприятия, посвященные Дню героев Отечеств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центральной елки на пл. 50 лет Октября р.п. Лысые Го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Новому Году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заместитель главы администрации, начальник отдела культуры и к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u w:val="single"/>
        </w:rPr>
        <w:t>. 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Обсуждение на  совещаниях с работниками администрации муниципального района,     главами,  специалистами  администраций  муниципальных образований района вопросов по   исполнению трудового законодательства и закона Российской Федерации   «О муниципальной   службе», изучению нового в законодательстве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Лескина Ю.А. – начальник управления  кадровой и правовой  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нно, по отдельному пла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ттестация муниципальных служащих администрации Лысогорского  муниципального района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Лескина Ю.А. - начальник управления  кадровой и правовой  работы  администрации Лысогор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своение  очередного или первого классного чина  муниципальных служащих (по отдельному плану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. </w:t>
      </w:r>
      <w:r>
        <w:rPr>
          <w:rFonts w:cs="Times New Roman" w:ascii="Times New Roman" w:hAnsi="Times New Roman"/>
          <w:sz w:val="24"/>
        </w:rPr>
        <w:t>Лескина Ю.А. 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 кадровой и правовой  работы </w:t>
        <w:tab/>
        <w:t xml:space="preserve">администрации  Лысогор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вышение квалификации муниципальных служащих Лысогорского  муниципального района в высших учебных заведениях Саратовской области (согласно плана курсов повышения квалификации и семинар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 начальник управления  кадровой  и правовой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Формирование и ведение резерва управленческих кадров и кадрового резерва администрации  Лысогор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 начальник  управления   кадровой и правовой работы                  администрации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дение заседаний комиссии по регулированию  конфликта интересов (по мере необходимост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начальник управления  кадровой  и правовой работы               администрации </w:t>
        <w:tab/>
        <w:t xml:space="preserve">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Проведение комиссии по установлению  стажа  муниципальной службы  для назначения надбавки к должностному окладу за выслугу лет и подготовке рекомендаций главе  администрации Лысогорского муниципального района для назначения пенсии  за выслугу лет  на муниципальной службе (по мере необходимости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–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Ведение реестра муниципальных служащих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Лескина Ю.А.  – 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u w:val="single"/>
        </w:rPr>
        <w:t>.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567"/>
        <w:rPr/>
      </w:pPr>
      <w:r>
        <w:rPr/>
        <w:t>1. Организация  контроля за исполнением  документов вышестоящих органов и решений активов, ПДС, совещаний при главе администрации Лысогорского муниципального района,  постановлений,  распоряжений главы администрации   муниципального   района.</w:t>
      </w:r>
    </w:p>
    <w:p>
      <w:pPr>
        <w:pStyle w:val="33"/>
        <w:tabs>
          <w:tab w:val="clear" w:pos="708"/>
          <w:tab w:val="left" w:pos="284" w:leader="none"/>
        </w:tabs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 –  руководитель аппарата </w:t>
      </w:r>
      <w:r>
        <w:rPr/>
        <w:t xml:space="preserve">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Оказание методической помощи администрациям муниципальных образований по делопроизводству, контролю за  исполнением решений вышестоящих органов и собственных решений</w:t>
      </w:r>
    </w:p>
    <w:p>
      <w:pPr>
        <w:pStyle w:val="33"/>
        <w:ind w:left="0" w:firstLine="567"/>
        <w:rPr/>
      </w:pPr>
      <w:r>
        <w:rPr/>
        <w:t xml:space="preserve">Отв.  </w:t>
      </w:r>
      <w:r>
        <w:rPr>
          <w:szCs w:val="24"/>
        </w:rPr>
        <w:t xml:space="preserve">Клочкова Ю.П. – начальник   отдела организационной работы и работы с </w:t>
      </w:r>
      <w:r>
        <w:rPr/>
        <w:t xml:space="preserve">     органами  исполнительной власти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казание  методической  помощи  муниципальным образованиям по реализации Федерального Закона от 6 октября 2003 года № 131-ФЗ «Об общих принципах организации местного самоуправления  в Российской Федерации»</w:t>
      </w:r>
    </w:p>
    <w:p>
      <w:pPr>
        <w:pStyle w:val="33"/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– руководитель аппарата </w:t>
      </w:r>
      <w:r>
        <w:rPr/>
        <w:t>администрации Лысогорского  муниципального района</w:t>
        <w:tab/>
      </w:r>
    </w:p>
    <w:p>
      <w:pPr>
        <w:pStyle w:val="33"/>
        <w:tabs>
          <w:tab w:val="clear" w:pos="708"/>
          <w:tab w:val="left" w:pos="8205" w:leader="none"/>
        </w:tabs>
        <w:ind w:left="0" w:firstLine="567"/>
        <w:rPr>
          <w:b/>
          <w:b/>
          <w:u w:val="single"/>
        </w:rPr>
      </w:pPr>
      <w:r>
        <w:rPr/>
        <w:t>постоянн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ГРАФИК  приема  граждан по лич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4"/>
        <w:gridCol w:w="1842"/>
        <w:gridCol w:w="1177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прием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культуры и кино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экономического управления  администрации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Петр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       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финансового управления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 инфраструктуры  муниципального район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Геннадь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делам молодежи, спорту и туризму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безопасности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кадровой и правовой работы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управлению  имуществом 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Окс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 администрации Лысогор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и работы с органами исполнительной власти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оординации закупок для муниципальных нужд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архивов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  <w:br/>
              <w:t xml:space="preserve">Татья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опеки и попечительства администрации Лысогор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3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Цитата"/>
    <w:basedOn w:val="Normal"/>
    <w:qFormat/>
    <w:pPr>
      <w:spacing w:lineRule="auto" w:line="240" w:before="0" w:after="0"/>
      <w:ind w:left="-660" w:right="-199" w:firstLine="55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19:00Z</dcterms:created>
  <dc:creator>Маш. бюро</dc:creator>
  <dc:description/>
  <cp:keywords/>
  <dc:language>en-US</dc:language>
  <cp:lastModifiedBy>админ</cp:lastModifiedBy>
  <cp:lastPrinted>2021-01-20T11:35:00Z</cp:lastPrinted>
  <dcterms:modified xsi:type="dcterms:W3CDTF">2021-02-01T11:57:00Z</dcterms:modified>
  <cp:revision>165</cp:revision>
  <dc:subject/>
  <dc:title/>
</cp:coreProperties>
</file>