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УТВЕРЖДА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 xml:space="preserve">Глава  Лысогор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>_____________С.А. Девличар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СПЕКТИВНЫЙ 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ы администрации Лысогорского 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1. Основные  направления деятельности  администраци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.</w:t>
      </w:r>
    </w:p>
    <w:p>
      <w:pPr>
        <w:pStyle w:val="TextBody"/>
        <w:numPr>
          <w:ilvl w:val="0"/>
          <w:numId w:val="2"/>
        </w:numPr>
        <w:ind w:left="0" w:hanging="0"/>
        <w:rPr>
          <w:szCs w:val="24"/>
        </w:rPr>
      </w:pPr>
      <w:r>
        <w:rPr>
          <w:szCs w:val="24"/>
        </w:rPr>
        <w:t>Реализация Послания Президента Российской Федерации В.В. Путина Федеральному Собранию Российской Федерации на территории Лысогорского муниципального района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ind w:left="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Реализация мероприятий по участию в федеральных, областных программах по  развитию в сельском хозяйстве,  образовании, здравоохранении, строительстве жилья, Федерального закона от 6 октября 2003 года № 131-ФЗ «Об общих принципах организации местного самоуправления в Российской Федерации», федеральных, областных законов, правовых актов органов местного самоуправления муниципального района.</w:t>
      </w:r>
    </w:p>
    <w:p>
      <w:pPr>
        <w:pStyle w:val="Style14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>Реализация  мероприятий, посвященных Году добровольца и волонтера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numPr>
          <w:ilvl w:val="0"/>
          <w:numId w:val="2"/>
        </w:numPr>
        <w:ind w:left="0" w:hanging="0"/>
        <w:rPr/>
      </w:pPr>
      <w:r>
        <w:rPr>
          <w:szCs w:val="24"/>
        </w:rPr>
        <w:t xml:space="preserve">Реализация  мероприятий по подготовке и организованному прохождению осенне-зимнего отопительного периода  2018- 2019 г.г. </w:t>
      </w:r>
    </w:p>
    <w:p>
      <w:pPr>
        <w:pStyle w:val="Style14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ind w:left="0" w:hanging="0"/>
        <w:rPr/>
      </w:pPr>
      <w:r>
        <w:rPr>
          <w:szCs w:val="24"/>
        </w:rPr>
        <w:t>Реализация  мероприятий  по подготовке  к организованному  пропуску паводковых вод в весенний период 2018 года на территории  муниципального района.</w:t>
      </w:r>
    </w:p>
    <w:p>
      <w:pPr>
        <w:pStyle w:val="Style14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ind w:left="0" w:hanging="0"/>
        <w:rPr/>
      </w:pPr>
      <w:r>
        <w:rPr>
          <w:szCs w:val="24"/>
        </w:rPr>
        <w:t>Реализация мероприятий, посвященных 73-й годовщине Победы в Великой Отечественной войне.</w:t>
      </w:r>
    </w:p>
    <w:p>
      <w:pPr>
        <w:pStyle w:val="Style14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социальных вопросов, обеспечение  своевременной  выплаты  заработной платы, пенсий, пособий жителям района, повышение уровня жизни населения на основе увеличения промышленного и сельскохозяйственного производства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0" w:hanging="0"/>
        <w:rPr/>
      </w:pPr>
      <w:r>
        <w:rPr>
          <w:szCs w:val="24"/>
        </w:rPr>
        <w:t>Реализация мероприятий по улучшению демографической ситуации в муниципальном районе</w:t>
      </w:r>
      <w:r>
        <w:rPr>
          <w:sz w:val="28"/>
          <w:szCs w:val="28"/>
        </w:rPr>
        <w:t>.</w:t>
      </w:r>
    </w:p>
    <w:p>
      <w:pPr>
        <w:pStyle w:val="Style14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Cs w:val="24"/>
          <w:lang w:val="en-US"/>
        </w:rPr>
        <w:t>II</w:t>
      </w:r>
      <w:r>
        <w:rPr>
          <w:b/>
          <w:szCs w:val="24"/>
        </w:rPr>
        <w:t>. Вопросы для рассмотрения  на Собраниях  активов  администрации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Лысогорского  муниципального  района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АКТИВ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март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Об итогах социально-экономического развития Лысогорского муниципального района за 2017 год и задачах на </w:t>
      </w:r>
      <w:r>
        <w:rPr>
          <w:szCs w:val="24"/>
          <w:lang w:val="en-US"/>
        </w:rPr>
        <w:t>I</w:t>
      </w:r>
      <w:r>
        <w:rPr>
          <w:szCs w:val="24"/>
        </w:rPr>
        <w:t xml:space="preserve"> квартал 2018 года.</w:t>
      </w:r>
    </w:p>
    <w:p>
      <w:pPr>
        <w:pStyle w:val="TextBody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Проводит: Девличаров С.А. – глава Лысогорского муниципального  района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  <w:u w:val="single"/>
        </w:rPr>
      </w:pPr>
      <w:r>
        <w:rPr>
          <w:b/>
          <w:szCs w:val="24"/>
          <w:u w:val="single"/>
        </w:rPr>
        <w:t xml:space="preserve">июнь </w:t>
      </w:r>
    </w:p>
    <w:p>
      <w:pPr>
        <w:pStyle w:val="TextBody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Об итогах социально-экономического развития Лысогорского муниципального района за </w:t>
      </w:r>
      <w:r>
        <w:rPr>
          <w:szCs w:val="24"/>
          <w:lang w:val="en-US"/>
        </w:rPr>
        <w:t>I</w:t>
      </w:r>
      <w:r>
        <w:rPr>
          <w:szCs w:val="24"/>
        </w:rPr>
        <w:t xml:space="preserve"> полугодие 2018 года  и задачах на </w:t>
      </w:r>
      <w:r>
        <w:rPr>
          <w:szCs w:val="24"/>
          <w:lang w:val="en-US"/>
        </w:rPr>
        <w:t>III</w:t>
      </w:r>
      <w:r>
        <w:rPr>
          <w:szCs w:val="24"/>
        </w:rPr>
        <w:t xml:space="preserve"> квартал текущего года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Проводит: Девличаров С.А. – глава Лысогорского муниципального  района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Постоянно действующие совещания, совещания при главе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 xml:space="preserve">Лысогорского 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529"/>
        <w:gridCol w:w="2410"/>
      </w:tblGrid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мероприят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>
          <w:trHeight w:val="321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действующие совещания при главе   Лысогорского  муниципа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а по  вопросам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 эпидемиологической ситуации  по заболеваемости гриппом и ОРВИ и дополнительных мерах  по профилактике  их заболеваемости среди населения  Лысогорского райо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. Ситенкова Л.В. – главный врач ГУЗ СО «Лысогорская районная больница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яков А.В. – руководитель аппарата администрации  Лысогорского муниципального района </w:t>
            </w:r>
          </w:p>
        </w:tc>
      </w:tr>
      <w:tr>
        <w:trPr>
          <w:trHeight w:val="247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тчет о работе комиссии по делам несовершеннолетних и защите  их прав при администрации Лысогорского муниципального района за 2017 год и задачах на 2018 г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. Фимушкина В.А. – заместитель главы администрации, начальник отдела образования администрации Лысогорского муниципального района, председатель комиссии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 состоянии  демографической  ситуации в Лысогорском  муниципальном район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. Ситенкова Л.В. – главный врач ГУЗ СО «Лысогорская ЦРБ»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яков А.В. – руководитель аппарата администрации  Лысогорского муниципальн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2. О подготовке к безопасному  пропуску паводковых вод на территории муниципального района в 2018 году</w:t>
            </w:r>
          </w:p>
          <w:p>
            <w:pPr>
              <w:pStyle w:val="Style15"/>
              <w:shd w:fill="FFFFFF" w:val="clear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Докл. Куторов Э.А. – первый заместитель главы администрации Лысогорского муниципального район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3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3.О реализации  мероприятий на территории Лысогорского муниципального района в связи с Годом добровольца и волонтера</w:t>
            </w:r>
          </w:p>
          <w:p>
            <w:pPr>
              <w:pStyle w:val="Style15"/>
              <w:shd w:fill="FFFFFF" w:val="clear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Докл. Корниенко Е.В. - директор Лысогорского филиала ГБУ РЦ «Молодежь плюс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О принимаемых мерах по обеспечению общественной безопасности и общественного порядка в период проведения выборов Президента на территории р.п. Лысые Горы и Лысогор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кл. А.В. Бирюков – начальник отделения полиции в составе МО МВД России «Калининский», майор полиции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 выполнении мероприятий по предупреждению возникновения и распространения  африканской чумы свиней (АЧС) и сибирской язвы животных в Лысогорском  муниципальном райо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. Андрюхин Ю.Е.- начальник ОГУ «Лысогорская станция по борьбе с болезнями  животных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яков А.В. – руководитель аппарата администрации  Лысогорского муниципальн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/>
              <w:t>2.О задачах  администраций муниципальных образований по благоустройству и санитарной очистке в населенных пунктах Лысогорского муниципального района</w:t>
            </w:r>
          </w:p>
          <w:p>
            <w:pPr>
              <w:pStyle w:val="Style15"/>
              <w:spacing w:before="0" w:after="0"/>
              <w:contextualSpacing/>
              <w:rPr>
                <w:b/>
                <w:b/>
              </w:rPr>
            </w:pPr>
            <w:r>
              <w:rPr/>
              <w:t>Докл. Мельник Н.Н.- начальник отдела по развитию инфраструктуры администрации Лысогорского муниципального район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7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/>
              <w:t>3. О  подготовке к весенне - полевым работам и выполнении требований по обеспечению безопасных условий труда в период проведения полевых работ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/>
              <w:t>Докл.  Козлов С.Ю. –  начальник управления   сельского хозяйства  администрации Лысогорского муниципального  район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Об итогах социально-экономического развития Лысогорского муниципального района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8 года и задачах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 текущего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. Бондаренко Н.П. – начальник экономического управления  администрации Лысогорского муниципальн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. Козлов С.Ю. –  начальник управления   сельского хозяйства  администрации Лысогорского муниципального  райо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 А.В. – руководитель аппарата администрации  Лысогор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 принимаемых мерах по обеспечению общественной безопасности и общественного порядка в период проведения на территории р.п. Лысые Горы и Лысогорского района массовых мероприят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. А.В. Бирюков – начальник майор полиции отделения полиции в составе МО МВД России «Калинински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 мерах по обеспечению выполнения первичных мер пожарной безопасности в населенных пунктах района и обеспечение пожарной безопасности в лесах в пожароопасный пери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. Феоктистов В.Ф.- консультант отдела обеспечения безопасности администрации Лысогор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 ходе подготовки учреждений образования, здравоохранения, культуры и кино Лысогорского  муниципального района к работе в период проведения летнего отдыха, оздоровления и занятости детей и подростков в 2018 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. Фимушкина В.А. – заместитель главы администрации, начальник отдела образования администрации  Лысогорского муниципального района 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яков А.В.- руководитель аппарата администрации  Лысогорского муниципального район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 мерах по обеспечению безопасности людей на водных объектах в Лысогорском муниципальном райо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. Кулишов А.Б. – начальник отдела обеспечения безопасности администрации Лысогорского муниципального района 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 проведении на территории Лысогорского МР государственной итоговой аттестации по программам основного общего и среднего образования в 2018 го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. Фимушкина В.А. – заместитель главы администрации, начальник отдела образования администрации  Лысогорского муниципального района 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О работе органа опеки и попечительства об исполнении государственных гарантий по защите прав детей-сирот  и детей, оставшихся без попечения родител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. Листкова О.А. 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 сектора опеки и попечительства администрации Лысогорского муниципального райо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 А.В. – руководитель аппарата администрации  Лысогор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 ходе прохождения пожароопасного сезона на землях лесного фонда Лысогор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. Куторов Э.А. - первый заместитель главы администрации Лысогор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О ходе подписной кампании на периодические печатные издания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 2018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. Фимушкина В.А.- заместитель главы администрации, начальник отдела образования администрации  Лысогорского муниципального района 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ию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 противодействии коррупции на территории Лысогор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. Тулипкалиев А.М. – начальник  управления кадровой и правовой работы  администрации Лысогорского муниципального райо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 А.В. – руководитель аппарата администрации  Лысогор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 ходе уборки урожая, заготовки кормов, подготовки паровых полей в хозяйствах Лысогорского муниципального района в 2018 го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. Козлов С.Ю.- начальник управления сельского хозяйства администрации Лысогорского муниципального район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 выполнении мероприятий по подготовке  образовательных учреждений Лысогорского муниципального района к 2018-2019  учебному го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. Фимушкина В.А. – заместитель главы администрации, начальник отдела образования администрации Лысогорского муниципального райо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 А.В. – руководитель аппарата администрации  Лысогор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 выполнении мероприятий по предупреждению возникновения и распространения  африканской чумы свиней (АЧС) и сибирской язвы животных в Лысогорском  муниципальном район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. Андрюхин Ю.Е. - начальник ОГУ «Лысогорская станция по борьбе с болезнями  животных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 принимаемых мерах по обеспечению антитеррористической безопасности, обеспечении правопорядка в период проведения мероприятий, связанных с началом нового учебного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. А.В. Бирюков – начальник майор полиции отделения полиции в составе МО МВД России «Калининский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О готовности объектов социальной сферы, источников  теплоснабжения и предприятий ЖКХ к отопительному сезону 2018-2019 г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. Куторов Э.А. - первый заместитель главы администрации Лысогорского муниципального райо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 А.В. - руководитель аппарата  администрации  Лысогор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 ходе выполнения дорожно - строительных работ на территории Лысогорского муниципального района в 2018 го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. Куторов Э.А.- перв. заместитель главы администрации  Лысогорского муниципальн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поселен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еализация прав граждан на лекарственное обеспечение граждан за счет средств федерального и областного бюдже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. Фимушкина В.А. – заместитель главы администрации, начальник отдела образования администрации Лысогорского муниципального район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 итогах социально-экономического развития  Лысогорского  муниципального района за 9 месяцев 2018 года и задачах до конца  текущего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. Бондаренко Н.П. – начальник экономического управления  администрации Лысогор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 С.Ю.- начальник управления сельского хозяйства администрации Лысогор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недрение новых форм работы учреждений культуры по повышению качества обслуживания на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. Казаченко Е.А.- и.о. начальника отдела культуры и кино администрации Лысогор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 А.В. – руководитель аппарата администрации  Лысогор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 обработке земель сельскохозяйственного назначения в Лысогорском муниципальном райо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. Козлов С.Ю. –  начальник управления   сельского хозяйства администрации Лысогорского муниципального  района  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 А.В.  – руководитель аппарата администрации  Лысогор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 выполнении мероприятий по профилактике бешенства животных в Лысогорском муниципальном райо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. Андрюхин Ю.Е. – начальник ОГУ «Лысогорская станция по борьбе с болезнями  животных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 реализации Всероссийского физкультурно - спортивного комплекса «Готов к труду и обороне (ГТО)» на территории Лысогор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. Милаев В.Н.- начальник отдела по работе с молодежью, спорту и туризму администрации Лысогорского муниципального район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 итогах  реализации Послания Президента Российской Федерации В.В. Путина Федеральному Собранию Российской  Федерации от 1 декабря 2017 года в Лысогорском  муниципальном райо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. Поляков А.В. – руководитель аппарата администрации Лысогорского муниципального  района 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 А.В. – руководитель аппарата администрации  Лысогор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 Послании Президента Российской Федерации В.В. Путина Федеральному Собранию РФ  в 2018 го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. Поляков А.В. – руководитель аппарата администрации Лысогорского муниципального  района 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 противодействии коррупции на территории Лысогор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. Тулипкалиев А.М. – начальник  управления кадровой и правовой работы  администрации Лысогор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 принимаемых мерах по обеспечению общественной безопасности и общественного порядка в период проведения массовых мероприятий, посвященным новогодним праздник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. А.В. Бирюков – начальник майор полиции отделения полиции в составе МО МВД России «Калининский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, по понедельникам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Совещания  при главе  администрации Лысогорского муниципального район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с заместителями  главы, начальниками управлений, отделов  администрации  Лысогорского  муниципального района о планируемых  мероприятиях на недел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личаров С.А. – глава  Лысогорского муниципального района</w:t>
            </w:r>
          </w:p>
        </w:tc>
      </w:tr>
      <w:tr>
        <w:trPr>
          <w:trHeight w:val="12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, по мере необходи-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четвергам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с главами муниципальных образований, главами администраций муниципальных образований по решению  перспективных и текущих задач  в муниципальных образованиях (по отдельной повестке дня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яков А.В. –  руководитель аппарата  администрации  Лысогорского муниципального района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Комиссии, советы, рабочие группы, штаб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245"/>
        <w:gridCol w:w="2409"/>
      </w:tblGrid>
      <w:tr>
        <w:trPr>
          <w:trHeight w:val="4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ность проведения заседаний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комиссий, советов, рабочих групп, штабо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(председатель комиссии, совета,  рабочей группы, штаба) </w:t>
            </w:r>
          </w:p>
        </w:tc>
      </w:tr>
      <w:tr>
        <w:trPr>
          <w:trHeight w:val="4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, по мере необходимости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террористическая комиссия по профилактике терроризма  и экстремизма на территории  Лысогорского муниципального райо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личаров С.А. – глава  Лысогорского муниципального района</w:t>
            </w:r>
          </w:p>
        </w:tc>
      </w:tr>
      <w:tr>
        <w:trPr>
          <w:trHeight w:val="4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ведомственная  комиссия по исполнению доходной части районного бюджета и внебюджетных фондов Лысогорского муниципального райо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личаров С.А. – глава  Лысогорского муниципального района</w:t>
            </w:r>
          </w:p>
        </w:tc>
      </w:tr>
      <w:tr>
        <w:trPr>
          <w:trHeight w:val="4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хсторонняя комиссия  по регулированию социально-трудовых отношений на территории Лысогорского муниципального района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личаров С.А. – глава  Лысогорского муниципального района</w:t>
            </w:r>
          </w:p>
        </w:tc>
      </w:tr>
      <w:tr>
        <w:trPr>
          <w:trHeight w:val="4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необходимости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женное заседание администрации Лысогорского  муниципального райо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личаров С.А. – глава  Лысогорского муниципального района</w:t>
            </w:r>
          </w:p>
        </w:tc>
      </w:tr>
      <w:tr>
        <w:trPr>
          <w:trHeight w:val="4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необходимости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по восстановлению  прав реабилитированных  жертв политических репрессий  Лысогорского  муниципального района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личаров С.А. – глава  Лысогорского муниципального района</w:t>
            </w:r>
          </w:p>
        </w:tc>
      </w:tr>
      <w:tr>
        <w:trPr>
          <w:trHeight w:val="4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необходимости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по распределению  резервного фонда Лысогорского  муниципальн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личаров С.А. – глава  Лысогорского муниципального района</w:t>
            </w:r>
          </w:p>
        </w:tc>
      </w:tr>
      <w:tr>
        <w:trPr>
          <w:trHeight w:val="4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ведомственная антинаркотическая комиссия   Лысогорского муниципального райо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личаров С.А. – глава  Лысогорского муниципального района</w:t>
            </w:r>
          </w:p>
        </w:tc>
      </w:tr>
      <w:tr>
        <w:trPr>
          <w:trHeight w:val="4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поступления заявлений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ая межведомственная комиссия  по реализации Программы Саратовской области по оказанию содействия  добровольному переселению в Российскую Федерацию соотечественников, проживающих за рубежом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личаров С.А. – глава  Лысогорского муниципального района</w:t>
            </w:r>
          </w:p>
        </w:tc>
      </w:tr>
      <w:tr>
        <w:trPr>
          <w:trHeight w:val="4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 по гармонизации межнациональных и межконфессиональных отношений при главе администрации Лысогорского 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личаров С.А. – глава Лысогорского муниципального района</w:t>
            </w:r>
          </w:p>
        </w:tc>
      </w:tr>
      <w:tr>
        <w:trPr>
          <w:trHeight w:val="4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, по мере необходимости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по предупреждению и ликвидации  чрезвычайных ситуаций и обеспечению пожарной безопасности на территории Лысогорского  муниципального райо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оров Э.А. – первый заместитель главы администрации Лысогорского муниципального района</w:t>
            </w:r>
          </w:p>
        </w:tc>
      </w:tr>
      <w:tr>
        <w:trPr>
          <w:trHeight w:val="4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, по мере необходимости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по бронированию граждан  на территории  Лысогорского муниципального райо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оров Э.А. – первый заместитель главы администрации Лысогорского МР</w:t>
            </w:r>
          </w:p>
        </w:tc>
      </w:tr>
      <w:tr>
        <w:trPr>
          <w:trHeight w:val="4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, по мере необходимости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по проведению торгов (аукционов) на территории  Лысогорского  муниципального райо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оров Э.А. – первый заместитель главы администрации Лысогорского муниципального района</w:t>
            </w:r>
          </w:p>
        </w:tc>
      </w:tr>
      <w:tr>
        <w:trPr>
          <w:trHeight w:val="4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по выбору земельных участков для строительства  либо для целей, не связанных  со строительством и по согласованию  иной землеустроительной  документации при  администрации  Лысогорского муниципального района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оров Э.А. – первый заместитель главы администрации Лысогорского муниципального района</w:t>
            </w:r>
          </w:p>
        </w:tc>
      </w:tr>
      <w:tr>
        <w:trPr>
          <w:trHeight w:val="4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, по мере необходимости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по рекультивации  земель  Лысогорского  муниципального райо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оров Э.А. – первый заместитель главы администрации Лысогорского муниципального района</w:t>
            </w:r>
          </w:p>
        </w:tc>
      </w:tr>
      <w:tr>
        <w:trPr>
          <w:trHeight w:val="4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, по мере необходимости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по обеспечению безопасности  дорожного  движения на территории  Лысогорского  райо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оров Э.А. – первый заместитель главы администрации Лысогорского муниципального района</w:t>
            </w:r>
          </w:p>
        </w:tc>
      </w:tr>
      <w:tr>
        <w:trPr>
          <w:trHeight w:val="4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омственная  рабочая группа по снижению неформальной занятости, легализации «серой» заработной платы, повышению собираемости страховых взносов во внебюджетные  фонды Лысогор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оров Э.А. – первый заместитель главы администрации Лысогорского муниципального района</w:t>
            </w:r>
          </w:p>
        </w:tc>
      </w:tr>
      <w:tr>
        <w:trPr>
          <w:trHeight w:val="4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раза в месяц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по делам несовершеннолетних и защите их прав при  администрации Лысогорского муниципального райо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мушкина В.А. – заместитель главы администрации,  начальник отдела образования администрации  Лысогорского муниципального района, председатель комиссии  </w:t>
            </w:r>
          </w:p>
        </w:tc>
      </w:tr>
      <w:tr>
        <w:trPr>
          <w:trHeight w:val="4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ведомственная  комиссия по охране труда  на территории Лысогорского муниципального райо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мушкина В.А. – заместитель главы администрации, начальник отдела образования администрации Лысогорского муниципального района, председатель комиссии  </w:t>
            </w:r>
          </w:p>
        </w:tc>
      </w:tr>
      <w:tr>
        <w:trPr>
          <w:trHeight w:val="4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необходимости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ведомственная комиссия по рассмотрению  вопросов об улучшении  жилищных условий граждан с использованием  материнского (семейного капитала)  в Лысогорском муниципальном районе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мушкина В.А. – заместитель главы администрации, начальник отдела образования администрации Лысогорского муниципального района, председатель комиссии  </w:t>
            </w:r>
          </w:p>
        </w:tc>
      </w:tr>
      <w:tr>
        <w:trPr>
          <w:trHeight w:val="4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кунский Совет Лысогорского 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мушкина В.А.-заместитель главы администрации, начальник отдела образования администрации Лысогорского муниципального района, председатель Совета   </w:t>
            </w:r>
          </w:p>
        </w:tc>
      </w:tr>
      <w:tr>
        <w:trPr>
          <w:trHeight w:val="4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раза в меся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штаб по профилактике  безнадзорности и беспризорности  несовершеннолетних  при комиссии по делам несовершеннолетних и защите их прав Лысогорского муниципального райо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мушкина В.А. – заместитель главы администрации, начальник отдела образования администрации Лысогорского муниципального района, председатель штаба  </w:t>
            </w:r>
          </w:p>
        </w:tc>
      </w:tr>
      <w:tr>
        <w:trPr>
          <w:trHeight w:val="4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необходимости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ая комиссия  Лысогорского муниципального райо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ишов А.Б. – начальник   отдела  обеспечения  безопасности администрации  муниципального района, председатель комиссии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Организация и проведение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Лысогорском муниципальном районе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</w:r>
    </w:p>
    <w:tbl>
      <w:tblPr>
        <w:tblW w:w="98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24"/>
        <w:gridCol w:w="4858"/>
        <w:gridCol w:w="3573"/>
        <w:gridCol w:w="50"/>
      </w:tblGrid>
      <w:tr>
        <w:trPr>
          <w:trHeight w:val="18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мероприятий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д чистым небом январ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Абушкина Н.П. – и.о. директора МБУК «Лысогорская межпоселенческая центральная библиотека»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- февраль 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алинградская битва - подвиг народа»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Абушкина Н.П. – и.о. директора МБУК «Лысогорская межпоселенческая центральная библиотека»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е состязания по мини-футболу «Кубок вызова»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аев В.Н.- начальник отдела по работе с молодежью, физкультуре и спорту администрации Лысогорского муниципального района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силовому многоборью среди девушек и юношей »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аев В.Н.- начальник отдела по работе с молодежью, физкультуре и спорту администрации Лысогорского муниципального района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 по настольному теннису среди любителей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аев В.Н.- начальник отдела по работе с молодежью, физкультуре и спорту администрации Лысогорского муниципального района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ждественские  колядки»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анова О.В.- директор МБОУ ДОД «Центр дополнительного образования для детей» Лысогорского района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ивительный вопрос, почему я Дед Мороз» детский утренник для детей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ченко Е.А. – и.о. начальника отдела культуры и кино  администрации  Лысогорского муниципального района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д чистым небом Рождества» театрализованная программа 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ченко Е.А. – и.о. начальника отдела культуры и кино  администрации  Лысогорского муниципального района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тур районного Первенства по мини-футболу среди мужских команд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аев В.Н.- начальник отдела по работе с молодежью, физкультуре и спорту администрации Лысогорского муниципального района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right="-199" w:hanging="0"/>
              <w:jc w:val="left"/>
              <w:rPr/>
            </w:pPr>
            <w:r>
              <w:rPr>
                <w:b w:val="false"/>
                <w:bCs/>
                <w:szCs w:val="24"/>
              </w:rPr>
              <w:t xml:space="preserve">Мероприятия в рамках акции «Электронная Книга Памяти», «Бессмертный пол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мушкина В.А. – заместитель главы администрации, начальник отдела образования администрации  Лысогорского муниципального района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арый Новый год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программа РДК, СДК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ченко Е.А. – и.о. начальника отдела культуры и кино  администрации Лысогорского муниципального района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нфетки бараночки» диско – программа для молодежи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ченко Е.А. – и.о. начальника отдела культуры и кино  администрации Лысогорского муниципального района                    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фганистан - незаживающая рана»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Абушкина Н.П. – и.о. директора МБУК «Лысогорская межпоселенческая центральная библиотека»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енство района по хоккею в рамках Всероссийских  соревнований «Золотая шайба» в муниципальных образованиях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аев В.Н. – начальник отдела по делам молодежи, спорту и туризму   администрации  Лысогорского муниципального  района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сборной района во всероссийской массовой лыжной гонке «Лыжня России»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аев В.Н. – начальник отдела по делам молодежи, спорту и туризму   администрации  Лысогорского муниципального  района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развлекательная диско-программа, посвященная - Дню всех влюбленных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ченко Е.А. – и.о. начальника отдела культуры и кино  администрации Лысогорского муниципального района                                                   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ые  праздничные мероприятия на пл. 50 лет Октября в р.п. Лысые Горы, в муниципальных образованиях района, посвященные Проводам Русской  Зимы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мушкина В.А. – зам. главы администрации, начальник отдела образования администрации Лысогорского муниципального рай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ченко Е.А. – и.о. начальника отдела культуры и кино  администрации Лысогорского муниципального рай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ы поселений                                                   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рукодельница с Ленивицей гостей встречали» театрализованное представление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ченко Е.А. – и.о. начальника отдела культуры и кино  администрации Лысогорского муниципального района                                                   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-встреча молодежи района  с участниками локальных войн в районном Дворце культуры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мушкина В.А. – заместитель главы администрации, начальник отдела образования администрации  Лысогорского муниципального района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февраля 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щитники Отечества» праздничный концерт посвященный Дню защитника Отечест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ченко Е.А. – и.о. начальника отдела культуры и кино  администрации Лысогорского муниципального района                                                   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февраля 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диско - программа для молодежи посвященная Дню защитника Отечест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ченко Е.А. – и.о. начальника отдела культуры и кино  администрации Лысогорского муниципального района                                                   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встреча с участниками локальных войн и школьниками старших классов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ченко Е.А. – и.о. начальника отдела культуры и кино  администрации Лысогорского муниципального района                                           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е затеи» Игровая программа для детей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ченко Е.А. – и.о. начальника отдела культуры и кино  администрации Лысогорского муниципального района                                           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жественное мероприятие, праздничный концерт, посвященный Дню защитника Отечества в РДК, СДК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мушкина В.А. – заместитель главы администрации, начальник отдела образования администрации  Лысогор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ченко Е.А. – и.о. начальника отдела культуры и кино  администрации Лысогорского муниципального района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е соревнования по спортивному многоборью среди допризывной молодежи, посвященные Дню защитника Отечества 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аев В.Н. – начальник отдела по делам молодежи, спорту и туризму   администрации  Лысогорского муниципального  района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ксим Горький». День с писателем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Абушкина Н.П. – и.о. директора МБУК «Лысогорская межпоселенческая центральная библиотека»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, посвященный Международному Женскому Дню 8 Март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ченко Е.А. – и.о. начальника отдела культуры и кино  администрации Лысогорского муниципального района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Международный день счастья» конкурсная программа для молодежи.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ченко Е.А. – и.о. начальника отдела культуры и кино  администрации Лысогорского муниципального района                                                    </w:t>
            </w:r>
          </w:p>
        </w:tc>
      </w:tr>
      <w:tr>
        <w:trPr/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Шире круг» игровая программа для детей.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ченко Е.А. – и.о. начальника отдела культуры и кино  администрации Лысогорского муниципального района                                                    </w:t>
            </w:r>
          </w:p>
        </w:tc>
      </w:tr>
      <w:tr>
        <w:trPr/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VI </w:t>
            </w:r>
            <w:r>
              <w:rPr>
                <w:rFonts w:cs="Times New Roman" w:ascii="Times New Roman" w:hAnsi="Times New Roman"/>
                <w:sz w:val="24"/>
              </w:rPr>
              <w:t>Вилковские чтения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. Абушкина Н.П. – и.о. директора МБУК «Лысогорская межпоселенческая центральная библиотека»</w:t>
            </w:r>
          </w:p>
        </w:tc>
      </w:tr>
      <w:tr>
        <w:trPr/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Тематическая программа, посвященная Дню космонавтики 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ченко Е.А. – и.о. начальника отдела культуры и кино  администрации Лысогорского муниципального района</w:t>
            </w:r>
          </w:p>
        </w:tc>
      </w:tr>
      <w:tr>
        <w:trPr>
          <w:trHeight w:val="1272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стреча с участниками ликвидации аварии на Чернобыльской АЭС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ченко Е.А. – и.о. начальника отдела культуры и кино  администрации Лысогор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«Здоровым быть здорово » викторина по здоровому образу жизни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ченко Е.А. – и.о. начальника отдела культуры и кино  администрации Лысогор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оговорим о родном крае» тематическая программа для детей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ченко Е.А. – и.о. начальника отдела культуры и кино  администрации Лысогорского муниципального района</w:t>
            </w:r>
          </w:p>
        </w:tc>
      </w:tr>
      <w:tr>
        <w:trPr/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ластной турнир по волейболу среди мужчин, посвященный памяти Д.И. Симбирцева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аев В.Н. – начальник отдела по делам молодежи, спорту и туризму   администрации  Лысогорского муниципального  района</w:t>
            </w:r>
          </w:p>
        </w:tc>
      </w:tr>
      <w:tr>
        <w:trPr>
          <w:trHeight w:val="1038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Библионочь 2018. Театр книги»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. Абушкина Н.П. – и.о. директора МБУК «Лысогорская межпоселенческая центральная библиотека»</w:t>
            </w:r>
          </w:p>
        </w:tc>
      </w:tr>
      <w:tr>
        <w:trPr/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ая акция «Делами добрыми едины»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мушкина В.А.  – заместитель главы администрации, начальник отдела образования администрации Лысогорского муниципального района</w:t>
            </w:r>
          </w:p>
        </w:tc>
      </w:tr>
      <w:tr>
        <w:trPr/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Язык и письменность»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Абушкина Н.П. – и.о. директора МБУК «Лысогорская межпоселенческая центральная библиотека»</w:t>
            </w:r>
          </w:p>
        </w:tc>
      </w:tr>
      <w:tr>
        <w:trPr/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ция «Георгиевская ленточка»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енко  Е.В.- директор Лысогорского филиала Центр социализации детей и молодежи «Молодежь Плюс»</w:t>
            </w:r>
          </w:p>
        </w:tc>
      </w:tr>
      <w:tr>
        <w:trPr/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оенно - спортивная игра «Зарница»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мушкина В.А.  – заместитель главы администрации, начальник отдела образования администрации Лысогорского муниципального района</w:t>
            </w:r>
          </w:p>
        </w:tc>
      </w:tr>
      <w:tr>
        <w:trPr/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итинги, посвященные 73 –годовщине Победы в Великой Отечественной войне 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мушкина В.А.  – заместитель главы администрации, начальник отдела образования администрации Лысогорского муниципального рай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поселений</w:t>
            </w:r>
          </w:p>
        </w:tc>
      </w:tr>
      <w:tr>
        <w:trPr/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чный концерт посвященный празднованию Великой Победы.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ченко Е.А. – и.о. начальника отдела культуры и кино  администрации Лысогорского муниципального района</w:t>
            </w:r>
          </w:p>
        </w:tc>
      </w:tr>
      <w:tr>
        <w:trPr/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ртивные мероприятия, посвященные Дню Победы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аев В.Н. – начальник отдела по делам молодежи, спорту и туризму   администрации  Лысогорского муниципального  района</w:t>
            </w:r>
          </w:p>
        </w:tc>
      </w:tr>
      <w:tr>
        <w:trPr/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я,  посвященные Дню славянской письменности и культуры 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ченко Е.А. – и.о. начальника отдела культуры и кино  администрации Лысогорского муниципального района</w:t>
            </w:r>
          </w:p>
        </w:tc>
      </w:tr>
      <w:tr>
        <w:trPr/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Фестиваль детских организаций муниципального района «Характер России»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мушкина В.А.  – заместитель главы  администрации, начальник отдела образования администрации Лысогорского муниципального района</w:t>
            </w:r>
          </w:p>
        </w:tc>
      </w:tr>
      <w:tr>
        <w:trPr/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емирного дня без табака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енко  Е.В.- директор Лысогорского филиала Центр социализации детей и молодежи «Молодежь Плюс»</w:t>
            </w:r>
          </w:p>
        </w:tc>
      </w:tr>
      <w:tr>
        <w:trPr/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оржественные линейки, посвященные Последнему звонку в общеобразовательных школах района 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мушкина В.А.  – заместитель главы администрации, начальник отдела образования администрации Лысогорского муниципального района</w:t>
            </w:r>
          </w:p>
        </w:tc>
      </w:tr>
      <w:tr>
        <w:trPr/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Театрализованное представление, посвященное Дню защиты детей 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мушкина В.А.  – заместитель главы администрации, начальник отдела образования администрации Лысогор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ченко Е.А. – и.о. начальника отдела культуры и кино  администрации Лысогорского муниципального района                                                    </w:t>
            </w:r>
          </w:p>
        </w:tc>
      </w:tr>
      <w:tr>
        <w:trPr/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аздничный концерт, посвященный  Дню России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ченко Е.А. – и.о. начальника отдела культуры и кино  администрации Лысогорского муниципального района</w:t>
            </w:r>
          </w:p>
        </w:tc>
      </w:tr>
      <w:tr>
        <w:trPr/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ртивные мероприятия, посвященные Дню России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аев В.Н. – начальник отдела по делам молодежи, спорту и туризму   администрации  Лысогорского муниципального  района</w:t>
            </w:r>
          </w:p>
        </w:tc>
      </w:tr>
      <w:tr>
        <w:trPr/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2 июня» День памяти и скорби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мушкина В.А.  – заместитель главы администрации, начальник отдела образования администрации Лысогорского муниципального рай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поселений</w:t>
            </w:r>
          </w:p>
        </w:tc>
      </w:tr>
      <w:tr>
        <w:trPr/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мероприятия, посвященные Дню молодежи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аев В.Н. – начальник отдела по делам молодежи, спорту и туризму   администрации  Лысогорского муниципального  района</w:t>
            </w:r>
          </w:p>
        </w:tc>
      </w:tr>
      <w:tr>
        <w:trPr/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ование Дня поселка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мушкина В.А.  – заместитель главы администрации, начальник отдела образования администрации Лысогор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ченко Е.А. – и.о. начальника отдела культуры и кино  администрации Лысогорского муниципального района                                                    </w:t>
            </w:r>
          </w:p>
        </w:tc>
      </w:tr>
      <w:tr>
        <w:trPr/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ржественное мероприятие, посвященное Дню медицинского работника в р.п. Лысые Горы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енкова Л.В. – главный врач ГУЗ СО «Лысогорская РБ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ченко Е.А. – и.о. начальника отдела культуры и кино  администрации Лысогорского муниципального района</w:t>
            </w:r>
          </w:p>
        </w:tc>
      </w:tr>
      <w:tr>
        <w:trPr/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ускные вечера в общеобразовательных школах района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мушкина В.А.  – заместитель главы администрации, начальник отдела образования администрации Лысогорского муниципального района</w:t>
            </w:r>
          </w:p>
        </w:tc>
      </w:tr>
      <w:tr>
        <w:trPr>
          <w:trHeight w:val="1367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аздничная программа ко Дню семьи, любви и верности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ченко Е.А. – и.о. начальника отдела культуры и кино  администрации Лысогорского муниципального района</w:t>
            </w:r>
          </w:p>
        </w:tc>
      </w:tr>
      <w:tr>
        <w:trPr>
          <w:trHeight w:val="787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стиваль дуба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ченко Е.А. – и.о. начальника отдела культуры и кино  администрации Лысогор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аев В.Н. – начальник отдела по делам молодежи, спорту и туризму   администрации  Лысогорского муниципального 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в рамках Дня семьи, любви и верности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енко  Е.В.- директор Лысогорского филиала Центр социализации детей и молодежи «Молодежь Плюс»</w:t>
            </w:r>
          </w:p>
        </w:tc>
      </w:tr>
      <w:tr>
        <w:trPr/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ный праздник для детей и подростков «День Нептуна»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ченко Е.А. – и.о. начальника отдела культуры и кино  администрации Лысогорского муниципального района                                                    </w:t>
            </w:r>
          </w:p>
        </w:tc>
      </w:tr>
      <w:tr>
        <w:trPr/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ртивный праздник, посвященный Дню физкультурника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аев В.Н. – начальник отдела по делам молодежи, спорту и туризму   администрации  Лысогорского муниципального  района</w:t>
            </w:r>
          </w:p>
        </w:tc>
      </w:tr>
      <w:tr>
        <w:trPr>
          <w:trHeight w:val="1189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Русские народные традиции» - познавательная программа 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ченко Е.А. – и.о. начальника отдела культуры и кино  администрации Лысогорского муниципальн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стиваль меда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ченко Е.А. – и.о. начальника отдела культуры и кино  администрации Лысогорского муниципального района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аев В.Н. – начальник отдела по делам молодежи, спорту и туризму   администрации  Лысогорского муниципального 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открытых дверей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ченко Е.А. – и.о. начальника отдела культуры и кино  администрации Лысогорского муниципального района                                                    </w:t>
            </w:r>
          </w:p>
        </w:tc>
      </w:tr>
      <w:tr>
        <w:trPr/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ржественные линейки, посвященные Дню Знаний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мушкина В.А.  – заместитель главы администрации, начальник отдела образования администрации Лысогорского муниципального района</w:t>
            </w:r>
          </w:p>
        </w:tc>
      </w:tr>
      <w:tr>
        <w:trPr>
          <w:trHeight w:val="1339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left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Тематическая программа посвященная Дню солидарности и борьбы с терроризмом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ченко Е.А. – и.о. начальника отдела культуры и кино  администрации Лысогорского муниципального района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7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left"/>
              <w:rPr/>
            </w:pPr>
            <w:r>
              <w:rPr>
                <w:b w:val="false"/>
                <w:iCs/>
                <w:szCs w:val="24"/>
              </w:rPr>
              <w:t>«Нет табаку, алкоголю, наркотикам» Тематическая программа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ченко Е.А. – и.о. начальника отдела культуры и кино  администрации Лысогорского муниципального района                                          </w:t>
            </w:r>
          </w:p>
        </w:tc>
      </w:tr>
      <w:tr>
        <w:trPr/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right="-199" w:hanging="0"/>
              <w:jc w:val="left"/>
              <w:rPr/>
            </w:pPr>
            <w:r>
              <w:rPr>
                <w:b w:val="false"/>
                <w:iCs/>
                <w:szCs w:val="24"/>
              </w:rPr>
              <w:t>Фестиваль-конкурс телевизионного творчества школьников «ТЕЛЕКЛАС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мушкина В.А. – заместитель главы администрации, начальник отдела образования администрации  Лысогорского муниципального района</w:t>
            </w:r>
          </w:p>
        </w:tc>
      </w:tr>
      <w:tr>
        <w:trPr/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в рамках Всероссийского дня трезвости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енко  Е.В.- директор Лысогорского филиала Центр социализации детей и молодежи «Молодежь Плюс»</w:t>
            </w:r>
          </w:p>
        </w:tc>
      </w:tr>
      <w:tr>
        <w:trPr/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чный концерт ко Дню пожилых людей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ченко Е.А. – и.о. начальника отдела культуры и кино  администрации Лысогорского муниципального района</w:t>
            </w:r>
          </w:p>
        </w:tc>
      </w:tr>
      <w:tr>
        <w:trPr/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чное мероприятие, посвященное Дню Учителя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мушкина В.А.  – заместитель главы администрации, начальник отдела образования администрации Лысогорского муниципального рай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ченко Е.А. – и.о. начальника отдела культуры и кино  администрации Лысогорского муниципального района</w:t>
            </w:r>
          </w:p>
        </w:tc>
      </w:tr>
      <w:tr>
        <w:trPr/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ый фестиваль-конкурс национальных культур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ченко Е.А. – и.о. начальника отдела культуры и кино  администрации Лысогорского муниципального района                                                    </w:t>
            </w:r>
          </w:p>
        </w:tc>
      </w:tr>
      <w:tr>
        <w:trPr/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аздничный концерт, посвященный Дню народного единства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ченко Е.А. – и.о. начальника отдела культуры и кино  администрации Лысогорского муниципального района</w:t>
            </w:r>
          </w:p>
        </w:tc>
      </w:tr>
      <w:tr>
        <w:trPr/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в рамках Дня народного единства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енко  Е.В.- директор Лысогорского филиала Центр социализации детей и молодежи «Молодежь Плюс»</w:t>
            </w:r>
          </w:p>
        </w:tc>
      </w:tr>
      <w:tr>
        <w:trPr/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аздничная программа ко Дню матери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ушкина Н.П. и.о.  – директора  МБУК «Лысогорская межпоселенческая                               центральная библиотека»</w:t>
            </w:r>
          </w:p>
        </w:tc>
      </w:tr>
      <w:tr>
        <w:trPr/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аздничный концерт, посвященный Дню матери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ченко Е.А. – и.о. начальника отдела культуры и кино  администрации Лысогорского муниципального района</w:t>
            </w:r>
          </w:p>
        </w:tc>
      </w:tr>
      <w:tr>
        <w:trPr/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в рамках Международного дня матери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енко  Е.В.- директор Лысогорского филиала Центр социализации детей и молодежи «Молодежь Плюс»</w:t>
            </w:r>
          </w:p>
        </w:tc>
      </w:tr>
      <w:tr>
        <w:trPr/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чное мероприятие, посвященное Дню сельского хозяйства и перерабатывающей промышленности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ченко Е.А. – и.о. начальника отдела культуры и кино  администрации Лысогорского муниципального рай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 С.Ю. – начальник управления  сельского хозяйства администрации Лысогорского муниципального района</w:t>
            </w:r>
          </w:p>
        </w:tc>
      </w:tr>
      <w:tr>
        <w:trPr/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бровольческая акция «Сообщи, где торгуют смертью» по распространению листовок с телефонами доверия УФСКН России по Саратовской области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енко  Е.В.- директор Лысогорского филиала Центр социализации детей и молодежи «Молодежь Плюс»</w:t>
            </w:r>
          </w:p>
        </w:tc>
      </w:tr>
      <w:tr>
        <w:trPr/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Тематическое мероприятие в связи с  Международным Днем инвалида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ченко Е.А. – и.о. начальника отдела культуры и кино  администрации Лысогорского муниципального рай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  ко Дню конституции РФ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ченко Е.А. – и.о. начальника отдела культуры и кино  администрации Лысогорского муниципального района                                                    </w:t>
            </w:r>
          </w:p>
        </w:tc>
      </w:tr>
      <w:tr>
        <w:trPr/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акции посвященной  Дню неизвестного солдата (по отдельным планам)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мушкина В.А.  – заместитель главы администрации, начальник отдела образования администрации Лысогорского муниципального района</w:t>
            </w:r>
          </w:p>
        </w:tc>
      </w:tr>
      <w:tr>
        <w:trPr/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ые мероприятия, посвященные Дню героев Отечества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мушкина В.А.  – заместитель главы администрации, начальник отдела образования администрации Лысогорского муниципального района</w:t>
            </w:r>
          </w:p>
        </w:tc>
      </w:tr>
      <w:tr>
        <w:trPr/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ая  программа ко Дню Конституции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чные мероприятия, посвященные Дню Конституции РФ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ченко Е.А. – и.о. начальника отдела культуры и кино  администрации Лысогорского муниципального района</w:t>
            </w:r>
          </w:p>
        </w:tc>
      </w:tr>
      <w:tr>
        <w:trPr/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крытие центральной елки на пл. 50 лет Октября р.п. Лысые Горы 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ченко Е.А. – и.о. начальника отдела культуры и кино  администрации Лысогорского муниципального района </w:t>
            </w:r>
          </w:p>
        </w:tc>
      </w:tr>
      <w:tr>
        <w:trPr/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Новогодние  представления  для детей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ченко Е.А. – и.о. начальника отдела культуры и кино  администрации Лысогорского муниципального района</w:t>
            </w:r>
          </w:p>
        </w:tc>
      </w:tr>
      <w:tr>
        <w:trPr/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вожая Старый год…», корпоративные вечера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ченко Е.А. – и.о. начальника отдела культуры и кино  администрации Лысогорского муниципального района</w:t>
            </w:r>
          </w:p>
        </w:tc>
      </w:tr>
      <w:tr>
        <w:trPr/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Новогодние Бал-маскарады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ченко Е.А. – и.о. начальника отдела культуры и кино  администрации Лысогорского муниципального рай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поселен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u w:val="single"/>
          <w:lang w:val="en-US"/>
        </w:rPr>
        <w:t>VI</w:t>
      </w:r>
      <w:r>
        <w:rPr>
          <w:rFonts w:cs="Times New Roman" w:ascii="Times New Roman" w:hAnsi="Times New Roman"/>
          <w:b/>
          <w:sz w:val="24"/>
          <w:u w:val="single"/>
        </w:rPr>
        <w:t>. Работа с кад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1. Обсуждение на  совещаниях с работниками администрации муниципального района,     главами,  специалистами   администраций  муниципальных образований района вопросов по   исполнению трудового законодательства и закона Российской Федерации   «О муниципальной   службе», изучению нового в законодательстве. 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Отв. Тулипкалиев А.М. – начальник управления  кадровой и правовой   работы  администрации  Лысогорского муниципального района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постоянно, по отдельному плану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Аттестация муниципальных служащих администрации Лысогорского  муниципального района (по отдельному плану)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Отв. Тулипкалиев А.М. - начальник управления  кадровой и правовой  работы  администрации Лысогорского муниципального района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исвоение  очередного или первого классного чина  муниципальных служащих (по отдельному плану)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.</w:t>
      </w:r>
      <w:r>
        <w:rPr>
          <w:rFonts w:cs="Times New Roman" w:ascii="Times New Roman" w:hAnsi="Times New Roman"/>
          <w:sz w:val="24"/>
        </w:rPr>
        <w:t>Тулипкалиев А.М. -</w:t>
      </w:r>
      <w:r>
        <w:rPr>
          <w:rFonts w:cs="Times New Roman" w:ascii="Times New Roman" w:hAnsi="Times New Roman"/>
          <w:sz w:val="24"/>
          <w:szCs w:val="24"/>
        </w:rPr>
        <w:t xml:space="preserve"> начальник управления  кадровой и правовой  работы </w:t>
        <w:tab/>
        <w:t xml:space="preserve">          администрации  Лысогорского муниципального района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4. Повышение квалификации муниципальных служащих Лысогорского  муниципального района в высших учебных заведениях Саратовской области (согласно плана курсов повышения квалификации и семинаров)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Отв. Тулипкалиев А.М. –  начальник управления  кадровой  и правовой работы  администрации  Лысогорского муниципального района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Формирование и ведение резерва управленческих кадров и кадрового резерва администрации  Лысогорского муниципального района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Отв. Тулипкалиев А.М. –  начальник  управления   кадровой и правовой работы                  администрации Лысогорского   муниципального района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Проведение заседаний комиссии по регулированию  конфликта интересов (по мере необходимости)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Отв. Тулипкалиев А.М. – начальник управления  кадровой  и правовой работы               администрации </w:t>
        <w:tab/>
        <w:t xml:space="preserve">Лысогорского   муниципального района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 Проведение комиссии по установлению  стажа  муниципальной службы  для назначения надбавки  к должностному окладу за выслугу лет и подготовке рекомендаций  главе  администрации Лысогорского муниципального района для назначения пенсии  за выслугу лет  на муниципальной службе (по мере необходимости)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Отв. Тулипкалиев А.М. – начальник управления  кадровой  и правовой работы </w:t>
        <w:tab/>
        <w:t xml:space="preserve">администрации  Лысогорского   муниципального района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Ведение реестра  муниципальных служащих (по отдельному плану)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Отв. Тулипкалиев А.М.  –  начальник управления  кадровой  и правовой работы </w:t>
        <w:tab/>
        <w:t xml:space="preserve">администрации  Лысогорского   муниципального район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u w:val="single"/>
        </w:rPr>
        <w:t>. Контрольная раб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Body"/>
        <w:ind w:firstLine="567"/>
        <w:rPr/>
      </w:pPr>
      <w:r>
        <w:rPr/>
        <w:t>1. Организация  контроля за исполнением  документов вышестоящих органов и решений активов, ПДС, совещаний при главе администрации Лысогорского муниципального района,  постановлений,  распоряжений главы администрации   муниципального   района.</w:t>
      </w:r>
    </w:p>
    <w:p>
      <w:pPr>
        <w:pStyle w:val="33"/>
        <w:tabs>
          <w:tab w:val="clear" w:pos="708"/>
          <w:tab w:val="left" w:pos="284" w:leader="none"/>
        </w:tabs>
        <w:ind w:left="0" w:firstLine="567"/>
        <w:rPr/>
      </w:pPr>
      <w:r>
        <w:rPr/>
        <w:t xml:space="preserve">Отв. Поляков А.В. </w:t>
      </w:r>
      <w:r>
        <w:rPr>
          <w:szCs w:val="24"/>
        </w:rPr>
        <w:t xml:space="preserve"> –  руководитель аппарата </w:t>
      </w:r>
      <w:r>
        <w:rPr/>
        <w:t xml:space="preserve"> администрации Лысогорского муниципального рай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сь период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2. Оказание методической помощи администрациям муниципальных образований по делопроизводству, контролю за  исполнением решений вышестоящих органов и собственных решений</w:t>
      </w:r>
    </w:p>
    <w:p>
      <w:pPr>
        <w:pStyle w:val="33"/>
        <w:ind w:left="0" w:firstLine="567"/>
        <w:rPr/>
      </w:pPr>
      <w:r>
        <w:rPr/>
        <w:t xml:space="preserve">Отв.  </w:t>
      </w:r>
      <w:r>
        <w:rPr>
          <w:szCs w:val="24"/>
        </w:rPr>
        <w:t xml:space="preserve">Клочкова Ю.П. – начальник   отдела организационной работы и работы с </w:t>
      </w:r>
      <w:r>
        <w:rPr/>
        <w:t xml:space="preserve">     органами  исполнительной власти администрации Лысогорского муниципального рай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оянн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Оказание  методической  помощи  муниципальным образованиям по реализации Федерального Закона от 6 октября 2003 года № 131-ФЗ «Об общих принципах организации местного самоуправления  в Российской Федерации»</w:t>
      </w:r>
    </w:p>
    <w:p>
      <w:pPr>
        <w:pStyle w:val="33"/>
        <w:ind w:left="0" w:firstLine="567"/>
        <w:rPr/>
      </w:pPr>
      <w:r>
        <w:rPr/>
        <w:t xml:space="preserve">Отв. Поляков А.В. </w:t>
      </w:r>
      <w:r>
        <w:rPr>
          <w:szCs w:val="24"/>
        </w:rPr>
        <w:t xml:space="preserve">– руководитель аппарата </w:t>
      </w:r>
      <w:r>
        <w:rPr/>
        <w:t>администрации Лысогорского  муниципального района</w:t>
        <w:tab/>
      </w:r>
    </w:p>
    <w:p>
      <w:pPr>
        <w:pStyle w:val="33"/>
        <w:tabs>
          <w:tab w:val="clear" w:pos="708"/>
          <w:tab w:val="left" w:pos="8205" w:leader="none"/>
        </w:tabs>
        <w:ind w:left="0" w:firstLine="567"/>
        <w:rPr>
          <w:b/>
          <w:b/>
          <w:u w:val="single"/>
        </w:rPr>
      </w:pPr>
      <w:r>
        <w:rPr/>
        <w:t>постоянно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>.  ГРАФИК  приема  граждан по личным вопрос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333"/>
        <w:gridCol w:w="2693"/>
        <w:gridCol w:w="1744"/>
        <w:gridCol w:w="1701"/>
      </w:tblGrid>
      <w:tr>
        <w:trPr>
          <w:trHeight w:val="1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ри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 приема</w:t>
            </w:r>
          </w:p>
        </w:tc>
      </w:tr>
      <w:tr>
        <w:trPr>
          <w:trHeight w:val="1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 Лысогор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вличаров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итАхметсафинови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00-12.00 </w:t>
            </w:r>
          </w:p>
        </w:tc>
      </w:tr>
      <w:tr>
        <w:trPr>
          <w:trHeight w:val="1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 Лысогор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дуард Алексеевич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2.00</w:t>
            </w:r>
          </w:p>
        </w:tc>
      </w:tr>
      <w:tr>
        <w:trPr>
          <w:trHeight w:val="1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  экономического управления  администрации  Лысогор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ежда Петровна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00-12.00 </w:t>
            </w:r>
          </w:p>
        </w:tc>
      </w:tr>
      <w:tr>
        <w:trPr>
          <w:trHeight w:val="1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 администрации, начальник отдела образования администрации  Лысогор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муш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а Александро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00-12.00 </w:t>
            </w:r>
          </w:p>
        </w:tc>
      </w:tr>
      <w:tr>
        <w:trPr>
          <w:trHeight w:val="1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сельского хозяйства администрации Лысогор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зл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й Юрьевич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00-12.00 </w:t>
            </w:r>
          </w:p>
        </w:tc>
      </w:tr>
      <w:tr>
        <w:trPr>
          <w:trHeight w:val="1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ппарата администрации Лысогор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         Викторови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00-12.00 </w:t>
            </w:r>
          </w:p>
        </w:tc>
      </w:tr>
      <w:tr>
        <w:trPr>
          <w:trHeight w:val="1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  финансового управления администрации Лысогор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ье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00-13.00 </w:t>
            </w:r>
          </w:p>
        </w:tc>
      </w:tr>
      <w:tr>
        <w:trPr>
          <w:trHeight w:val="10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начальника отдела культуры  и кино администрации Лысогор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ч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Алексее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00-13.00 </w:t>
            </w:r>
          </w:p>
        </w:tc>
      </w:tr>
      <w:tr>
        <w:trPr>
          <w:trHeight w:val="10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развитию  инфраструктуры  муниципального района администрации Лысогор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алья Николаевна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00-13.00 </w:t>
            </w:r>
          </w:p>
        </w:tc>
      </w:tr>
      <w:tr>
        <w:trPr>
          <w:trHeight w:val="10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 отдела по делам молодежи, спорту и туризму администрации Лысогор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а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Николаеви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00-13.00 </w:t>
            </w:r>
          </w:p>
        </w:tc>
      </w:tr>
      <w:tr>
        <w:trPr>
          <w:trHeight w:val="10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еспечения безопасности администрации Лысогор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ш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 Борисови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00-13.00 </w:t>
            </w:r>
          </w:p>
        </w:tc>
      </w:tr>
      <w:tr>
        <w:trPr>
          <w:trHeight w:val="10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 управления кадровой и правовой работы администрации Лысогор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ипкали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ур Мулдашеви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00-13.00 </w:t>
            </w:r>
          </w:p>
        </w:tc>
      </w:tr>
      <w:tr>
        <w:trPr>
          <w:trHeight w:val="10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 отдела по управлению  имуществом  администрации Лысогор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00-13.00 </w:t>
            </w:r>
          </w:p>
        </w:tc>
      </w:tr>
      <w:tr>
        <w:trPr>
          <w:trHeight w:val="10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экономики  администрации Лысогорского муниципального райо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шин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ина Владимировна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00-13.00 </w:t>
            </w:r>
          </w:p>
        </w:tc>
      </w:tr>
      <w:tr>
        <w:trPr>
          <w:trHeight w:val="10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рганизационной работы и работы с органами исполнительной власти администрации Лысогор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оч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л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00-13.00 </w:t>
            </w:r>
          </w:p>
        </w:tc>
      </w:tr>
      <w:tr>
        <w:trPr>
          <w:trHeight w:val="10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координации закупок для муниципальных нужд администрации Лысогор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овь Викторовна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00-13.00 </w:t>
            </w:r>
          </w:p>
        </w:tc>
      </w:tr>
      <w:tr>
        <w:trPr>
          <w:trHeight w:val="10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по делам архивов администрации Лысогор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икова </w:t>
              <w:br/>
              <w:t xml:space="preserve">Татьяна Михайловна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00-13.00 </w:t>
            </w:r>
          </w:p>
        </w:tc>
      </w:tr>
      <w:tr>
        <w:trPr>
          <w:trHeight w:val="1004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 сектора опеки и попечительства администрации Лысогор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ьга Александровна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00-13.00 </w:t>
            </w:r>
          </w:p>
        </w:tc>
      </w:tr>
      <w:tr>
        <w:trPr>
          <w:trHeight w:val="100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 Викторо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 13.00</w:t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ик отдела организационной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работы с органами исполнительной власти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муниципального района</w:t>
        <w:tab/>
      </w:r>
      <w:r>
        <w:rPr>
          <w:rFonts w:cs="Times New Roman" w:ascii="Times New Roman" w:hAnsi="Times New Roman"/>
          <w:b/>
          <w:sz w:val="24"/>
        </w:rPr>
        <w:tab/>
        <w:tab/>
        <w:t xml:space="preserve">                    Ю.П. Клочкова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720" w:hanging="0"/>
      <w:jc w:val="both"/>
      <w:outlineLvl w:val="2"/>
    </w:pPr>
    <w:rPr>
      <w:rFonts w:ascii="Times New Roman" w:hAnsi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cs="Times New Roman"/>
      <w:b/>
      <w:sz w:val="24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0" w:after="0"/>
      <w:jc w:val="both"/>
      <w:outlineLvl w:val="6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34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ヒラギノ角ゴ Pro W3;MS Mincho" w:cs="Times New Roman"/>
      <w:color w:val="000000"/>
      <w:sz w:val="24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Style17">
    <w:name w:val="Цитата"/>
    <w:basedOn w:val="Normal"/>
    <w:qFormat/>
    <w:pPr>
      <w:spacing w:lineRule="auto" w:line="240" w:before="0" w:after="0"/>
      <w:ind w:left="-660" w:right="-199" w:firstLine="550"/>
      <w:jc w:val="both"/>
    </w:pPr>
    <w:rPr>
      <w:rFonts w:ascii="Times New Roman" w:hAnsi="Times New Roman" w:cs="Times New Roman"/>
      <w:b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04:19:00Z</dcterms:created>
  <dc:creator>Маш. бюро</dc:creator>
  <dc:description/>
  <cp:keywords/>
  <dc:language>en-US</dc:language>
  <cp:lastModifiedBy>админ</cp:lastModifiedBy>
  <cp:lastPrinted>2018-01-12T11:42:00Z</cp:lastPrinted>
  <dcterms:modified xsi:type="dcterms:W3CDTF">2018-01-12T07:44:00Z</dcterms:modified>
  <cp:revision>33</cp:revision>
  <dc:subject/>
  <dc:title/>
</cp:coreProperties>
</file>