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УТВЕРЖДА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 xml:space="preserve">Глава  Лысогор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>_____________С.А. Девлича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ы администрации Лысогорского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квартал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1. Основные  направления деятельности  администраци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.</w:t>
      </w:r>
    </w:p>
    <w:p>
      <w:pPr>
        <w:pStyle w:val="TextBody"/>
        <w:numPr>
          <w:ilvl w:val="0"/>
          <w:numId w:val="2"/>
        </w:numPr>
        <w:ind w:left="0" w:hanging="360"/>
        <w:rPr/>
      </w:pPr>
      <w:r>
        <w:rPr>
          <w:szCs w:val="24"/>
        </w:rPr>
        <w:t>Реализация Послания Президента Российской Федерации В.В. Путина Федеральному Собранию Российской Федерации от 1 декабря 2016 года на территории Лысогорского муниципального района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ind w:left="0" w:hanging="36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Реализация мероприятий по участию в федеральных, областных программах по  развитию в сельском хозяйстве,  образовании, здравоохранении, строительстве жилья, Федерального закона от 6 октября 2003 года № 131-ФЗ «Об общих принципах организации местного самоуправления в Российской Федерации», федеральных, областных законов, правовых актов органов местного самоуправления муниципального района.</w:t>
      </w:r>
    </w:p>
    <w:p>
      <w:pPr>
        <w:pStyle w:val="Style14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ind w:left="0" w:hanging="360"/>
        <w:rPr>
          <w:szCs w:val="24"/>
        </w:rPr>
      </w:pPr>
      <w:r>
        <w:rPr>
          <w:szCs w:val="24"/>
        </w:rPr>
        <w:t>Реализация  мероприятий, посвященных Году экологии  в России.</w:t>
      </w:r>
    </w:p>
    <w:p>
      <w:pPr>
        <w:pStyle w:val="Style14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ind w:left="0" w:hanging="360"/>
        <w:rPr/>
      </w:pPr>
      <w:r>
        <w:rPr>
          <w:szCs w:val="24"/>
        </w:rPr>
        <w:t xml:space="preserve">Реализация  мероприятий по подготовке и организованному прохождению осенне- зимнего отопительного периода  2017- 2018г.г. </w:t>
      </w:r>
    </w:p>
    <w:p>
      <w:pPr>
        <w:pStyle w:val="Style14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ind w:left="0" w:hanging="360"/>
        <w:rPr/>
      </w:pPr>
      <w:r>
        <w:rPr>
          <w:szCs w:val="24"/>
        </w:rPr>
        <w:t>Реализация  мероприятий  по подготовке  к организованному  пропуску паводковых вод в весенний период 2017 года на территории  муниципального района.</w:t>
      </w:r>
    </w:p>
    <w:p>
      <w:pPr>
        <w:pStyle w:val="Style14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ind w:left="0" w:hanging="360"/>
        <w:rPr/>
      </w:pPr>
      <w:r>
        <w:rPr>
          <w:szCs w:val="24"/>
        </w:rPr>
        <w:t>Реализация мероприятий, посвященных 72-й годовщине Победы в Великой Отечественной войне.</w:t>
      </w:r>
    </w:p>
    <w:p>
      <w:pPr>
        <w:pStyle w:val="Style14"/>
        <w:ind w:left="0" w:hanging="0"/>
        <w:rPr>
          <w:szCs w:val="24"/>
        </w:rPr>
      </w:pPr>
      <w:r>
        <w:rPr>
          <w:szCs w:val="24"/>
        </w:rPr>
      </w:r>
    </w:p>
    <w:p>
      <w:pPr>
        <w:pStyle w:val="Style14"/>
        <w:numPr>
          <w:ilvl w:val="0"/>
          <w:numId w:val="2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 xml:space="preserve">Решение социальных вопросов, обеспечение  своевременной  выплаты  заработной платы, пенсий, пособий жителям района, повышение уровня жизни населения на основе увеличения промышленного и сельскохозяйственного производства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0" w:hanging="360"/>
        <w:rPr/>
      </w:pPr>
      <w:r>
        <w:rPr>
          <w:szCs w:val="24"/>
        </w:rPr>
        <w:t>Реализация мероприятий по улучшению демографической ситуации в муниципальном районе</w:t>
      </w:r>
      <w:r>
        <w:rPr>
          <w:sz w:val="28"/>
          <w:szCs w:val="28"/>
        </w:rPr>
        <w:t>.</w:t>
      </w:r>
    </w:p>
    <w:p>
      <w:pPr>
        <w:pStyle w:val="Style14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Cs w:val="24"/>
          <w:lang w:val="en-US"/>
        </w:rPr>
        <w:t>II</w:t>
      </w:r>
      <w:r>
        <w:rPr>
          <w:b/>
          <w:szCs w:val="24"/>
        </w:rPr>
        <w:t>. Вопросы для рассмотрения  на Собраниях  активов  администрации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Лысогорского  муниципального  района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АКТИВ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  <w:u w:val="single"/>
        </w:rPr>
      </w:pPr>
      <w:r>
        <w:rPr>
          <w:b/>
          <w:szCs w:val="24"/>
          <w:u w:val="single"/>
        </w:rPr>
        <w:t xml:space="preserve">июнь </w:t>
      </w:r>
    </w:p>
    <w:p>
      <w:pPr>
        <w:pStyle w:val="TextBody"/>
        <w:rPr/>
      </w:pPr>
      <w:r>
        <w:rPr>
          <w:szCs w:val="24"/>
        </w:rPr>
        <w:t xml:space="preserve"> </w:t>
      </w:r>
      <w:r>
        <w:rPr>
          <w:szCs w:val="24"/>
        </w:rPr>
        <w:t xml:space="preserve">Об итогах социально-экономического развития Лысогорского муниципального района за </w:t>
      </w:r>
      <w:r>
        <w:rPr>
          <w:szCs w:val="24"/>
          <w:lang w:val="en-US"/>
        </w:rPr>
        <w:t>I</w:t>
      </w:r>
      <w:r>
        <w:rPr>
          <w:szCs w:val="24"/>
        </w:rPr>
        <w:t xml:space="preserve"> полугодие 2017 года  и задачах на </w:t>
      </w:r>
      <w:r>
        <w:rPr>
          <w:szCs w:val="24"/>
          <w:lang w:val="en-US"/>
        </w:rPr>
        <w:t>III</w:t>
      </w:r>
      <w:r>
        <w:rPr>
          <w:szCs w:val="24"/>
        </w:rPr>
        <w:t xml:space="preserve"> квартал текущего года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Проводит: Девличаров С.А. – глава   Лысогорского муниципального  района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Постоянно действующие совещания, совещания при главе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 xml:space="preserve">Лысогорского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387"/>
        <w:gridCol w:w="2552"/>
      </w:tblGrid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ность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мероприят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</w:tc>
      </w:tr>
      <w:tr>
        <w:trPr>
          <w:trHeight w:val="8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действующие совещания при главе   Лысогорского  муниципа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а по  вопросам: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апре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б итогах социально-экономического развития Лысогорского муниципального района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7 года и задачах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 текущего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. Бондаренко Н.П. – начальник экономического управления  администрации Лысогорского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. Козлов С.Ю. –  начальник управления   сельского хозяйства  администрации Лысогорского муниципального 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 А.В. – руководитель аппарата администрации  Лысогор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 м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 ходе подготовки учреждений образования, здравоохранения, культуры и кино Лысогорского  муниципального района к работе в период проведения летнего отдыха, оздоровления и занятости детей и подростков в 2017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. Фимушкина В.А. – заместитель главы администрации, начальник отдела образования администрации  Лысогорского муниципального района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 А.В.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ппарата администрации Лысогорскоого муниципального района</w:t>
            </w:r>
          </w:p>
        </w:tc>
      </w:tr>
      <w:tr>
        <w:trPr>
          <w:trHeight w:val="200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 мерах по обеспечению безопасности людей на водных объектах в Лысогорском муниципальном райо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. Кулишов А.Б. – начальник отдела обеспечения безопасности администрации Лысогорского муниципального район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 А.В.- руководитель аппарата администрации  Лысогорского муниципального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ы МО, главы администраций М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 ходе  проведения мероприятий по благоустройству и санитарной очистке населенных пунктов Лысогор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. Мельник Н.Н.- начальник отдела по развитию инфраструктуры администрации Лысогор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 А.В.- руководитель аппарата администрации  Лысогорского муниципального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ы МО, главы администраций М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 ию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 выполнении мероприятий по профилактике бешенства животных в Лысогорском  муниципальном райо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ндрюхин Ю.Е. – начальник ОГУ «Лысогорская станция по борьбе с болезнями животных»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 ходе прохождения пожароопасного сезона на землях лесного фонда Лысогор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. Куторов Э.А.- перв. зам. главы администрации Лысогор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О ходе подписной кампании на периодические печатные издания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 2017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. Фимушкина В.А.- заместитель главы администрации, начальник отдела образования администрации  Лысогорского муниципального район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, по понедельникам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Совещания  при главе  администрации Лысогорского муниципального район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с заместителями  главы, начальниками управлений, отделов  администрации  Лысогорского  муниципального района о планируемых  мероприятиях на недел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личаров С.А. – глава  Лысогорского муниципального района</w:t>
            </w:r>
          </w:p>
        </w:tc>
      </w:tr>
      <w:tr>
        <w:trPr>
          <w:trHeight w:val="12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, по мере необходи-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четвергам)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с главами муниципальных образований, главами администраций муниципальных образований по решению  перспективных и текущих задач  в муниципальных образованиях (по отдельной повестке дня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яков А.В. –  руководитель аппарата  администрации  Лысогорского муниципального района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Комиссии, советы, рабочие группы, штаб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2"/>
        <w:gridCol w:w="3402"/>
      </w:tblGrid>
      <w:tr>
        <w:trPr>
          <w:trHeight w:val="4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ность проведения заседаний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комиссий, советов, рабочих групп, штаб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(председатель комиссии, совета,  рабочей группы, штаба) </w:t>
            </w:r>
          </w:p>
        </w:tc>
      </w:tr>
      <w:tr>
        <w:trPr>
          <w:trHeight w:val="4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, по мере необходимости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террористическая комиссия по профилактике терроризма  и экстремизма на территории  Лысогорского муниципального райо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личаров С.А. – глава  Лысогорского муниципального района</w:t>
            </w:r>
          </w:p>
        </w:tc>
      </w:tr>
      <w:tr>
        <w:trPr>
          <w:trHeight w:val="4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ведомственная  комиссия по исполнению доходной части районного бюджета и внебюджетных фондов Лысогорского муниципального райо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личаров С.А. – глава  Лысогорского муниципального района</w:t>
            </w:r>
          </w:p>
        </w:tc>
      </w:tr>
      <w:tr>
        <w:trPr>
          <w:trHeight w:val="4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хсторонняя комиссия  по регулированию социально-трудовых отношений на территории Лысогорского муниципального района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личаров С.А. – глава  Лысогорского муниципального района</w:t>
            </w:r>
          </w:p>
        </w:tc>
      </w:tr>
      <w:tr>
        <w:trPr>
          <w:trHeight w:val="4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женное заседание администрации Лысогорского  муниципального райо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личаров С.А. – глава  Лысогорского муниципального района</w:t>
            </w:r>
          </w:p>
        </w:tc>
      </w:tr>
      <w:tr>
        <w:trPr>
          <w:trHeight w:val="4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восстановлению  прав реабилитированных  жертв политических репрессий  Лысогорского  муниципального района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личаров С.А. – глава  Лысогорского муниципального района</w:t>
            </w:r>
          </w:p>
        </w:tc>
      </w:tr>
      <w:tr>
        <w:trPr>
          <w:trHeight w:val="4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распределению  резервного фонда Лысогорского  муниципальн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личаров С.А. – глава  Лысогорского муниципального района</w:t>
            </w:r>
          </w:p>
        </w:tc>
      </w:tr>
      <w:tr>
        <w:trPr>
          <w:trHeight w:val="4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ведомственная антинаркотическая комиссия   Лысогорского муниципального райо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личаров С.А. – глава  Лысогорского муниципального района</w:t>
            </w:r>
          </w:p>
        </w:tc>
      </w:tr>
      <w:tr>
        <w:trPr>
          <w:trHeight w:val="4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поступления заявлений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ая межведомственная комиссия  по реализации Программы Саратовской области по оказанию содействия  добровольному переселению в Российскую Федерацию соотечественников, проживающих за рубежом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личаров С.А. – глава  Лысогорского муниципального района</w:t>
            </w:r>
          </w:p>
        </w:tc>
      </w:tr>
      <w:tr>
        <w:trPr>
          <w:trHeight w:val="4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 по гармонизации межнациональных и межконфессиональных отношений при главе администрации Лысогорского муниципальн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личаров С.А. – глава Лысогорского муниципального района</w:t>
            </w:r>
          </w:p>
        </w:tc>
      </w:tr>
      <w:tr>
        <w:trPr>
          <w:trHeight w:val="4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, по мере необходимост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предупреждению и ликвидации  чрезвычайных ситуаций и обеспечению пожарной безопасности на территории Лысогорского  муниципального райо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оров Э.А. – первый заместитель главы администрации Лысогорского муниципального района</w:t>
            </w:r>
          </w:p>
        </w:tc>
      </w:tr>
      <w:tr>
        <w:trPr>
          <w:trHeight w:val="4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, по мере необходимости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бронированию граждан  на территории  Лысогорского муниципального райо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оров Э.А. – первый заместитель главы администрации Лысогорского МР</w:t>
            </w:r>
          </w:p>
        </w:tc>
      </w:tr>
      <w:tr>
        <w:trPr>
          <w:trHeight w:val="4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, по мере необходимост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проведению торгов (аукционов) на территории  Лысогорского  муниципального райо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оров Э.А. – первый заместитель главы администрации Лысогорского муниципального района</w:t>
            </w:r>
          </w:p>
        </w:tc>
      </w:tr>
      <w:tr>
        <w:trPr>
          <w:trHeight w:val="4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выбору земельных участков для строительства  либо для целей, не связанных  со строительством и по согласованию  иной землеустроительной  документации при  администрации  Лысогорского муниципального района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оров Э.А. – первый заместитель главы администрации Лысогорского муниципального района</w:t>
            </w:r>
          </w:p>
        </w:tc>
      </w:tr>
      <w:tr>
        <w:trPr>
          <w:trHeight w:val="4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, по мере необходимост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рекультивации  земель  Лысогорского  муниципального райо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оров Э.А. – первый заместитель главы администрации Лысогорского муниципального района</w:t>
            </w:r>
          </w:p>
        </w:tc>
      </w:tr>
      <w:tr>
        <w:trPr>
          <w:trHeight w:val="4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, по мере необходимост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обеспечению безопасности  дорожного  движения на территории  Лысогорского  райо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оров Э.А. – первый заместитель главы администрации Лысогорского муниципального района</w:t>
            </w:r>
          </w:p>
        </w:tc>
      </w:tr>
      <w:tr>
        <w:trPr>
          <w:trHeight w:val="4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ая  рабочая группа по снижению неформальной занятости, легализации «серой» заработной платы, повышению собираемости страховых взносов во внебюджетные  фонды Лысогор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оров Э.А. – первый заместитель главы администрации Лысогорского муниципального района</w:t>
            </w:r>
          </w:p>
        </w:tc>
      </w:tr>
      <w:tr>
        <w:trPr>
          <w:trHeight w:val="4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аза в месяц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делам несовершеннолетних и защите их прав при  администрации Лысогорского муниципального райо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мушкина В.А. – заместитель главы администрации,  начальник отдела образования администрации  Лысогорского муниципального района, председатель комиссии  </w:t>
            </w:r>
          </w:p>
        </w:tc>
      </w:tr>
      <w:tr>
        <w:trPr>
          <w:trHeight w:val="4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ведомственная  комиссия по охране труда  на территории Лысогорского муниципального райо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мушкина В.А. – заместитель главы администрации, начальник отдела образования администрации Лысогорского муниципального района, председатель комиссии  </w:t>
            </w:r>
          </w:p>
        </w:tc>
      </w:tr>
      <w:tr>
        <w:trPr>
          <w:trHeight w:val="4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необходимости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ведомственная комиссия по рассмотрению  вопросов об улучшении  жилищных условий граждан с использованием  материнского (семейного капитала)  в Лысогорском муниципальном районе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мушкина В.А. – заместитель главы администрации, начальник отдела образования администрации Лысогорского муниципального района, председатель комиссии  </w:t>
            </w:r>
          </w:p>
        </w:tc>
      </w:tr>
      <w:tr>
        <w:trPr>
          <w:trHeight w:val="4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кунский Совет Лысогорского муниципальн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мушкина В.А.-заместитель главы администрации, начальник отдела образования администрации Лысогорского муниципального района, председатель Совета   </w:t>
            </w:r>
          </w:p>
        </w:tc>
      </w:tr>
      <w:tr>
        <w:trPr>
          <w:trHeight w:val="4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аза в меся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штаб по профилактике  безнадзорности и беспризорности  несовершеннолетних  при комиссии по делам несовершеннолетних и защите их прав Лысогорского муниципального райо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мушкина В.А. – заместитель главы администрации, начальник отдела образования администрации Лысогорского муниципального района, председатель штаба  </w:t>
            </w:r>
          </w:p>
        </w:tc>
      </w:tr>
      <w:tr>
        <w:trPr>
          <w:trHeight w:val="4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ая комиссия  Лысогорского муниципального райо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ишов А.Б. – начальник   отдела  обеспечения  безопасности администрации  муниципального района, председатель комиссии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Организация и проведение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Лысогорском муниципальном районе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</w:r>
    </w:p>
    <w:tbl>
      <w:tblPr>
        <w:tblW w:w="97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24"/>
        <w:gridCol w:w="4858"/>
        <w:gridCol w:w="3573"/>
        <w:gridCol w:w="50"/>
      </w:tblGrid>
      <w:tr>
        <w:trPr>
          <w:trHeight w:val="18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мероприятий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лекательно-игровая программа, посвященная Дню смеха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енко Е.А. – и.о. начальника отдела культуры и кино  администрации Лысогорского муниципального района</w:t>
            </w:r>
          </w:p>
        </w:tc>
      </w:tr>
      <w:tr>
        <w:trPr/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Тематическая программа, посвященная Дню космонавтики 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енко Е.А. – и.о. начальника отдела культуры и кино  администрации Лысогорского муниципального района</w:t>
            </w:r>
          </w:p>
        </w:tc>
      </w:tr>
      <w:tr>
        <w:trPr/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стреча с участниками ликвидации аварии на Чернобыльской АЭС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енко Е.А. – и.о. начальника отдела культуры и кино  администрации Лысогорского муниципального района</w:t>
            </w:r>
          </w:p>
        </w:tc>
      </w:tr>
      <w:tr>
        <w:trPr/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ластной турнир по волейболу среди мужчин, посвященный памяти Д.И. Симбирцева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аев В.Н. – начальник отдела по делам молодежи, спорту и туризму   администрации  Лысогорского муниципального  района</w:t>
            </w:r>
          </w:p>
        </w:tc>
      </w:tr>
      <w:tr>
        <w:trPr/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лковские чтения 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никова Г.В. – директор  МБУК «Лысогорская межпоселенческая                               центральная библиот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ая акция «Делами добрыми едины»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мушкина В.А.  – заместитель главы администрации, начальник отдела образования администрации Лысогорского муниципального района</w:t>
            </w:r>
          </w:p>
        </w:tc>
      </w:tr>
      <w:tr>
        <w:trPr/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 «Открытка ветерану» для ветеранов ВОВ и тружеников тыла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енко  Е.В.- директор Лысогорского филиала Центр социализации детей и молодежи «Молодежь Плюс»</w:t>
            </w:r>
          </w:p>
        </w:tc>
      </w:tr>
      <w:tr>
        <w:trPr/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 «Георгиевская ленточка»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енко  Е.В.- директор Лысогорского филиала Центр социализации детей и молодежи «Молодежь Плюс»</w:t>
            </w:r>
          </w:p>
        </w:tc>
      </w:tr>
      <w:tr>
        <w:trPr/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енно- спортивная игра «Зарница»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мушкина В.А.  – заместитель главы администрации, начальник отдела образования администрации Лысогорского муниципального района</w:t>
            </w:r>
          </w:p>
        </w:tc>
      </w:tr>
      <w:tr>
        <w:trPr/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итинги, посвященные 72 –годовщине Победы в Великой Отечественной войне 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мушкина В.А.  – заместитель главы администрации, начальник отдела образования администрации Лысогорского муниципального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поселений</w:t>
            </w:r>
          </w:p>
        </w:tc>
      </w:tr>
      <w:tr>
        <w:trPr/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атрализованное представление, посвященное Дню  Победы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енко Е.А. – и.о. начальника отдела культуры и кино  администрации Лысогорского муниципального района</w:t>
            </w:r>
          </w:p>
        </w:tc>
      </w:tr>
      <w:tr>
        <w:trPr/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ые мероприятия, посвященные Дню Победы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аев В.Н. – начальник отдела по делам молодежи, спорту и туризму   администрации  Лысогорского муниципального  района</w:t>
            </w:r>
          </w:p>
        </w:tc>
      </w:tr>
      <w:tr>
        <w:trPr/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я,  посвященные Дню славянской письменности и культуры 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енко Е.А. – и.о. начальника отдела культуры и кино  администрации Лысогорского муниципального района</w:t>
            </w:r>
          </w:p>
        </w:tc>
      </w:tr>
      <w:tr>
        <w:trPr/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Фестиваль детских организаций муниципального района «Характер России»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мушкина В.А.  – заместитель главы  администрации, начальник отдела образования администрации Лысогорского муниципального района</w:t>
            </w:r>
          </w:p>
        </w:tc>
      </w:tr>
      <w:tr>
        <w:trPr/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мирного дня без табака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енко  Е.В.- директор Лысогорского филиала Центр социализации детей и молодежи «Молодежь Плюс»</w:t>
            </w:r>
          </w:p>
        </w:tc>
      </w:tr>
      <w:tr>
        <w:trPr/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оржественные линейки, посвященные Последнему звонку в общеобразовательных школах района 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мушкина В.А.  – заместитель главы администрации, начальник отдела образования администрации Лысогорского муниципального района</w:t>
            </w:r>
          </w:p>
        </w:tc>
      </w:tr>
      <w:tr>
        <w:trPr/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Театрализованное представление, посвященное Дню защиты детей 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мушкина В.А.  – заместитель главы администрации, начальник отдела образования администрации Лысогор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ченко Е.А. – и.о. начальника отдела культуры и кино  администрации Лысогорского муниципального района                                                    </w:t>
            </w:r>
          </w:p>
        </w:tc>
      </w:tr>
      <w:tr>
        <w:trPr/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аздничный концерт, посвященный  Дню России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енко Е.А. – и.о. начальника отдела культуры и кино  администрации Лысогорского муниципального района</w:t>
            </w:r>
          </w:p>
        </w:tc>
      </w:tr>
      <w:tr>
        <w:trPr/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ые мероприятия, посвященные Дню России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аев В.Н. – начальник отдела по делам молодежи, спорту и туризму   администрации  Лысогорского муниципального  района</w:t>
            </w:r>
          </w:p>
        </w:tc>
      </w:tr>
      <w:tr>
        <w:trPr/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2 июня» День памяти и скорби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мушкина В.А.  – заместитель главы администрации, начальник отдела образования администрации Лысогорского муниципального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поселений</w:t>
            </w:r>
          </w:p>
        </w:tc>
      </w:tr>
      <w:tr>
        <w:trPr/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мероприятия, посвященные Дню молодежи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аев В.Н. – начальник отдела по делам молодежи, спорту и туризму   администрации  Лысогорского муниципального  района</w:t>
            </w:r>
          </w:p>
        </w:tc>
      </w:tr>
      <w:tr>
        <w:trPr/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ование Дня поселка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мушкина В.А.  – заместитель главы администрации, начальник отдела образования администрации Лысогор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ченко Е.А. – и.о. начальника отдела культуры и кино  администрации Лысогорского муниципального района                                                    </w:t>
            </w:r>
          </w:p>
        </w:tc>
      </w:tr>
      <w:tr>
        <w:trPr/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ржественное мероприятие, посвященное Дню медицинского работника в р.п. Лысые Горы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енкова Л.В. – главный врач ГУЗ СО «Лысогорская РБ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енко Е.А. – и.о. начальника отдела культуры и кино  администрации Лысогорского муниципального района</w:t>
            </w:r>
          </w:p>
        </w:tc>
      </w:tr>
      <w:tr>
        <w:trPr/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ускные вечера в общеобразовательных школах района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мушкина В.А.  – заместитель главы администрации, начальник отдела образования администрации Лысогорского муниципального райо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u w:val="single"/>
          <w:lang w:val="en-US"/>
        </w:rPr>
        <w:t>VI</w:t>
      </w:r>
      <w:r>
        <w:rPr>
          <w:rFonts w:cs="Times New Roman" w:ascii="Times New Roman" w:hAnsi="Times New Roman"/>
          <w:b/>
          <w:sz w:val="24"/>
          <w:u w:val="single"/>
        </w:rPr>
        <w:t>. Работа с кад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1. Обсуждение на  совещаниях с работниками администрации муниципального района,     главами,  специалистами   администраций  муниципальных образований района вопросов по   исполнению трудового законодательства и закона Российской Федерации   «О муниципальной   службе», изучению нового в законодательстве. 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Отв. Тулипкалив А.М. – начальник управления  кадровой и правовой   работы  администрации  Лысогорского муниципального района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остоянно, по отдельному плану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Аттестация муниципальных служащих администрации Лысогорского  муниципального района (по отдельному плану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Отв. Тулипкалиев А.М.   - начальник управления  кадровой и правовой  работы  администрации Лысогорского муниципального района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исвоение  очередного или первого классного чина  муниципальных служащих (по отдельному плану)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.</w:t>
      </w:r>
      <w:r>
        <w:rPr>
          <w:rFonts w:cs="Times New Roman" w:ascii="Times New Roman" w:hAnsi="Times New Roman"/>
          <w:sz w:val="24"/>
        </w:rPr>
        <w:t>Тулипкалиев А.М. -</w:t>
      </w:r>
      <w:r>
        <w:rPr>
          <w:rFonts w:cs="Times New Roman" w:ascii="Times New Roman" w:hAnsi="Times New Roman"/>
          <w:sz w:val="24"/>
          <w:szCs w:val="24"/>
        </w:rPr>
        <w:t xml:space="preserve"> начальник управления  кадровой и правовой  работы </w:t>
        <w:tab/>
        <w:t xml:space="preserve">          администрации  Лысогорского муниципального района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4. Повышение квалификации муниципальных служащих Лысогорского  муниципального района в высших учебных заведениях Саратовской области (согласно плана курсов повышения квалификации и семинаров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Отв. Тулипкалиев А.М.    –  начальник управления  кадровой  и правовой работы  администрации  Лысогорского муниципального района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Формирование и ведение резерва управленческих кадров и кадрового резерва администрации  Лысогорского муниципального района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Отв. Тулипкалиев А.М.    –  начальник  управления   кадровой и правовой работы                  администрации Лысогорского   муниципального района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Проведение заседаний комиссии по регулированию  конфликта интересов (по мере необходимости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Отв. Тулипкалиев А.М.   – начальник управления  кадровой  и правовой работы               администрации </w:t>
        <w:tab/>
        <w:t xml:space="preserve">Лысогорского   муниципального района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 Проведение комиссии по установлению  стажа  муниципальной службы  для назначения надбавки  к должностному окладу за выслугу лет и подготовке рекомендаций  главе  администрации Лысогорского муниципального района для назначения пенсии  за выслугу лет  на муниципальной службе (по мере необходимости)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Отв. Тулипкалиев А.М.    – начальник управления  кадровой  и правовой работы </w:t>
        <w:tab/>
        <w:t xml:space="preserve">администрации  Лысогорского   муниципального района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Ведение реестра  муниципальных служащих (по отдельному плану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Отв. Тулипкалиев А.М.    –  начальник управления  кадровой  и правовой работы </w:t>
        <w:tab/>
        <w:t xml:space="preserve">администрации  Лысогорского   муниципального район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u w:val="single"/>
        </w:rPr>
        <w:t>. Контрольная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Body"/>
        <w:ind w:firstLine="567"/>
        <w:rPr/>
      </w:pPr>
      <w:r>
        <w:rPr/>
        <w:t>1. Организация  контроля за исполнением  документов вышестоящих органов и решений активов, ПДС, совещаний при главе администрации Лысогорского муниципального района,  постановлений,  распоряжений главы администрации   муниципального   района.</w:t>
      </w:r>
    </w:p>
    <w:p>
      <w:pPr>
        <w:pStyle w:val="33"/>
        <w:tabs>
          <w:tab w:val="clear" w:pos="708"/>
          <w:tab w:val="left" w:pos="284" w:leader="none"/>
        </w:tabs>
        <w:ind w:left="0" w:firstLine="567"/>
        <w:rPr/>
      </w:pPr>
      <w:r>
        <w:rPr/>
        <w:t xml:space="preserve">Отв. Поляков А.В. </w:t>
      </w:r>
      <w:r>
        <w:rPr>
          <w:szCs w:val="24"/>
        </w:rPr>
        <w:t xml:space="preserve"> –  руководитель аппарата </w:t>
      </w:r>
      <w:r>
        <w:rPr/>
        <w:t xml:space="preserve"> администрации Лысогорского муниципального рай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сь период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2. Оказание методической помощи администрациям муниципальных образований по делопроизводству, контролю за  исполнением решений вышестоящих органов и собственных решений</w:t>
      </w:r>
    </w:p>
    <w:p>
      <w:pPr>
        <w:pStyle w:val="33"/>
        <w:ind w:left="0" w:firstLine="567"/>
        <w:rPr/>
      </w:pPr>
      <w:r>
        <w:rPr/>
        <w:t xml:space="preserve">Отв.  </w:t>
      </w:r>
      <w:r>
        <w:rPr>
          <w:szCs w:val="24"/>
        </w:rPr>
        <w:t xml:space="preserve">Клочкова Ю.П. – начальник   отдела организационной работы и работы с </w:t>
      </w:r>
      <w:r>
        <w:rPr/>
        <w:t xml:space="preserve">     органами  исполнительной власти администрации Лысогорского муниципального рай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оянн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Оказание  методической  помощи  муниципальным образованиям по реализации Федерального Закона от 6 октября 2003 года № 131-ФЗ «Об общих принципах организации местного самоуправления  в Российской Федерации»</w:t>
      </w:r>
    </w:p>
    <w:p>
      <w:pPr>
        <w:pStyle w:val="33"/>
        <w:ind w:left="0" w:firstLine="567"/>
        <w:rPr/>
      </w:pPr>
      <w:r>
        <w:rPr/>
        <w:t xml:space="preserve">Отв. Поляков А.В. </w:t>
      </w:r>
      <w:r>
        <w:rPr>
          <w:szCs w:val="24"/>
        </w:rPr>
        <w:t xml:space="preserve">– руководитель аппарата </w:t>
      </w:r>
      <w:r>
        <w:rPr/>
        <w:t>администрации Лысогорского  муниципального района</w:t>
        <w:tab/>
      </w:r>
    </w:p>
    <w:p>
      <w:pPr>
        <w:pStyle w:val="33"/>
        <w:tabs>
          <w:tab w:val="clear" w:pos="708"/>
          <w:tab w:val="left" w:pos="8205" w:leader="none"/>
        </w:tabs>
        <w:ind w:left="0" w:firstLine="567"/>
        <w:rPr>
          <w:b/>
          <w:b/>
          <w:u w:val="single"/>
        </w:rPr>
      </w:pPr>
      <w:r>
        <w:rPr/>
        <w:t>постоянно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  ГРАФИК  приема  граждан по личным вопрос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333"/>
        <w:gridCol w:w="2693"/>
        <w:gridCol w:w="1744"/>
        <w:gridCol w:w="1701"/>
      </w:tblGrid>
      <w:tr>
        <w:trPr>
          <w:trHeight w:val="1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и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 приема</w:t>
            </w:r>
          </w:p>
        </w:tc>
      </w:tr>
      <w:tr>
        <w:trPr>
          <w:trHeight w:val="1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 Лысогор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вличаров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итАхметсафинови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00-12.00 </w:t>
            </w:r>
          </w:p>
        </w:tc>
      </w:tr>
      <w:tr>
        <w:trPr>
          <w:trHeight w:val="1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 Лысогор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дуард Алексеевич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2.00</w:t>
            </w:r>
          </w:p>
        </w:tc>
      </w:tr>
      <w:tr>
        <w:trPr>
          <w:trHeight w:val="1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 экономического управления  администрации  Лысогор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ежда Петровна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00-12.00 </w:t>
            </w:r>
          </w:p>
        </w:tc>
      </w:tr>
      <w:tr>
        <w:trPr>
          <w:trHeight w:val="1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 администрации, начальник отдела образования администрации  Лысогор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муш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 Александро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00-12.00 </w:t>
            </w:r>
          </w:p>
        </w:tc>
      </w:tr>
      <w:tr>
        <w:trPr>
          <w:trHeight w:val="1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сельского хозяйства администрации Лысогор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зл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й Юрьевич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00-12.00 </w:t>
            </w:r>
          </w:p>
        </w:tc>
      </w:tr>
      <w:tr>
        <w:trPr>
          <w:trHeight w:val="1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ппарата администрации Лысогор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         Викторови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00-12.00 </w:t>
            </w:r>
          </w:p>
        </w:tc>
      </w:tr>
      <w:tr>
        <w:trPr>
          <w:trHeight w:val="1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 финансового управления администрации Лысогор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ье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00-13.00 </w:t>
            </w:r>
          </w:p>
        </w:tc>
      </w:tr>
      <w:tr>
        <w:trPr>
          <w:trHeight w:val="10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начальника отдела культуры  и кино администрации Лысогор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Алексее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00-13.00 </w:t>
            </w:r>
          </w:p>
        </w:tc>
      </w:tr>
      <w:tr>
        <w:trPr>
          <w:trHeight w:val="10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развитию  инфраструктуры  муниципального района администрации Лысогор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алья Николаевна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00-13.00 </w:t>
            </w:r>
          </w:p>
        </w:tc>
      </w:tr>
      <w:tr>
        <w:trPr>
          <w:trHeight w:val="10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отдела по делам молодежи, спорту и туризму администрации Лысогор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а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Николаеви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00-13.00 </w:t>
            </w:r>
          </w:p>
        </w:tc>
      </w:tr>
      <w:tr>
        <w:trPr>
          <w:trHeight w:val="10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еспечения безопасности администрации Лысогор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ш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 Борисови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00-13.00 </w:t>
            </w:r>
          </w:p>
        </w:tc>
      </w:tr>
      <w:tr>
        <w:trPr>
          <w:trHeight w:val="10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управления кадровой и правовой работы администрации Лысогор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ипкали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ур Мулдашеви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00-13.00 </w:t>
            </w:r>
          </w:p>
        </w:tc>
      </w:tr>
      <w:tr>
        <w:trPr>
          <w:trHeight w:val="10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отдела по управлению  имуществом  администрации Лысогор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х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00-13.00 </w:t>
            </w:r>
          </w:p>
        </w:tc>
      </w:tr>
      <w:tr>
        <w:trPr>
          <w:trHeight w:val="10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экономики  администрации Лысогорского муниципального райо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шин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ина Владимировна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00-13.00 </w:t>
            </w:r>
          </w:p>
        </w:tc>
      </w:tr>
      <w:tr>
        <w:trPr>
          <w:trHeight w:val="10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рганизационной работы и работы с органами исполнительной власти администрации Лысогор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ч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л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00-13.00 </w:t>
            </w:r>
          </w:p>
        </w:tc>
      </w:tr>
      <w:tr>
        <w:trPr>
          <w:trHeight w:val="10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координации закупок для муниципальных нужд администрации Лысогор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овь Викторовна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00-13.00 </w:t>
            </w:r>
          </w:p>
        </w:tc>
      </w:tr>
      <w:tr>
        <w:trPr>
          <w:trHeight w:val="10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по делам архивов администрации Лысогор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икова </w:t>
              <w:br/>
              <w:t xml:space="preserve">Татьяна Михайловна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00-13.00 </w:t>
            </w:r>
          </w:p>
        </w:tc>
      </w:tr>
      <w:tr>
        <w:trPr>
          <w:trHeight w:val="1004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 сектора опеки и попечительства администрации Лысогор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ьга Александровна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00-13.00 </w:t>
            </w:r>
          </w:p>
        </w:tc>
      </w:tr>
      <w:tr>
        <w:trPr>
          <w:trHeight w:val="100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 Викторо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 13.00</w:t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ик отдела организационн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работы с органами исполнительной власти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муниципального района</w:t>
        <w:tab/>
      </w:r>
      <w:r>
        <w:rPr>
          <w:rFonts w:cs="Times New Roman" w:ascii="Times New Roman" w:hAnsi="Times New Roman"/>
          <w:b/>
          <w:sz w:val="24"/>
        </w:rPr>
        <w:tab/>
        <w:tab/>
        <w:t xml:space="preserve">                    Ю.П. Клочкова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720" w:hanging="0"/>
      <w:jc w:val="both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0" w:after="0"/>
      <w:jc w:val="both"/>
      <w:outlineLvl w:val="6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2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4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Style17">
    <w:name w:val="Цитата"/>
    <w:basedOn w:val="Normal"/>
    <w:qFormat/>
    <w:pPr>
      <w:spacing w:lineRule="auto" w:line="240" w:before="0" w:after="0"/>
      <w:ind w:left="-660" w:right="-199" w:firstLine="550"/>
      <w:jc w:val="both"/>
    </w:pPr>
    <w:rPr>
      <w:rFonts w:ascii="Times New Roman" w:hAnsi="Times New Roman" w:cs="Times New Roman"/>
      <w:b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12:00Z</dcterms:created>
  <dc:creator>Маш. бюро</dc:creator>
  <dc:description/>
  <dc:language>en-US</dc:language>
  <cp:lastModifiedBy>123</cp:lastModifiedBy>
  <cp:lastPrinted>2017-04-21T10:23:00Z</cp:lastPrinted>
  <dcterms:modified xsi:type="dcterms:W3CDTF">2017-04-21T07:00:00Z</dcterms:modified>
  <cp:revision>4</cp:revision>
  <dc:subject/>
  <dc:title/>
</cp:coreProperties>
</file>