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главы администрации   </w:t>
      </w:r>
    </w:p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_____________________Э.А. Ку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 Л  А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администрации  Лысогорского   муниципального  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июнь  2017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старты» среди учащихся летних оздоровительных лаге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час. Отв. Милаев В.Н. – начальник отдела по работе с молодежью, спорту и туризму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лощадк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ат дети на всей планете!» игровая программа для детей, посвященная Дню защиты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 час. Отв. Казаченко Е.А. – и.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дминистративной комиссии Лысогорского муниципального района (по отдельному план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. Кулишов А.Б. – председатель комисс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заместителями главы администрации, начальниками управлений, отделов администрации Лысогорского муниципального района о планируемых мероприятиях с 5 по 11 июн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8.00 ч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час. Личный прием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: Девличаров С.А. – глава Лысогор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а загадок и чудес» день чтения вслух произведений саратовского писателя Н. Леденц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. Абушкина Н.П. – и.о.директора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делам несовершеннолетних и защите их прав (по отд. пла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сказок, прозы и стихотворений – все это Пушкин великий гений», Всероссийская акция «Открытый микрофон. Читаем Пушкина вмест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. Абушкина Н.П. – и.о.директора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трехсторонней комиссии по регулированию социально-трудовых отношений на территории района (по отдельному пла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оциального работника. Праздничный конце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час. Отв. Казаченко Е.А. – и. 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нтитеррористической комиссии по профилактике терроризма и экстремизма на территор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час. Отв. Кулишов А.Б. – начальник отдела по обеспечению безопасности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2 ию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муниципальных служащих в администрации муниципального района, администрациях муниципальных образований (по отдельным графика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Тулипкалиев А.М. – начальник управления кадровой и правовой работы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ых образований, главы администраций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ию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– Родина моя!» праздничный концерт, посвященный празднованию Дня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 час. Отв. Казаченко Е.А. – и. 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о футболу посвященный Дню независимости России, среди спортсменов старше 17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0 час. Отв. Милаев В.Н. – начальник отдела по работе с молодежью, спорту и туризму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Олимп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пекунского совета Лысогорского муниципального района (по отдельному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.00 час. Проводит: Фимушкина В.А. – зам. главы администрации, начальник отдела образования администрации Лысого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удет Россия, значит, буду и я!» литературно-музыкальный вечер ко Дню независимости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. Абушкина Н.П. – и.о.директора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районного штаба по профилактике безнадзорности и беспризорности несовершеннолетних при комиссии по делам несовершеннолетних и защите их прав (по отд. пла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жведомственной комиссии по исполнению доходной части районного бюджета и внебюджетных фондов Лысогорского муниципального района (по отд. план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.00 час. Отв. Бондаренко Н.П. – начальник экономического управления администрации Лысого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е путешествие. Конкурсно–игровая программа для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час. Отв. Казаченко Е.А. – и. 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заместителями главы администрации, начальниками управлений, отделов администрации Лысогорского муниципального района о планируемых мероприятиях с 19 по 25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8.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час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: Девличаров С.А. – глава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делам несовершеннолетних и защите их прав (по отд.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о снижению неформальной занятости при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0 час. Отв. Бондаренко Н.П. – нач. экономического управле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уторов Э.А. – первый заместитель главы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ыс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ию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беспечению безопасности дорожного движения на территор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уторов Э.А. – первый заместитель главы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вное безопасность» игровая программа по ПД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час. Отв. Казаченко Е.А. – и. 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ию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селка, День молодежи – физкультурно – массов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час. Отв. Милаев В.Н. – начальник отдела по работе с молодежью, спорту и туризму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Олимп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я Дня поселка и Дня молоде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час. Отв. Казаченко Е.А. – и. 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, СД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е гуляние, дискотека «День молодеж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0 час. Отв. Казаченко Е.А. – и. 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50 лет Октября р.п. Лысые Горы, административные центры муниципальных образований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заместителями главы администрации, начальниками управлений, отделов администрации Лысогорского муниципального района о планируемых мероприятиях с 26 июня по 2 ию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8.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час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: Девличаров С.А. – глава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жведомственного консилиума специалистов системы профилактики безнадзорности несовершеннолетних (по отд.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первенство района среди девушек и юношей по дворовому футб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час. Отв. Милаев В.Н. – начальник отдела по работе с молодежью, спорту и туризму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Олимпи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межведомственной антинаркотической комиссии Лысогорского муниципального района (по отдельному план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 –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гармонизации межнациональных межконфессиональных отношений при главе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Поляков А.В. – руководитель аппарата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первенство района среди девушек и юношей по дворовому футб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час. Отв. Милаев В.Н. – начальник отдела по работе с молодежью, спорту и туризму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Олимп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остоянно действующего совещания при главе Лысогорского муниципального района с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ыполнении мероприятий по профилактике бешенства животных в Лысогор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Андрюхин Ю.Е. – начальник ОГУ «Лысогорская станция по борьбе с болезнями живот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ходе прохождения пожароопасного сезона на землях лесного фонда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торов Э.А. – первый заместитель главы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мерах по обеспечению безопасности людей на водных объектах в Лысогор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торов Э.А. – первый заместитель главы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 ходе подписной кампании на периодические печатные изд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имушкина В.А. – заместитель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Лысого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0 час. проводит: Кузенков В.А. – председатель Собрания Лысогор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организацион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боты с органами исполнительной 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Лысо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района                                                                                 Ю.П. Кло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bCs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6:00Z</dcterms:created>
  <dc:creator>Бухгалтер</dc:creator>
  <dc:description/>
  <cp:keywords/>
  <dc:language>en-US</dc:language>
  <cp:lastModifiedBy>123</cp:lastModifiedBy>
  <cp:lastPrinted>2017-05-26T16:04:00Z</cp:lastPrinted>
  <dcterms:modified xsi:type="dcterms:W3CDTF">2017-05-26T12:04:00Z</dcterms:modified>
  <cp:revision>19</cp:revision>
  <dc:subject/>
  <dc:title/>
</cp:coreProperties>
</file>