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Лысогорского  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__________  С.А. Девлич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 Л  А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администрации  Лысогорского   муниципального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январь 2018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8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ые и спортивные мероприятия в районе (по отдельным план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азаченко Е.А. – и.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Милаев В.Н. – начальник отдела по работе с молодежью, спорту и туризму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К, СДК, ФОК, спортивные залы общеобразовательных школ, к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муниципальных служащих в администрации Лысогорского муниципального района, администрациях муниципальных образований (по отдельным графи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Тулипкалиев А.М. – начальник управления кадровой и правовой работы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ых образований, главы администраций муниципальных образ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делам несовершеннолетних и защите их прав (по отд. плану)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 –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Эксперимент», занятия «Мир эмоций и ощущений», «Преодоление тревоги и стресса», «Социальные роли в семье», «Беседы о вреде ПАВ» место проведения – МБОУ СОШ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орниенко Е.В. – директор Лысогорского филиала ГБУ РЦ «Молодежь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Волонтер ради будущего» упражнения Лидерство и командообразование, мастер класс «Все своими рукам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орниенко Е.В. – директор Лысогорского филиала ГБУ РЦ «Молодежь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рый Новый год» Дископрограммы» место проведения РДК, начало с 20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азаченко Е.А. – и.о. начальника отдела культуры и кино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янва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щание с заместителями главы администрации, начальниками управлений, отделов администрации Лысогорского муниципального района о планируемых мероприятиях с 15 по 2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: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:00 час. 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: Девличаров С.А. – глава Лысогорского муниципального района Администрация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 янва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фмейстер из Бахметевки»</w:t>
        <w:tab/>
        <w:t>место проведения - Центральная библиотека</w:t>
        <w:tab/>
        <w:t>Краеведческие чтения в рамках проведения благотворительного фестиваля памяти композитора Н.И.Бахметева «Бахметевские вечера» количество участников -4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Абушкина Н.П. – и.о. директора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Молодежь за мир», интерактивная лекция «Нам надо лучше знать друг друга» место проведения -  МБОУ СОШ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орниенко Е.В. – директор Лысогорского филиала ГБУ РЦ «Молодежь плю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8 янва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пекунского совета Лысогорского муниципального района (по отдельному план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 ч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: Фимушкина В.А. –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9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Межведомственной комиссии по исполнению доходной части районного бюджета и внебюджетных фондов Лысогорского муниципального района (по отд. плану) с 10 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Бондаренко Н.П. – начальник экономического управления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«Молодежь за мир», интерактивная лекция «Быть здоровым – это модно!» место проведения – МБУ ФОК «Олимп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орниенко Е.В. – директор Лысогорского филиала ГБУ РЦ «Молодежь плюс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 январ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хоккейной коробки в с. Невежкино. Товарищеская встреча между командами с. Невежкино,  с. Большие Копена, хоккейный клуб «Кристал» количество участников -  100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Милаев В.Н. – начальник отдела по работе с молодежью, спорту и туризму администрации Лысогор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янва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заместителями главы администрации, начальниками управлений, отделов администрации Лысогорского муниципального района о планируемых мероприятиях с 22 по 28 января 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: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:00 час. 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: Девличаров С.А. – глава Лысогорского муниципального района Администрация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делам несовершеннолетних и защите их прав (по отд. плану)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Фимушкина В.А. – зам. главы администрации, начальник отдела образования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работников физ. культуры, место проведения – ФОК «Олимп»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5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Милаев В.Н. – начальник отдела по работе с молодежью, спорту и туризму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январ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дминистративной комиссии Лысогорского муниципального района (по отдельному пла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Поляков А.В. -  председатель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январ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«Татьянин день», конкурсно развлекательная программа «Итак, она звалась Татья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МБУ ФОК «Олимп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орниенко Е.В. – директор Лысогорского филиала ГБУ РЦ «Молодежь плю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цкий в России – больше, чем поэт» место проведения - Центральная библиотека</w:t>
        <w:tab/>
        <w:t>Литературно-музыкальный вечер к 80-летию В.С.Высоцкого, количество участников -</w:t>
        <w:tab/>
        <w:t>20 че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Абушкина Н.П. – и.о. директора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янва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Молодежь за мир», Ролевая игра «Я, мы другие» место проведения Лысогорский филиал ГБУ РЦ «Молодежь плюс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орниенко Е.В. – директор Лысогорского филиала ГБУ РЦ «Молодежь плюс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борной района в областном турнире «Золотая шайба – 2018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Милаев В.Н. – начальник отдела по работе с молодежью, спорту и туризму администрации Лысого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остоянно действующего совещания при главе Лысогор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пидемиологической ситуации по заболеваемости гриппом и ОРВИ и дополнительных мерах по профилактике их заболеваемости среди населения Лысогорского район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окл. Ситенкова Л.В. – гл. врач ГУЗ СО «Лысогорская районная больниц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омиссии по делам несовершеннолетних и защите их прав при администрации Лысогорского муниципального района за 2017 год и задачах на 2018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Фимушкина В.А. – зам. главы администрации, начальник отдела образования администрации Лысогорского муниципального района, 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борной Лысогорского МР в финальной части «Кэс - Баскет» в г. Аткарск ФОК «Дельфин» юноши МБОУ СОШ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. Булычев И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с заместителями главы администрации, начальниками управлений, отделов администрации Лысогорского муниципального района о планируемых мероприятиях с 29 января по 4 февра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: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:00 час. 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: Девличаров С.А. – глава Лысогорского муниципального района Администрация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межведомственного консили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ГАУ СО «КЦСОН» Лысог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15 чел. в 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Корниенко Е.В. – директор Лысогорского филиала ГБУ РЦ «Молодежь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ян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 вдохновенный Шарль Перро берётся снова за перо» место проведения - </w:t>
        <w:tab/>
        <w:t>МБОУ СОШ №1 Литературная игра к 390-летию знаменитого французского сказочника количество участников - 25 че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Абушкина Н.П. – и.о. директора МБУК «Лысогорская межпоселенческая центральная библи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о продаже земельного участка с 1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Тихонова М.А. – начальник отдела по имуществу администрации Лысогор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организацион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боты с органами исполнительной  в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Лысо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района                                                                                 Ю.П. Кло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6:00Z</dcterms:created>
  <dc:creator>Бухгалтер</dc:creator>
  <dc:description/>
  <cp:keywords/>
  <dc:language>en-US</dc:language>
  <cp:lastModifiedBy>123</cp:lastModifiedBy>
  <cp:lastPrinted>2017-11-01T08:30:00Z</cp:lastPrinted>
  <dcterms:modified xsi:type="dcterms:W3CDTF">2018-01-12T07:18:00Z</dcterms:modified>
  <cp:revision>33</cp:revision>
  <dc:subject/>
  <dc:title/>
</cp:coreProperties>
</file>