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лава  Лысого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__________С.А. Девлич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администрации  Лысогорского   муниципального  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май  2017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на, весна по всем приметам» торжественное мероприятие, праздничный конце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час. 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, СД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рнир по футболу среди юношей 2002 - 2003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час. Отв. Милаев В.Н.- </w:t>
      </w:r>
      <w:r>
        <w:rPr>
          <w:rFonts w:cs="Times New Roman" w:ascii="Times New Roman" w:hAnsi="Times New Roman"/>
          <w:sz w:val="24"/>
          <w:szCs w:val="24"/>
        </w:rPr>
        <w:t>начальник отдела по работе с молодежью, спорту и туризму администрации 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дминистративной комиссии Лысогорского муниципального района (по отдельному план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. Кулишов А.Б. – председатель комисс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рнир по футболу среди юношей 2002 - 2003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час. Отв. Милаев В.Н.- </w:t>
      </w:r>
      <w:r>
        <w:rPr>
          <w:rFonts w:cs="Times New Roman" w:ascii="Times New Roman" w:hAnsi="Times New Roman"/>
          <w:sz w:val="24"/>
          <w:szCs w:val="24"/>
        </w:rPr>
        <w:t>начальник отдела по работе с молодежью, спорту и туризму администрации 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итаем детям о войне» Всероссийская Акция ко Дню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час. Отв. Сальникова Г.В. – директор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н вчера не вернулся из боя» поэтический вечер в клубе «Надежда» ко Дню Поб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час. Отв. Сальникова Г.В. – директор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лопарад «Мы помни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празднованию Победы в Великой отечественной войне 1941-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час. Отв. Милаев В.Н.- </w:t>
      </w:r>
      <w:r>
        <w:rPr>
          <w:rFonts w:cs="Times New Roman" w:ascii="Times New Roman" w:hAnsi="Times New Roman"/>
          <w:sz w:val="24"/>
          <w:szCs w:val="24"/>
        </w:rPr>
        <w:t>начальник отдела по работе с молодежью, спорту и туризму администрации 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лысые Горы, по кольцу автобусного маршру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муниципальных служащих в администрации муниципального района, администрациях муниципальных образований (по отдельным графика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Тулипкалиев А.М. – начальник управления кадровой и правовой 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ых образований, главы администраций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мероприятие, митинг, посвященный 9 м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час. 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50 лет Октября р.п. Лысые Горы, административные центры муниципальных образований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 нам войну забыть нельзя…» торжественное мероприятие,  театрализованный концерт, посвященный празднованию Победы В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, СД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гуляние. Дискот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0 час. 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50 лет Октября р.п. Лысые Горы, административные центры муниципальных образований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пекунского совета Лысогорского муниципального района (по отдельн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Проводит: Фимушкина В.А. – зам. главы администрации, начальник отдела образова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районного штаба по профилактике безнадзорности и беспризорности несовершеннолетних при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жведомственной комиссии по исполнению доходной части районного бюджета и внебюджетных фондов Лысогорского муниципального района (по отд. план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Отв. Бондаренко Н.П. – начальник экономического управле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15 по 21 ма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снижению неформальной занятости при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0 час. Отв. Бондаренко Н.П. – нач. экономического управле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выбору земельных участков для строительства либо для целей, не связанных со строительством при администрации Лысогорского муниципального района (по отд. план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Отв. Бондаренко Н.П. – начальник экономического управле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 – зам.главы администрации.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слёт дет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 – зам.главы администрации.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Олимп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22 по 28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жведомственного консилиума специалистов системы профилактики безнадзорности несовершеннолетних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лавянской письменности и культуры» мероприятие посвященное Дню славянской письменности 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 час. Отв. Сальникова Г.В. – директор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а нам, братья, славяне просветители», мероприятие посвященное празднованию Дня славянской письменност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час. Отв. Казаченко Е.А. – и. 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линейки, посвященные Последнему зво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час. Отв. Фимушкина В.А. –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школы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остоянно действующего совещания при главе Лысогорского муниципального района с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ходе подготовки учреждений образования, здравоохранения, культуры и кино Лысогорского муниципального района к работе в период проведения летнего отдыха, оздоровления и занятости детей и подростков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мушкина В.А. – заместитель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мерах по обеспечению безопасности людей на водных объектах в Лысогор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лишов А.Б. – начальник отдела обеспечения безопасно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ходе проведения мероприятий по благоустройству и санитарной очистке населенных пунктов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льник Н.Н. – начальник отдела по развитию инфраструктуры района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0 час. проводит: Кузенков В.А. – председатель Собрания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ый капустник» мероприятие, посвященное Всероссийскому Дню библиот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час. Отв. Сальникова Г.В. – директор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29 мая по 4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час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Девличаров С.А. – глава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районного штаба по профилактике безнадзорности и беспризорности несовершеннолетних при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-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жведомственной комиссии по исполнению доходной части районного бюджета и внебюджетных фондов Лысогорского муниципального района (по отд. план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0 час. Отв. Бондаренко Н.П. – начальник экономического управления администрации Лысогор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боты с органами исполнительной 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Лысо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Ю.П. Кл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6:00Z</dcterms:created>
  <dc:creator>Бухгалтер</dc:creator>
  <dc:description/>
  <cp:keywords/>
  <dc:language>en-US</dc:language>
  <cp:lastModifiedBy>123</cp:lastModifiedBy>
  <cp:lastPrinted>2017-04-24T09:06:00Z</cp:lastPrinted>
  <dcterms:modified xsi:type="dcterms:W3CDTF">2017-04-24T05:13:00Z</dcterms:modified>
  <cp:revision>12</cp:revision>
  <dc:subject/>
  <dc:title/>
</cp:coreProperties>
</file>