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4"/>
        </w:rPr>
      </w:pPr>
      <w:r>
        <w:rPr>
          <w:bCs/>
        </w:rPr>
        <w:t>Приложение  №2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администрации  Лысогорского МР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от «15»  мая  2025 г. № 262</w:t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Style22"/>
        <w:ind w:left="5954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  <w:t xml:space="preserve">о проведении муниципального конкурса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  <w:t>«Успешная замещающая семья»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 Общие положения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. Настоящее Положение определяет цели, условия и порядок организации и проведения муниципального конкурс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Успешная замещающая семья»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(далее – Конкурс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2. Конкурс проводится администрацией Лысогорского муниципального района Саратовской области (далее – администрация) в цел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повышения престижа замещающей семьи, </w:t>
      </w:r>
      <w:r>
        <w:rPr>
          <w:rFonts w:cs="Arial" w:ascii="PT Astra Serif;Times New Roman" w:hAnsi="PT Astra Serif;Times New Roman"/>
          <w:color w:val="1C1C1C"/>
          <w:sz w:val="28"/>
          <w:szCs w:val="28"/>
        </w:rPr>
        <w:t>как важнейшего социального института обще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силения роли семьи в сохранении и развитии культуры, духовности, преемственности лучших семейных традиц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ия приоритета семейного воспитания детей, нравственных ценностей семьи и здорового образа жизн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ыявления и поощрения социально активных сем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аспространения положительного опыта семейных отношений.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Times New Roman" w:ascii="PT Astra Serif;Times New Roman" w:hAnsi="PT Astra Serif;Times New Roman"/>
          <w:b/>
          <w:sz w:val="28"/>
          <w:szCs w:val="28"/>
          <w:lang w:val="en-US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и сроки проведения Конкурса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. Конкурс проводится  в порядке, определяемом администрацией района с учетом настоящего Положения. В ходе отборочного этапа выявляется «Успешная замещающая семья»              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2. Финальный этап проводится Министерством образования, в ходе которого определяется одна семья - победитель и семьи-призеры Конкурса.</w:t>
      </w:r>
    </w:p>
    <w:p>
      <w:pPr>
        <w:pStyle w:val="Style23"/>
        <w:shd w:fill="FFFFFF" w:val="clear"/>
        <w:spacing w:lineRule="atLeast" w:line="312" w:before="0" w:after="0"/>
        <w:ind w:firstLine="709"/>
        <w:textAlignment w:val="top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 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и проведения этапов Конкурса:</w:t>
      </w:r>
    </w:p>
    <w:p>
      <w:pPr>
        <w:pStyle w:val="Style23"/>
        <w:shd w:fill="FFFFFF" w:val="clear"/>
        <w:spacing w:lineRule="atLeast" w:line="312" w:before="0" w:after="0"/>
        <w:ind w:firstLine="709"/>
        <w:textAlignment w:val="top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этап - с 16 мая по 16 июня 2025 года</w:t>
      </w:r>
    </w:p>
    <w:p>
      <w:pPr>
        <w:pStyle w:val="Normal"/>
        <w:ind w:firstLine="720"/>
        <w:rPr/>
      </w:pPr>
      <w:r>
        <w:rPr>
          <w:rFonts w:cs="PT Astra Serif;Times New Roman" w:ascii="PT Astra Serif;Times New Roman" w:hAnsi="PT Astra Serif;Times New Roman"/>
        </w:rPr>
        <w:t>областной этап - с 17 июня по 17 июля 2025 года.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Times New Roman" w:ascii="PT Astra Serif;Times New Roman" w:hAnsi="PT Astra Serif;Times New Roman"/>
          <w:b/>
          <w:sz w:val="28"/>
          <w:szCs w:val="28"/>
          <w:lang w:val="en-US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ребования к участникам Конкурса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 В Конкурсе могут принимать участие замещающие семьи, проживающие на территории Лысогорского муниципального района Сарато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2. К участию в областном этапе Конкурса допускается семья-победитель муниципального район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 Условия Конкур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1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Для участия в муниципальном Конкурсе замещающие семьи предоставляют в администрацию Лысогорского муниципального район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 10 июн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5 года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1. заявку семьи-участника Конкурса по форме согласно приложению №1 к настоящему Полож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1.2. согласие всех членов семьи на обработку персональных данных согласно приложению №2 к настоящему Положению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3. видеофиль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и в каждом из нас: Семейная история</w:t>
      </w:r>
      <w:r>
        <w:rPr>
          <w:rFonts w:cs="Times New Roman" w:ascii="PT Astra Serif;Times New Roman" w:hAnsi="PT Astra Serif;Times New Roman"/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идеофильм должен соответствовать следующим критерия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емонстрировать патриотический опыт семейного воспит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>- представлять собой фрагмент рассказа о члене семьи (сюжет об участнике военных действий, военнослужащих, героях войны связанными с авторами видеоролик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>- отражать присутствие темы благодарности участникам военных действий за совершенные ими подвиг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нят в соответствии с требованиям пункта 4.2. настоящего Поло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4. фотоматериалы семьи (не более 4 ед.);</w:t>
      </w:r>
    </w:p>
    <w:p>
      <w:pPr>
        <w:pStyle w:val="ConsPlusNormal"/>
        <w:spacing w:before="0" w:after="0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ребования к видеофильму: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hd w:fill="FFFFFF" w:val="clear"/>
        </w:rPr>
        <w:t>4.2.1 видеоролик может быть снят в жанре: интервью, видеоклип, художественный репортаж и др.;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2. фильм должен иметь продуманный и законченный сюжет длительностью не более 5 минут;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3. наличие титров с названием номинации конкурса и фильма, а также с указанием Участников;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2.4. в фильме может быть использован закадровый дикторский текст и музыкальное сопровождение;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5. фильм может быть смонтирован в любом видеоредакторе и записан в любом формате, доступном для воспроизведения на компьютере;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6. фильм должен завершаться семейной фотографией, соответствующей следующим требованиям: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6.1. </w:t>
      </w:r>
      <w:r>
        <w:rPr>
          <w:rStyle w:val="StrongEmphasis"/>
          <w:rFonts w:cs="Yandex Sans Text;Times New Roman" w:ascii="Yandex Sans Text;Times New Roman" w:hAnsi="Yandex Sans Text;Times New Roman"/>
          <w:b w:val="false"/>
          <w:color w:val="000000"/>
          <w:sz w:val="28"/>
          <w:szCs w:val="28"/>
        </w:rPr>
        <w:t>тематика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 xml:space="preserve"> фотографии должна быть военной, включая, но не ограничиваясь такими аспектами, как служба в армии, военные традиции, патриотизм, память о ветеранах и событиях;</w:t>
      </w:r>
    </w:p>
    <w:p>
      <w:pPr>
        <w:pStyle w:val="Style22"/>
        <w:ind w:firstLine="709"/>
        <w:jc w:val="both"/>
        <w:rPr/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4.2.6.2</w:t>
      </w:r>
      <w:r>
        <w:rPr>
          <w:rFonts w:cs="Yandex Sans Text;Times New Roman" w:ascii="Yandex Sans Text;Times New Roman" w:hAnsi="Yandex Sans Text;Times New Roman"/>
          <w:b/>
          <w:color w:val="000000"/>
          <w:sz w:val="28"/>
          <w:szCs w:val="28"/>
        </w:rPr>
        <w:t xml:space="preserve">. 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к фотографии должен прилагаться краткий комментарий, описывающий её содержание и значимость, а также возможную связь с военной историей семьи;</w:t>
      </w:r>
    </w:p>
    <w:p>
      <w:pPr>
        <w:pStyle w:val="Style22"/>
        <w:ind w:firstLine="709"/>
        <w:jc w:val="both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4.2.6.3. фотография должна быть четкой, хорошо освещённой и располагаться в завершающем кадре видеофильма;</w:t>
      </w:r>
    </w:p>
    <w:p>
      <w:pPr>
        <w:pStyle w:val="Style22"/>
        <w:ind w:firstLine="709"/>
        <w:jc w:val="both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4.2.6.4. приветствуются уникальные и креативные подходы к съёмке и представлению военных моментов, включая использование нестандартных ракурсов, композиций и техник;</w:t>
      </w:r>
    </w:p>
    <w:p>
      <w:pPr>
        <w:pStyle w:val="Style22"/>
        <w:ind w:firstLine="709"/>
        <w:jc w:val="both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4.2.6.5. работа должна способствовать сохранению памяти о военных событиях, уважению к ветеранам и передаче знаний о военной истории следующим поколениям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7. К участию в Конкурсе не принимаются видеоролики, смонтированные только из фотографий – «фотофильм». Видео должно быть снято специально для Конкурса, вмонтированные части из видеоархивов семьи могут составлять не более 1/3 от общего хронометража видеоматериала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3. Решение об отказе в участии в Конкурсе принимает Оргкомитет большинством голосов ее членов в течение 5 рабочих дней со дня окончания приема заявок на участие в Конкурсе в случаях есл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3.1. материалы, представлены в неполном объе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3.2. представлены недостоверные све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3.3. участники не соответствуют пунктам 3.1., 3.2.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случае принятия решения об отказе в участии в Конкурсе, Министерство образования области в течение 5 рабочих дней со дня принятия данного решения информирует об этом администрации муниципальных районов (городских округов) Саратовской области в письменной форм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 Организатор вправе использовать на безвозмездной основе присланные на Конкурс работы следующими способами: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1. воспроизводить работы (публиковать их в СМИ и иных информационных материалах);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2. демонстрировать работы на форумах и других публичных мероприят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 Подведение итогов и награждение семей-участников Конкур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. Оценка семей-участников Конкурса осуществляется Оргкомитетом по следующим критерия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оответствие фильма критериям и требова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уникального авторского стиля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мысловая целостность фильм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32"/>
          <w:szCs w:val="28"/>
        </w:rPr>
        <w:t xml:space="preserve">- </w:t>
      </w:r>
      <w:r>
        <w:rPr>
          <w:rFonts w:cs="Times New Roman" w:ascii="PT Astra Serif;Times New Roman" w:hAnsi="PT Astra Serif;Times New Roman"/>
          <w:sz w:val="28"/>
          <w:szCs w:val="24"/>
        </w:rPr>
        <w:t>яркость эмоционального восприятия филь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наличие текстового комментария, отражающего содержа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ждый критерий оценивается по шкале от 0 до 3 балл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По итогам оценки семей-участников Конкурса определяются семья-победитель и семьи-призеры Конкурса. Определение победителя и призеров осуществляется в зависимости от количества набранных балл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бедителем признается семья-участник Конкурса, набравшая наибольшее количество баллов и занявшая первое мест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зерами признаются семьи-участники Конкурса, занявшие второе и третье место в соответствии с количеством набранных баллов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равенства баллов у участников, претендующих на призовые места, Оргкомитет проводит голосование для определения победител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3. Семья-победитель и семьи-призеры Конкурса награждаются дипломами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PT Astra Serif;Times New Roman" w:ascii="PT Astra Serif;Times New Roman" w:hAnsi="PT Astra Serif;Times New Roman"/>
        </w:rPr>
        <w:t>5.4. Семья победитель будет отобрана для участия в областном этапе конкурс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PT Astra Serif;Times New Roman" w:ascii="PT Astra Serif;Times New Roman" w:hAnsi="PT Astra Serif;Times New Roman"/>
        </w:rPr>
        <w:t xml:space="preserve">5.5. Семья победитель будет приглашена </w:t>
      </w:r>
      <w:r>
        <w:rPr>
          <w:rFonts w:cs="PT Astra Serif;Times New Roman" w:ascii="PT Astra Serif;Times New Roman" w:hAnsi="PT Astra Serif;Times New Roman"/>
        </w:rPr>
        <w:t>в г. Саратов</w:t>
      </w:r>
      <w:r>
        <w:rPr>
          <w:rFonts w:eastAsia="Times New Roman" w:cs="PT Astra Serif;Times New Roman" w:ascii="PT Astra Serif;Times New Roman" w:hAnsi="PT Astra Serif;Times New Roman"/>
        </w:rPr>
        <w:t xml:space="preserve"> для участи в </w:t>
      </w:r>
      <w:r>
        <w:rPr>
          <w:rFonts w:cs="PT Astra Serif;Times New Roman" w:ascii="PT Astra Serif;Times New Roman" w:hAnsi="PT Astra Serif;Times New Roman"/>
        </w:rPr>
        <w:t xml:space="preserve"> областном форуме приемных семей «Тепло родного дома»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Yandex San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Palatino Linotype" w:hAnsi="Palatino Linotype" w:cs="Palatino Linotype"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2">
    <w:name w:val="CharAttribute2"/>
    <w:qFormat/>
    <w:rPr>
      <w:rFonts w:ascii="Times New Roman" w:hAnsi="Times New Roman" w:eastAsia="Times New Roman"/>
      <w:sz w:val="32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jc w:val="left"/>
    </w:pPr>
    <w:rPr>
      <w:rFonts w:eastAsia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5:00Z</dcterms:created>
  <dc:creator>L.Leontyeva</dc:creator>
  <dc:description/>
  <cp:keywords/>
  <dc:language>en-US</dc:language>
  <cp:lastModifiedBy>Опека</cp:lastModifiedBy>
  <cp:lastPrinted>2025-05-20T10:46:00Z</cp:lastPrinted>
  <dcterms:modified xsi:type="dcterms:W3CDTF">2025-05-20T06:47:00Z</dcterms:modified>
  <cp:revision>36</cp:revision>
  <dc:subject/>
  <dc:title/>
</cp:coreProperties>
</file>