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bCs/>
          <w:sz w:val="28"/>
          <w:szCs w:val="28"/>
        </w:rPr>
        <w:t>Приложение 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дминистрации   Лысогорского МР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ind w:right="15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«___»_______2025 г. № 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для определения победителей и призеров   муниципального конкурса </w:t>
      </w:r>
      <w:r>
        <w:rPr>
          <w:sz w:val="28"/>
          <w:szCs w:val="28"/>
        </w:rPr>
        <w:t>«Успешная замещающая семь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827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ы администрации Лысогорского М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 Владимирови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Лысогорского 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Николаев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работе с молодежью спорту и туризму администрации Лысогорского 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кова Ольга Александров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сектор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пеки и попечительства администрации Лысогорского М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при администрации Лысогорского 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3">
    <w:name w:val="Основной текст3"/>
    <w:basedOn w:val="Style14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7:00Z</dcterms:created>
  <dc:creator>Кущенко</dc:creator>
  <dc:description/>
  <cp:keywords/>
  <dc:language>en-US</dc:language>
  <cp:lastModifiedBy>Опека</cp:lastModifiedBy>
  <cp:lastPrinted>2024-05-07T08:29:00Z</cp:lastPrinted>
  <dcterms:modified xsi:type="dcterms:W3CDTF">2025-05-20T06:44:00Z</dcterms:modified>
  <cp:revision>133</cp:revision>
  <dc:subject/>
  <dc:title>Распоряжение</dc:title>
</cp:coreProperties>
</file>