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для граждан по Лысогорскому муниципальному  району  на 2016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4"/>
        <w:gridCol w:w="2159"/>
        <w:gridCol w:w="70"/>
        <w:gridCol w:w="1708"/>
        <w:gridCol w:w="16"/>
        <w:gridCol w:w="31"/>
        <w:gridCol w:w="20"/>
        <w:gridCol w:w="1986"/>
        <w:gridCol w:w="2045"/>
        <w:gridCol w:w="46"/>
        <w:gridCol w:w="2585"/>
      </w:tblGrid>
      <w:tr>
        <w:trPr>
          <w:trHeight w:val="5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, формат  представления данных 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показателей  бюджета для граждан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 исполнители </w:t>
            </w:r>
          </w:p>
        </w:tc>
      </w:tr>
      <w:tr>
        <w:trPr>
          <w:trHeight w:val="7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 201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2017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2018 год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ходов районного  бюджета Лысогорского муниципального района 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в расчете на 1 жителя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жилищно-коммунальное хозяйство 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 управление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образование  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образова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культуру и кинематографию 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культуры и кин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социальную политику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физическую культуру и спорт в расчете на 1 жителя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по работе с молодежью, спорту и туризму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содержание органов муниципальной  власти в расчете  на 1единицу штатной (фактической) численности           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,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продолжительность  жизни при рождении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населения (без показателя) смертности от внешних причин) (количество умерших на 100 тыс. человек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аселением  деятельности органов  местного самоуправления  района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раткое текстовое описание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государственных и муниципальных  общеобразовательных учреждений, не сдавших единый государственный экзамен, в общей численности  выпускников муниципальных  общеобразовательных  учреждений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 денежными       доходами ниже    региональной    величин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ого   минимума    в общей          численности      населения район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 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  учреждений культуры и  искусства        к среднемесячной  номинальной    заработной плате  работников,      занятых в сфере  экономики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муниципальных  учреждений   культуры и       искусства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3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  среднемесячной   номинальной  заработной платы  работников  муниципальных  общеобразовательных  учреждений  к среднемесячной  номинальной заработной плате работников,  занятых в сфере  экономики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образова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общеобразовательных     учреждений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95,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36,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43,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   дошкольных   учреждений  к среднемесячной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е  работник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 в сфере  экономики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дошко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93,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879,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88,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 соответству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 требованиям  обучения, в общем количестве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разовательных  учреждений,      реализующих  программы общего образования,   имеющих  физкультурный    зал, в общей  численности  муниципальных 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реализующих  программы общего образования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  детей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 местами в дошко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х  учрежден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детных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ногодетных  семей, состоящих на учете в  качеств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 жилых помещения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звитию инфраструктуры муниципального район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 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олодых сем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 учете в ка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жилых помещения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ставшихся без попе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, и лиц из числа дет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шихся без  попечения  родителе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вших на  учете на  получение жи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,  включая лиц в возрасте от 2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и старше,  обеспеченных   жил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ми  за отчетный год, в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 детей, оставшихся без попечения родителей, и лиц из их числ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учете   на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, включая лиц в возрасте от 23 лет и старше  всего на начало года)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  коммун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ы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возмещения  населением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едоставление жилищ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 услуг по  установленным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тариф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протяженности   автомоби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 общего   пользования   рай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не  отвечающих  норматив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, в  общей   протяж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 дорог общего  поль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го значения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  сооружений на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овек   населения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боте  с молодежью, спорту и туризму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систематичес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егося  физической   культур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ом, в 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 с молодежью, спорту и туризм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  внутреннего долга Лысогорского муниципального района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у объему доходов   бюджета  Лысогорского муниципального района без учета объемов  безвозмездных  поступлений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показатели  развит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управление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98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9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9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5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7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88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трудовой пен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8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9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9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продукция сельского хозяй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4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31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31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17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34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3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884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 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1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68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93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6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339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  структур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сходов  районного  бюджета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   руб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 текс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рафика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щий объем дохо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,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руктура дохо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ственные доход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кцизы на нефтепродук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доходы физических лиц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вмененный дохо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й сельхоз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нало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спошли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налоговые доход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Безвозмездные поступления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з них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тац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убсид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жбюджетные трансфер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зврат остатков субсидий субвенц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расходов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,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6,9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6,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массовой информ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ассигнований    на реализацию муниципальных  програм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ого муниципального райо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0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0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алого и среднего предпринимательства на территории Лысогорского муниципального на 2016 г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жильем молодых сем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жилыми помещениями молодых сем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Дети Лысого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рублей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tbl>
            <w:tblPr>
              <w:tblW w:w="15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015"/>
            </w:tblGrid>
            <w:tr>
              <w:trPr>
                <w:trHeight w:val="4530" w:hRule="atLeast"/>
              </w:trPr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упнейшие инвестиционные проекты на 2016-2018 годы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рспективы развития АПК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ритетным направлением развития АПК района на 2016-2018 годы остается молочное и мясное скотоводство, птицеводство и рыбоводство. А так же развитие и строительство орошаемых участков в отрасли растениеводства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упные инвестиционные проекты 2016-2018 года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ФХ Одиноковой И.К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развитие системы семеноводства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ется модернизация нового семяочистительного комплекса. Ввод в эксплуатацию запланирован на 2016 год. Это позволит увеличить производство и качество элитных семян до 3000 тонн в год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П Глава КФХ Гоферберг В.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реконструкция и модернизация орошаемых земель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15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этого поливного участка получено 504 тонны картофеля при урожайности в 210 ц/га. (Урожайность картофеля на богаре для сравнения составляет 150 ц/га).  Реконструкция и модернизация орошаемых полей расписана до 2020 года. Это позволит повысить урожайность картофеля и овощей с одного гектара орошаемой площади, а так же улучшить качество всей овощной продукции, которой производится около 1 тысячи тонн в год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ОО «Рыбовод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строительство объектов для разведения особо ценных видов рыб (форель, осетровые). На сегодняшний день смонтировано и введено в эксплуатацию восемь садков (для разведения стерляди). Освоено 350 тысяч рублей собственных средств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ные работы позволят увеличить производство осетровых видов рыб в два раза или до 1500 кг в год уже в 2015 году и далее в 2016, 2017 и 2018 годах. Валовая стоимость данной продукции увеличится до 1миллиона рублей в год.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КФХ Матросова В.Ю. и КФХ Аносова И.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едется строительство двух орошаемых участков общей площадью 230 га. Ввод в эксплуатацию запланирован в 2016 и 2017 годах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15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ФХ Аносова И.В. на введенном в эксплуатацию орошаемом участке в 20 га получил 38 тонн сои при урожайности в 19 ц/га. На богаре эта культура даёт не более 10 ц/га. Выполнение этого проекта позволит хозяйствам значительно разнообразить структуру посевных площадей, снизить риски на засуху и увеличить выход продукции с гектара орошаемой площади.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АО «Лысогорская птицефабрик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будет производиться реконструкция всех цехов ремонтного стада в 2016-2018 годах, что позволит содержать до 200 тысяч голов молодняка, что в свою очередь позволит производить более 70 миллионов яиц в год от кур промышленного стада.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ст объемов производства в животноводстве по молоку и мясу, кроме инвестиционных проектов крупных предприятий, будет зависеть от выполнения муниципальным районом таких подпрограмм, как развитие семейных животноводческих ферм и поддержка начинающих фермеров. </w:t>
                  </w:r>
                </w:p>
                <w:p>
                  <w:pPr>
                    <w:pStyle w:val="Style17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нынешнем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году, районом выиграны : один грант по поддержке начинающих фермеров на полтора миллиона рублей и один грант на развитие «Семейной животноводческой фермы» на 8,2 миллиона рублей. Все гранты направлены на развитие молочного скотоводства. </w:t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ёт грантов 2015 года уже закуплено 36 голов племенных нетелей молочного направления. Дальнейшее развитие новых молочных КФХ приведёт к увеличению дойного стада на 150 голов к 2018 году, что позволит увеличить производство молока в целом по району более чем  на 500 тонн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</w:t>
        <w:tab/>
        <w:tab/>
        <w:tab/>
        <w:tab/>
        <w:tab/>
        <w:tab/>
        <w:tab/>
        <w:tab/>
        <w:tab/>
        <w:t xml:space="preserve">С.А. Девличар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4:00Z</dcterms:created>
  <dc:creator>Пользователь</dc:creator>
  <dc:description/>
  <cp:keywords/>
  <dc:language>en-US</dc:language>
  <cp:lastModifiedBy>ekonomika</cp:lastModifiedBy>
  <cp:lastPrinted>2015-12-29T16:16:00Z</cp:lastPrinted>
  <dcterms:modified xsi:type="dcterms:W3CDTF">2015-12-29T12:18:00Z</dcterms:modified>
  <cp:revision>21</cp:revision>
  <dc:subject/>
  <dc:title/>
</cp:coreProperties>
</file>