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для граждан по Лысогор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14"/>
        <w:gridCol w:w="142"/>
        <w:gridCol w:w="1559"/>
        <w:gridCol w:w="142"/>
        <w:gridCol w:w="2126"/>
        <w:gridCol w:w="2835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, формат  представления данны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показателей  бюджета для гражд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 исполнители </w:t>
            </w:r>
          </w:p>
        </w:tc>
      </w:tr>
      <w:tr>
        <w:trPr>
          <w:trHeight w:val="7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Е ЗА 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ходов районного  бюджета Лысогорского муниципального района  в расчете на 1 жите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в расчете на 1 жи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жилищно-коммунальное хозяйство  в расчете на 1 жите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образование   в расчете на 1 жите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культуру и кинематографию  в расчете на 1 жите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культуры и ки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социальную политику в расчете на 1 жите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физическую культуру и спорт в расчете на 1 жите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по работе с молодежью, спорту и туризм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содержание органов муниципальной  власти в расчете  на 1единицу штатной (фактической) численности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езработиц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ая продолжительность  жизни при рожд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населения (без показателя) смертности от внешних причин) (количество умерших на 100 тыс. челове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аселением  деятельности органов  местного самоуправления 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раткое текстовое опис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государственных и муниципальных  общеобразовательных учреждений, не сдавших единый государственный экзамен, в общей численности  выпускников муниципальных  общеобразовательных  учрежден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с денежными       доходами ниже    региональной    величин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ого   минимума    в общей          численности     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 среднемесячной 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  учреждений культуры и  искусства        к среднемесячной  номинальной    заработной плате  работников,      занятых в сфере  экономик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культуры и ки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муниципальных  учреждений   культуры и       искусства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культуры и ки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  среднемесячной   номинальной  заработной платы  работников  муниципальных  общеобразовательных  учреждений  к среднемесячной  номинальной заработной плате работников,  занятых в сфере  экономик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 муниципальных  общеобразовательных     учреждений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 среднемесячной 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   дошкольных   учреждений  к среднемесячной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е  работник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 в сфере  экономик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 муниципальных  дошко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9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муниципальных 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 соответству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 требованиям  обучения, в общем количестве муниципальных 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муниципальных  образовательных  учреждений,      реализующих  программы общего образования,   имеющих  физкультурный    зал, в общей  численности  муниципальных  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реализующих  программы общего образования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  детей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 местами в дошко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х  учрежден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личество мест на 1000 детей)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детных семе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и улучш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е условия в отчетном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 многодетных  семей, состоящих на учете в  качеств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 жилых помещен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звитию инфраструктуры муниципального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  семе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и улучш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е условия  в отчетном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 молодых сем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 учете в каче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жилых помещен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ставшихся без попе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, и лиц из числа дет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шихся без  попечения  родителе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вших на  учете на  получение жи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,  включая лиц в возрасте от 2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и старше,  обеспеченных   жил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ми  за отчетный год, в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и  детей, оставшихся без попечения родителей, и лиц из их числ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учете   на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го помещения, включая лиц в возрасте от 23 лет и старше  всего на начало года)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зноса   коммун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структуры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возмещения  населением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едоставление жилищ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 услуг по  установленным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тариф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протяженности   автомоби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 общего   пользования   райо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, не  отвечающих  норматив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, в  общей   протяж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 дорог общего  поль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го значения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  сооружений на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овек   населения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боте  с молодежью, спорту и туризм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систематичес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егося  физической   культур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ом, в 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 с молодежью, спорту и туризм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  внутреннего долга Лысогорского муниципального района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у объему доходов   бюджета  Лысогорского муниципального района без учета объемов  безвозмездных  поступлений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показатели  развит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  заработная пл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трудовой  пен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одукция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7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0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управление </w:t>
            </w:r>
          </w:p>
        </w:tc>
      </w:tr>
      <w:tr>
        <w:trPr>
          <w:trHeight w:val="2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  структур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сходов  районного  бюджета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   руб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 текс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рафика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бщий объем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руктура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бственные до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кцизы на нефтепродук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 на вмененный дох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й сельхоз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спошл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налоговые до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Безвозмездные поступления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з них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тац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в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убсид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зврат остатков субсидий субвен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Данные таблицы показывают, что из общего объема доходов в 2015 году наибольший удельный вес занимают безвозмездные поступления 72,9%, собственные доходы составляют 27,1%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4670" cy="420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67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труктура собственных доходов показывает, что наибольший удельный вес в объеме собственных доходов, полученных за 2015 год занимает налог на доходы физических лиц 37% или 33,2 млн. рублей.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72380" cy="2792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238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з структуры безвозмездных поступлений наибольший удельный вес занимают субвенции 72,7% или 176,2 млн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 рас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циональная обор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ищно-коммунальное хозяй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и спо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массовой информ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63310" cy="473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общего объема расходов бюджета удельный вес занимают расходы на образование 69,3% или 235,7 млн.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 районе разработана программа «Развитие культуры». Целью программы является создание условий для реализации культурных благ, развития и реализации культурного и духовного потенциала каждой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районного Дома культуры   проведены фестиваль фольклора и ремёсел «Русь песенная, Русь мастеровая», в котором приняли участие фольклорные ансамбли СДК и РДК, а  мастера народных промыслов представили  свои  изделия из лозы, резьбы по дереву, изделия из соломки, бисероплетени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 мероприятия направленные на сохранение народных праздников и обрядов (  « Рождество», «Широкая масленица», «Троица», «Покрова Святой Богородицы», «Праздник Ивана Купалы») Ежегодно на базе сельских Домов культуры проводиться праздник национальных культур «Музыкальное подворье», в октябре 2015 года праздник проводился на базе Большедмитриевского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мидесятилетию Победы в  Великой Отечественной войне провели    конкурс патриотической песни «Победы негасимый свет»,  и приняли участие в аналогичном областном  конкурсе в ДК  «Россия», г Саратов; провели конкурс чтецов и театров малых фор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 физической культуре и спорту район принимает активное участие в областных спартакиадах, а также участвует во Всероссийских соревнованиях: «КЭС-БАСКЕТ», «Лыжная Россия», «Золотая шайба»,  областные первенства по  волейболу, дворовый футбол на призы Губернатора Саратовской области, спартакиада по ГТО, спартакиада среди сельской молодежи. Основными направлениями развития отрасли это вовлечение населения в активации занятия физической культурой и спортом, повышение уровня подготовки спортсменов, строительство спортсооружений и их реконструкция, организация и проведение районных и областных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ассигнований    на реализацию муниципальных  програм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ого муниципального района и    описание         конкретных  результатов их   реализации по    каждой  муниципальной программе        (подпрограмме)  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«Обеспечение жильем молодых сем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«Устойчивое развитие сельских территорий Лысогорского муниципального района на 2014-2017 годы и на период до 2020 года»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 текс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граф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рафик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   основных       направлен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отрасл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в 2015 году завершена реализация инвестиционных проектов: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К «колхоз Красавский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ровника для безпривязного содержания молочных к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60 голов. Введение в эксплуатацию данного проекта приведет к увеличению производства товарного молока по комплексу в первый год эксплуатации на 525 тонн, а также производства мяса в живом весе на 23 тонны. Произойдет увеличение рабочих мест в количестве семи человек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Х Одиноковой 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еден в эксплуатацию новый крытый ток площадью 3000 кв. м. Освоено 10 миллионов рублей. Введен в эксплуатацию модернизированный семяочистительный комплекс, работа которого позволит увеличить производство элитных семян до 3000 тонн в год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О «Лысогорская птицефабр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дена реконструкция всех цехов промышленного стада. Смонтированы четырехярусные батареи для содержания несушек во всех шести цехах. Это ползволит содержать в среднем 300 тысяч кур- несушек в год. Использовани е имеющихся модернизированных цехов при максимальной их загрузке позволит снизить затраты и повысить рентабельность производства яйца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нструкция и модернизация орошаемых земель в КФХ Гофферберг В.В., строительство двух орошаемых участков ИП глава КФХ Аносов И. В. И Глава КФХ Матросов В.Ю.,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 текс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граф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рафик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</w:t>
        <w:tab/>
        <w:tab/>
        <w:tab/>
        <w:tab/>
        <w:tab/>
        <w:tab/>
        <w:tab/>
        <w:tab/>
        <w:tab/>
        <w:t xml:space="preserve">С.А. Девличар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4:00Z</dcterms:created>
  <dc:creator>Пользователь</dc:creator>
  <dc:description/>
  <cp:keywords/>
  <dc:language>en-US</dc:language>
  <cp:lastModifiedBy>1</cp:lastModifiedBy>
  <cp:lastPrinted>2016-05-06T10:21:00Z</cp:lastPrinted>
  <dcterms:modified xsi:type="dcterms:W3CDTF">2016-05-12T09:22:00Z</dcterms:modified>
  <cp:revision>11</cp:revision>
  <dc:subject/>
  <dc:title/>
</cp:coreProperties>
</file>