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spacing w:val="20"/>
          <w:sz w:val="22"/>
          <w:szCs w:val="22"/>
        </w:rPr>
        <w:t xml:space="preserve">                                                     </w:t>
      </w:r>
      <w:r>
        <w:rPr>
          <w:spacing w:val="20"/>
          <w:sz w:val="22"/>
          <w:szCs w:val="22"/>
          <w:lang w:val="en-US"/>
        </w:rPr>
        <w:drawing>
          <wp:inline distT="0" distB="0" distL="0" distR="0">
            <wp:extent cx="62928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</w:rPr>
        <w:t xml:space="preserve">Р Е Ш Е Н И Е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_____________ года  № ______                              ПРОЕКТ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.п. Лысые Гор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бюджете Лысогорского муниципального района на 2019 год и на плановый период 2020 и 2021 годов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i/>
          <w:sz w:val="21"/>
          <w:szCs w:val="21"/>
        </w:rPr>
        <w:t>Статья 1. Основные характеристики бюджета Лысогорского муниципального района на 2019 и на плановый период 2020 и 2021 годов.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 xml:space="preserve">Утвердить основные характеристики бюджета Лысогорского муниципального района на 2019 год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 xml:space="preserve">общий объем доходов бюджета Лысогорского муниципального района в сумме 347 139 410,00  руб.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общий объем расходов бюджета Лысогорского муниципального района в сумме 347 139 410  руб.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Утвердить основные характеристики бюджета Лысогорского муниципального района на 2020 год и 2021 год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>общий объем доходов бюджета Лысогорского муниципального района на 2020 год в сумме 331 485 910,00 руб. и на 2021 год в сумме 348 840 510,00  руб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 xml:space="preserve">общий объем расходов бюджета Лысогорского муниципального района на 2020 год в сумме 331 485 910,00  руб. и на 2021 год в сумме 348 840 510,00 руб.; 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i/>
          <w:sz w:val="21"/>
          <w:szCs w:val="21"/>
        </w:rPr>
        <w:t>Статья 2. Объем поступления доходов бюджета Лысогорского муниципального района на 2019 год и на плановый период 2020 и 2021 годов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твердить объем поступления доходов бюджета Лысогорского муниципального района на 2019 год и на плановый период 2020 и 2021 годов согласно </w:t>
      </w:r>
      <w:r>
        <w:rPr>
          <w:sz w:val="21"/>
          <w:szCs w:val="21"/>
          <w:u w:val="single"/>
        </w:rPr>
        <w:t>приложению №1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татья 3. Главные администраторы доходов бюджетов и главные источники финансирования дефицита бюджета Лысогорского района</w:t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Утвердить перечень главных администраторов доходов бюджета Лысогорского муниципального района согласно </w:t>
      </w:r>
      <w:r>
        <w:rPr>
          <w:sz w:val="21"/>
          <w:szCs w:val="21"/>
          <w:u w:val="single"/>
        </w:rPr>
        <w:t>приложению № 2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Утвердить перечень главных администраторов доходов бюджетов муниципальных образований Лысогорского муниципального района согласно </w:t>
      </w:r>
      <w:r>
        <w:rPr>
          <w:sz w:val="21"/>
          <w:szCs w:val="21"/>
          <w:u w:val="single"/>
        </w:rPr>
        <w:t>приложению № 3</w:t>
      </w:r>
      <w:r>
        <w:rPr>
          <w:sz w:val="21"/>
          <w:szCs w:val="21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Утвердить перечень главных администраторов доходов бюджета городского муниципального образования Лысогорского муниципального района согласно </w:t>
      </w:r>
      <w:r>
        <w:rPr>
          <w:sz w:val="21"/>
          <w:szCs w:val="21"/>
          <w:u w:val="single"/>
        </w:rPr>
        <w:t>приложению № 4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Утвердить перечень главных администраторов безвозмездных доходов бюджета Лысогорского муниципального района  согласно </w:t>
      </w:r>
      <w:r>
        <w:rPr>
          <w:sz w:val="21"/>
          <w:szCs w:val="21"/>
          <w:u w:val="single"/>
        </w:rPr>
        <w:t>приложению № 5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Утвердить перечень главных администраторов безвозмездных доходов бюджетов муниципальных образований Лысогорского муниципального района согласно </w:t>
      </w:r>
      <w:r>
        <w:rPr>
          <w:sz w:val="21"/>
          <w:szCs w:val="21"/>
          <w:u w:val="single"/>
        </w:rPr>
        <w:t>приложению № 6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Утвердить перечень главных администраторов источников внутреннего финансирования дефицита бюджета Лысогорского муниципального района согласно </w:t>
      </w:r>
      <w:r>
        <w:rPr>
          <w:sz w:val="21"/>
          <w:szCs w:val="21"/>
          <w:u w:val="single"/>
        </w:rPr>
        <w:t>приложению № 7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 w:val="21"/>
          <w:szCs w:val="21"/>
        </w:rPr>
        <w:t>Статья 4. Особенности администрирования доходов бюджета Лысогорского муниципального района на 2019 год и на плановый период 2020 и 2021 годов..</w:t>
      </w:r>
    </w:p>
    <w:p>
      <w:pPr>
        <w:pStyle w:val="Normal"/>
        <w:ind w:left="708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510"/>
        <w:jc w:val="both"/>
        <w:rPr/>
      </w:pPr>
      <w:r>
        <w:rPr>
          <w:sz w:val="21"/>
          <w:szCs w:val="21"/>
        </w:rPr>
        <w:tab/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может осуществляться через казенное учреждение «Централизованная бухгалтерия администрации Лысогорского муниципального района Саратовской области».</w:t>
      </w:r>
    </w:p>
    <w:p>
      <w:pPr>
        <w:pStyle w:val="Normal"/>
        <w:ind w:firstLine="510"/>
        <w:jc w:val="both"/>
        <w:rPr/>
      </w:pPr>
      <w:r>
        <w:rPr>
          <w:sz w:val="21"/>
          <w:szCs w:val="21"/>
        </w:rPr>
        <w:t xml:space="preserve">Органы местного самоуправления вправе, в случае изменения функций органов исполнительной власти района, уточнять администраторов и закрепление за ними доходы бюджета муниципального района , с последующим внесением соответствующих изменений в настоящее Решение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Статья 5. Нормативы распределения доходов в бюджет муниципального района, в бюджеты муниципальных образований на 2019 год и на плановый период 2020 и 2021 годов. 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твердить нормативы отчислений в бюджет Лысогорского муниципального района на 2019 год и на плановый период 2020 и 2021 годов согласно </w:t>
      </w:r>
      <w:r>
        <w:rPr>
          <w:sz w:val="21"/>
          <w:szCs w:val="21"/>
          <w:u w:val="single"/>
        </w:rPr>
        <w:t>приложению № 8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 xml:space="preserve">Утвердить нормативы отчислений в бюджеты муниципальных образований Лысогорского муниципального района на 2019 год и на плановый период 2020 и 2021 годов согласно </w:t>
      </w:r>
      <w:r>
        <w:rPr>
          <w:sz w:val="21"/>
          <w:szCs w:val="21"/>
          <w:u w:val="single"/>
        </w:rPr>
        <w:t>приложению № 9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 xml:space="preserve">Утвердить нормативы отчислений в бюджет городского муниципального образования Лысогорского муниципального района на 2019 год и на плановый период 2020 и 2021 годов согласно </w:t>
      </w:r>
      <w:r>
        <w:rPr>
          <w:sz w:val="21"/>
          <w:szCs w:val="21"/>
          <w:u w:val="single"/>
        </w:rPr>
        <w:t>приложению № 10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бюджет муниципального района зачисляются тридцать пять процентов прибыли муниципальных унитарных предприятий, остающиеся после уплаты налогов и иных обязательных платежей. 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i/>
          <w:sz w:val="21"/>
          <w:szCs w:val="21"/>
        </w:rPr>
        <w:t xml:space="preserve">Статья 6. Бюджетные ассигнования бюджета Лысогорского муниципального района на 2019 год и на плановый период 2020 и 2021 годов. 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тверди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1425" w:hanging="0"/>
        <w:jc w:val="both"/>
        <w:rPr>
          <w:sz w:val="21"/>
          <w:szCs w:val="21"/>
        </w:rPr>
      </w:pPr>
      <w:r>
        <w:rPr>
          <w:sz w:val="21"/>
          <w:szCs w:val="21"/>
        </w:rPr>
        <w:t>на 2019 год в сумме 2 335 700,00  руб.;</w:t>
      </w:r>
    </w:p>
    <w:p>
      <w:pPr>
        <w:pStyle w:val="Normal"/>
        <w:ind w:left="1425" w:hanging="0"/>
        <w:jc w:val="both"/>
        <w:rPr/>
      </w:pPr>
      <w:r>
        <w:rPr>
          <w:sz w:val="21"/>
          <w:szCs w:val="21"/>
        </w:rPr>
        <w:t xml:space="preserve">на 2020 год в сумме 2 101 400,00  руб.; </w:t>
      </w:r>
    </w:p>
    <w:p>
      <w:pPr>
        <w:pStyle w:val="Normal"/>
        <w:ind w:left="1425" w:hanging="0"/>
        <w:jc w:val="both"/>
        <w:rPr>
          <w:sz w:val="21"/>
          <w:szCs w:val="21"/>
        </w:rPr>
      </w:pPr>
      <w:r>
        <w:rPr>
          <w:sz w:val="21"/>
          <w:szCs w:val="21"/>
        </w:rPr>
        <w:t>на 2021 год в сумме 1 970 300,00 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объем муниципального дорожного фонда:</w:t>
      </w:r>
    </w:p>
    <w:p>
      <w:pPr>
        <w:pStyle w:val="Normal"/>
        <w:ind w:left="1425" w:hanging="0"/>
        <w:jc w:val="both"/>
        <w:rPr>
          <w:sz w:val="21"/>
          <w:szCs w:val="21"/>
        </w:rPr>
      </w:pPr>
      <w:r>
        <w:rPr>
          <w:sz w:val="21"/>
          <w:szCs w:val="21"/>
        </w:rPr>
        <w:t>на 2019 год в сумме  16 474 300,00 руб.;</w:t>
      </w:r>
    </w:p>
    <w:p>
      <w:pPr>
        <w:pStyle w:val="Normal"/>
        <w:ind w:left="1425" w:hanging="0"/>
        <w:jc w:val="both"/>
        <w:rPr/>
      </w:pPr>
      <w:r>
        <w:rPr>
          <w:sz w:val="21"/>
          <w:szCs w:val="21"/>
        </w:rPr>
        <w:t xml:space="preserve">на 2020 год в сумме  12 307 900,00 руб.; </w:t>
      </w:r>
    </w:p>
    <w:p>
      <w:pPr>
        <w:pStyle w:val="Normal"/>
        <w:ind w:left="1425" w:hanging="0"/>
        <w:jc w:val="both"/>
        <w:rPr>
          <w:sz w:val="21"/>
          <w:szCs w:val="21"/>
        </w:rPr>
      </w:pPr>
      <w:r>
        <w:rPr>
          <w:sz w:val="21"/>
          <w:szCs w:val="21"/>
        </w:rPr>
        <w:t>на 2021 год в сумме  12 509 700,00 руб.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едомственную структуру расходов бюджета Лысогорского муниципального района на 2019 год и на плановый период 2020 и 2021 годов согласно </w:t>
      </w:r>
      <w:r>
        <w:rPr>
          <w:sz w:val="21"/>
          <w:szCs w:val="21"/>
          <w:u w:val="single"/>
        </w:rPr>
        <w:t>приложению № 11</w:t>
      </w:r>
      <w:r>
        <w:rPr>
          <w:sz w:val="21"/>
          <w:szCs w:val="21"/>
        </w:rPr>
        <w:t xml:space="preserve"> к настоящему Решен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1"/>
          <w:szCs w:val="21"/>
        </w:rPr>
        <w:t>Распределение</w:t>
      </w:r>
      <w:r>
        <w:rPr>
          <w:rStyle w:val="8"/>
          <w:i w:val="false"/>
          <w:sz w:val="21"/>
          <w:szCs w:val="21"/>
        </w:rPr>
        <w:t xml:space="preserve"> бюджетных ассигнований по разделам, подразделам, целевым статьям  (муниципальным программам района и непрограммным направлениям деятельности), группам и подгруппам видов расходов классификации расходов местного бюджета на 2019 год и на плановый период 2020 и 2021 годов </w:t>
      </w:r>
      <w:r>
        <w:rPr>
          <w:sz w:val="21"/>
          <w:szCs w:val="21"/>
        </w:rPr>
        <w:t xml:space="preserve">согласно </w:t>
      </w:r>
      <w:r>
        <w:rPr>
          <w:sz w:val="21"/>
          <w:szCs w:val="21"/>
          <w:u w:val="single"/>
        </w:rPr>
        <w:t>приложению № 12</w:t>
      </w:r>
      <w:r>
        <w:rPr>
          <w:sz w:val="21"/>
          <w:szCs w:val="21"/>
        </w:rPr>
        <w:t xml:space="preserve"> к настоящему Решен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Перечень муниципальных программ, предусмотренных к финансированию за счет средств бюджета Лысогорского муниципального района на 2019 год и на плановый период 2020 и 2021 годов согласно </w:t>
      </w:r>
      <w:r>
        <w:rPr>
          <w:sz w:val="21"/>
          <w:szCs w:val="21"/>
          <w:u w:val="single"/>
        </w:rPr>
        <w:t>приложению № 13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Статья 7. Межбюджетные трансферты, предоставляемые из бюджета Лысогорского района. 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твердить межбюджетные трансферты, предоставляемые из бюджета Лысогорского района бюджетам муниципальных образований согласно </w:t>
      </w:r>
      <w:r>
        <w:rPr>
          <w:sz w:val="21"/>
          <w:szCs w:val="21"/>
          <w:u w:val="single"/>
        </w:rPr>
        <w:t>приложению № 14</w:t>
      </w:r>
      <w:r>
        <w:rPr>
          <w:sz w:val="21"/>
          <w:szCs w:val="21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Статья 8. Случаи предоставления субсидий из бюджета Лысогорского муниципального района </w:t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и услуг в случаях, предусмотренных </w:t>
      </w:r>
      <w:r>
        <w:rPr>
          <w:sz w:val="21"/>
          <w:szCs w:val="21"/>
          <w:u w:val="single"/>
        </w:rPr>
        <w:t>приложением № 15</w:t>
      </w:r>
      <w:r>
        <w:rPr>
          <w:sz w:val="21"/>
          <w:szCs w:val="21"/>
        </w:rPr>
        <w:t xml:space="preserve"> к настоящему Решению предоставляются в соответствии со сводной бюджетной росписью муниципального района, в пределах бюджетных ассигнований и лимитов бюджетных обязательств, путем перечисления средств субсидий на расчетные счета получателей, открытые в кредитных организациях.   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татья 9. Источники финансирования дефицита бюджета Лысогорского муниципального района, внутренние заимствования района и муниципальный внутренний долг района.</w:t>
      </w:r>
    </w:p>
    <w:p>
      <w:pPr>
        <w:pStyle w:val="Normal"/>
        <w:ind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Установить предельный объем муниципального внутреннего долга района:</w:t>
      </w:r>
    </w:p>
    <w:p>
      <w:pPr>
        <w:pStyle w:val="Normal"/>
        <w:ind w:left="1065" w:hanging="0"/>
        <w:jc w:val="both"/>
        <w:rPr>
          <w:sz w:val="21"/>
          <w:szCs w:val="21"/>
        </w:rPr>
      </w:pPr>
      <w:r>
        <w:rPr>
          <w:sz w:val="21"/>
          <w:szCs w:val="21"/>
        </w:rPr>
        <w:t>на 2018 год в сумме 56 397 500,00 руб.;</w:t>
      </w:r>
    </w:p>
    <w:p>
      <w:pPr>
        <w:pStyle w:val="Normal"/>
        <w:ind w:left="1065" w:hanging="0"/>
        <w:jc w:val="both"/>
        <w:rPr/>
      </w:pPr>
      <w:r>
        <w:rPr>
          <w:sz w:val="21"/>
          <w:szCs w:val="21"/>
        </w:rPr>
        <w:t xml:space="preserve">на 2019 год в сумме  58 685 100,00  руб.; </w:t>
      </w:r>
    </w:p>
    <w:p>
      <w:pPr>
        <w:pStyle w:val="Normal"/>
        <w:ind w:left="1065" w:hanging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на 2020 год в сумме 60 644 800,00 руб.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Установить верхний предел муниципального внутреннего долга района:</w:t>
      </w:r>
    </w:p>
    <w:p>
      <w:pPr>
        <w:pStyle w:val="Normal"/>
        <w:ind w:left="1065" w:hanging="0"/>
        <w:jc w:val="both"/>
        <w:rPr>
          <w:sz w:val="21"/>
          <w:szCs w:val="21"/>
        </w:rPr>
      </w:pPr>
      <w:r>
        <w:rPr>
          <w:sz w:val="21"/>
          <w:szCs w:val="21"/>
        </w:rPr>
        <w:t>по состоянию на 1 января 2020 года в сумме 1 667 000 рублей, в том числе верхний предел долга по муниципальным гарантиям района в сумме 0 рублей 00 копеек;</w:t>
      </w:r>
    </w:p>
    <w:p>
      <w:pPr>
        <w:pStyle w:val="Normal"/>
        <w:ind w:left="1065" w:hanging="0"/>
        <w:jc w:val="both"/>
        <w:rPr/>
      </w:pPr>
      <w:r>
        <w:rPr>
          <w:sz w:val="21"/>
          <w:szCs w:val="21"/>
        </w:rPr>
        <w:t>по состоянию на 1 января 2021 года в сумме  1 667 000 рублей, в том числе верхний предел долга по муниципальным гарантиям района в сумме 0 рублей 00 копеек;</w:t>
      </w:r>
    </w:p>
    <w:p>
      <w:pPr>
        <w:pStyle w:val="Normal"/>
        <w:ind w:left="1065" w:hanging="0"/>
        <w:jc w:val="both"/>
        <w:rPr/>
      </w:pPr>
      <w:r>
        <w:rPr>
          <w:sz w:val="21"/>
          <w:szCs w:val="21"/>
        </w:rPr>
        <w:t xml:space="preserve">по состоянию на 1 января 2022 года в сумме  1 667 000 рублей, в том числе верхний предел долга по муниципальным гарантиям района в сумме 0 рублей 00 копеек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Утвердить источники финансирования дефицита местного бюджета на 2019 и на плановый период 2020 и 2021 годов год согласно </w:t>
      </w:r>
      <w:r>
        <w:rPr>
          <w:sz w:val="21"/>
          <w:szCs w:val="21"/>
          <w:u w:val="single"/>
        </w:rPr>
        <w:t>приложению № 16</w:t>
      </w:r>
      <w:r>
        <w:rPr>
          <w:sz w:val="21"/>
          <w:szCs w:val="21"/>
        </w:rPr>
        <w:t xml:space="preserve"> к настоящему Решению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Утвердить программу муниципальных заимствований на 2019 год и на плановый период 2020 и 2021 годов согласно </w:t>
      </w:r>
      <w:r>
        <w:rPr>
          <w:sz w:val="21"/>
          <w:szCs w:val="21"/>
          <w:u w:val="single"/>
        </w:rPr>
        <w:t>приложению № 17</w:t>
      </w:r>
      <w:r>
        <w:rPr>
          <w:sz w:val="21"/>
          <w:szCs w:val="21"/>
        </w:rPr>
        <w:t xml:space="preserve"> к настоящему Решению.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Статья 10. Особенности исполнения бюджета Лысогорского муниципального района </w:t>
      </w:r>
    </w:p>
    <w:p>
      <w:pPr>
        <w:pStyle w:val="Normal"/>
        <w:ind w:left="705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  <w:t>Установить, что заключение и оплата муниципальными учреждениями и органами местного самоуправления муниципального района договоров, исполнение которых осуществляется за счет средств  бюджета муниципального района, производятся в пределах утвержденных им лимитов бюджетных обязательств в соответствии с ведомственной, функциональной и экономической  классификациями расходов бюджета муниципального района и с учетом принятых и неисполненных обязательств.</w:t>
      </w:r>
    </w:p>
    <w:p>
      <w:pPr>
        <w:pStyle w:val="Normal"/>
        <w:ind w:firstLine="510"/>
        <w:jc w:val="both"/>
        <w:rPr/>
      </w:pPr>
      <w:r>
        <w:rPr>
          <w:sz w:val="21"/>
          <w:szCs w:val="21"/>
        </w:rPr>
        <w:t>Обязательства, вытекающие из договоров, исполнение которых осуществляется за счет средств бюджета муниципального район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бюджета муниципального района.</w:t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  <w:t>Учет обязательств, подлежащих исполнению за счет районного бюджета муниципальными учреждениями и органами местного самоуправления муниципального района, финансируемые из районного бюджета на основе смет доходов и расходов, обеспечивается через орган, осуществляющий кассовое обслуживание исполнения бюджета муниципального района.</w:t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  <w:t>Договор, заключенный муниципаль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бюджета муниципального района, подлежат признанию  недействительными по иску вышестоящей организации или финансового органа администрации муниципального района.</w:t>
      </w:r>
    </w:p>
    <w:p>
      <w:pPr>
        <w:pStyle w:val="Normal"/>
        <w:ind w:firstLine="510"/>
        <w:jc w:val="both"/>
        <w:rPr/>
      </w:pPr>
      <w:r>
        <w:rPr>
          <w:sz w:val="21"/>
          <w:szCs w:val="21"/>
        </w:rPr>
        <w:t xml:space="preserve">Нормативные и иные правовые акты органов местного самоуправления муниципального района, влекущие дополнительные расходы за счет средств бюджета муниципального район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района или при сокращении расходов по конкретным статьям бюджета муниципального района, а также после внесения соответствующих изменений в настоящее Решение. </w:t>
      </w:r>
    </w:p>
    <w:p>
      <w:pPr>
        <w:pStyle w:val="Normal"/>
        <w:ind w:firstLine="510"/>
        <w:jc w:val="both"/>
        <w:rPr/>
      </w:pPr>
      <w:r>
        <w:rPr>
          <w:sz w:val="21"/>
          <w:szCs w:val="21"/>
        </w:rPr>
        <w:t>В случае, если реализация правового акта частично (не в полной мере) обеспечена источниками финансирования в бюджете муниципального района, такой правовой акт реализуется и применяется в пределах средств, предусмотренных на эти цели в бюджете муниципального района.</w:t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  <w:t>Финансирование муниципальных программ и погашение кредиторской задолженности прошлых лет производить при наличии дополнительно полученных доходов бюджета муниципального района.</w:t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Лысогорского муниципального района в ходе исполнения настоящего Решения по предоставлению главных распорядителей средств бюджета муниципального района вправе вносить изменения в:</w:t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  <w:t>- ведомственную структуру расходов бюджета муниципального района в случае передачи полномочий по финансированию отдельных учреждений, мероприятий или расходов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- ведомственную функциональную и экономическую структуры и расходов бюджета муниципального района – на суммы средств, предоставляемых органами исполнительной власти района и муниципальным образованиям за счет средств резервного фонд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- ведомственную функциональную и экономическую структуру расходов бюджета муниципального района – на суммы остатков средств бюджета муниципального района, полученных из федерального и областного бюджета, полученных по целевым направления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Установить, что в соответствии со статьей 7.2 Решения Собрания Лысогорского муниципального района Саратовской области от 19 июня 2015 года № 61/350 «О бюджетном процессе в Лысогорском муниципальном районе» следующие дополнительные основания для внесения изменений в сводную бюджетную роспись районного бюджета без внесения изменений в настоящее Решение: </w:t>
      </w:r>
    </w:p>
    <w:p>
      <w:pPr>
        <w:pStyle w:val="Normal"/>
        <w:ind w:firstLine="705"/>
        <w:jc w:val="both"/>
        <w:rPr>
          <w:sz w:val="21"/>
          <w:szCs w:val="21"/>
        </w:rPr>
      </w:pPr>
      <w:r>
        <w:rPr>
          <w:sz w:val="21"/>
          <w:szCs w:val="21"/>
        </w:rPr>
        <w:t>- внесение в установленном порядке изменений в муниципальные программы района в части перераспределения бюджетных ассигнований между мероприятиями 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.</w:t>
      </w:r>
    </w:p>
    <w:p>
      <w:pPr>
        <w:pStyle w:val="Normal"/>
        <w:ind w:firstLine="70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5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05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татья 11. Вступление в силу настоящего Решения</w:t>
      </w:r>
    </w:p>
    <w:p>
      <w:pPr>
        <w:pStyle w:val="Normal"/>
        <w:ind w:firstLine="705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>1.Настоящее Решение вступает в силу с 1 января 2019 года.</w:t>
      </w:r>
    </w:p>
    <w:p>
      <w:pPr>
        <w:pStyle w:val="Normal"/>
        <w:ind w:firstLine="705"/>
        <w:jc w:val="both"/>
        <w:rPr>
          <w:sz w:val="21"/>
          <w:szCs w:val="21"/>
        </w:rPr>
      </w:pPr>
      <w:r>
        <w:rPr>
          <w:sz w:val="21"/>
          <w:szCs w:val="21"/>
        </w:rPr>
        <w:t>2.Опубликовать настоящее Решение в районной газете «Призыв» и на официальном сайте.</w:t>
      </w:r>
    </w:p>
    <w:p>
      <w:pPr>
        <w:pStyle w:val="Normal"/>
        <w:ind w:left="705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 Собрания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Лысогорского муниципального района                                                     В.А. Кузенков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Глава Лысогорского муниципального района                                         С.А. Девличаров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>Приложение № 1 к решению Собрания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</w:t>
      </w:r>
      <w:r>
        <w:rPr>
          <w:b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                                                                                      </w:t>
      </w:r>
      <w:r>
        <w:rPr>
          <w:b/>
          <w:sz w:val="21"/>
          <w:szCs w:val="21"/>
        </w:rPr>
        <w:t xml:space="preserve">от _________________  № _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1"/>
          <w:szCs w:val="21"/>
        </w:rPr>
      </w:pPr>
      <w:r>
        <w:rPr>
          <w:rStyle w:val="Hl41"/>
          <w:rFonts w:cs="Times New Roman" w:ascii="Times New Roman" w:hAnsi="Times New Roman"/>
          <w:sz w:val="21"/>
          <w:szCs w:val="21"/>
        </w:rPr>
        <w:t>Объем поступлений доходов бюджета Лысогорского муниципального района  на 2019 год и на плановый период 2020 и 2021 годов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лей)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2"/>
        <w:gridCol w:w="7457"/>
        <w:gridCol w:w="1418"/>
        <w:gridCol w:w="1417"/>
        <w:gridCol w:w="159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173" w:firstLine="1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доход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173" w:firstLine="1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 г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2"/>
        <w:gridCol w:w="7457"/>
        <w:gridCol w:w="1418"/>
        <w:gridCol w:w="1417"/>
        <w:gridCol w:w="1592"/>
      </w:tblGrid>
      <w:tr>
        <w:trPr>
          <w:tblHeader w:val="true"/>
          <w:trHeight w:val="30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1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4 387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6 606 5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 564 2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 1 01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 292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 003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 375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 1 01 02000 01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 292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 003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 375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 1 03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от уплаты акцизов на нефтепродукты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11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307 9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507 9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 1 05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логи на совокупный дохо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 594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 901 9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 286 4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 1 05 02010 02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193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230 6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331 5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 1 05 03010 01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 401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 671 3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 954 9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 1 08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381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393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394 9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2 1 08 03010 01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ударственная пошлина по делам, рассматриваемым в судах общей юрисдикции, мировыми судьями (за исключением пошлины по делам, рассматриваемым Верховным судом РФ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81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93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94 9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1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78 6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80 6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 1 11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86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86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1 05000 00 0000 1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 от аренды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6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6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1 05013 05 0000 1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1 05013 13 0000 1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1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1 05025 05 0000 1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(муниципальных бюджетных и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1 05025 10 0000 1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(муниципальных бюджетных и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1 05035 05 0000 1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6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6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1 12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9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3 5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3 5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1 12 01000 01 0000 12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13 5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13 5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 1 14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от продажи материальных и нематериальных актив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4 02050 05 0000 4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 от реализации имущества, находящегося в собственности  муниципальных районов 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4 02052 05 0000 4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4 02053 05 0000 4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 от реализации иного имущества, находящегося в собственности 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4 06013 05 0000 43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2 1 14 06013 13 0000 43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1 16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2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29 1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31 1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 1 16 03000 00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 1 16 0301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законодательства о налогах и сборах, предусмотренные ст. 116,117,118, п. 1и2 ст. 120, ст. 125,126,128,129,129.1,132,133,134,135,135.1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0303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0600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законодательства о применении контрольно-кассовой техники при  осуществлении наличных денежных расчетов и расчетов с использованием расчетных к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0801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000 1 16 25000 00 0000 140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2505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енежные взыскания (штрафы) за нарушение законодательства в области охраны 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2506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земельного законодательства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2700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 1 16 2800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5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5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33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 1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 1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1 16 33050 10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7 70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 7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0 1 16 4300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енежные взыскания (штрафы) за нарушение законодательства РФ об административных правонарушениях, предусмотренные ст. 20,25 Кодекса РФ об административных правонарушениях. Доходы, администрируемые ГУВД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 6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 6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8 1 16 4300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ГУВД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 6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 6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2 1 16 43000 01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Федеральной миграционной служб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000 1 16 90000 00 0000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 xml:space="preserve">Прочие поступления от денежных взысканий (штрафов) и иных сумм в возмещении ущерба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421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423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425 7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81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Федеральной службой по ветеринарному и фитосанитарному надзору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8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управлением ветеринарии Правительств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3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 2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0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государственной инспекцией по надзору за техническим состоянием самоходных машин и других видов техники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40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министерством социального развития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76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Федеральным агентством по рыболов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4 1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6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Федеральной службой по надзору в сфере тран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1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 5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 5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8 1 16 90050 05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ходы, администрируемые ГУВД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3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3 9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3 9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6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7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8 685 1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0 644 8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 2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0 741 9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2 800 81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8 195 71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1"/>
                <w:szCs w:val="21"/>
                <w:lang w:eastAsia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 2 02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0 741 9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2 800 81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8 195 71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 2 02 15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тация бюджету муниципального района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4 968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2 977 2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5 501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15001 05 0002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отации бюджету муниципального района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3 364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2 977 2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5 501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15 002 05 000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бюджетам муниципальных районов области на поддержку мер по обеспечению сбалансирова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604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 2 02 2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 194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 117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 311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29999 05 0069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муниципальных районов области на сохранение достигнутых показателей 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 7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 117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 311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64 2 02 29999 05 0063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област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 355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64 2 02 29999 05 0075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муниципальных районов, городских округов,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202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муниципальных районов на 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 926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 2 02 3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3 561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 689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4 366 8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28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убвенции бюджету муниципального района на частичное финансирование расходов на содержание детей  дошкольного возраста в муниципальных образовательных учреждениях ,реализующих основную обще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2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28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28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29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у муниципального района на организацию предоставления питания отдельным категориям обучающихся в муниципальных общеобразовательных учреждениях и частичного содержание детей дошкольного возрас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2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7 3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2 2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27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у муниципального района на 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463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463 1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463 1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30024 05 0001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бвенция бюджету муниципального района на финансовое обеспечение образовательной деятельности муниципальных обще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 571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 637 2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 315 9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37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я бюджету муниципального района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 386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6 572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8 588 7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30024 05 0016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у муниципального района  на финансирование расходов по  предоставлению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149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191 9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236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30024 05 001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на финансирование расходов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4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1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8 6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30024 05 0003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 бюджету муниципального района на осуществление 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1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8 5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5 5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30024 05 0008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у муниципального района на осуществление полномочий по образованию и обеспечению административных комиссий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9 9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6 8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 2 02 30024 05 0015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бвенции бюджету муниципального района на осуществление государственных полномочий по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2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9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6 7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09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у муниципального района на осуществление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9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6 5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11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я бюджету муниципального района на 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4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1 8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8 8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14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я бюджету муниципального района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 712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 477 9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 346 8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12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я бюджету муниципального района на организацию  предоставления компенсации части родительской платы и расходы по оплате услуг почтовой связи и банковских услуг, оказываемых банками, по выплате   за содержание ребенка (присмотр и уход за ребенком)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8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6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4 2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07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10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45 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79 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024 05 0039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проведения на территории области мероприятий по отлову и содержанию безнадзорных животны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30 024 05 004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8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8 7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8 7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 202 35120 05 000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 2 02 4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016 9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016 91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016 91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40014 05 0001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жбюджетные трансферты, передаваемые бюджету муниципального района на исполнение переданных полномочий  по формированию и исполнению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6 9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6 91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6 91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 2 02 40014 05 0006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жбюджетные трансферты из бюджета поселений на исполнение государственных полномочий по бухгалтерскому обслуживанию финансово-хозяй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00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00 000,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0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сего доход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7 139 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1 485 91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8 840 510,00</w:t>
            </w:r>
          </w:p>
        </w:tc>
      </w:tr>
    </w:tbl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</w:t>
      </w:r>
      <w:r>
        <w:rPr>
          <w:b/>
          <w:sz w:val="21"/>
          <w:szCs w:val="21"/>
        </w:rPr>
        <w:t>Приложение № 2 к решению Собрания</w:t>
      </w:r>
      <w:r>
        <w:rPr>
          <w:b/>
          <w:bCs/>
          <w:sz w:val="21"/>
          <w:szCs w:val="21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/>
          <w:bCs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______________________  № 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Главные администраторы доходов  бюджета  Лысогорского  муниципального района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268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268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1 05 0002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я на выравнивание бюджетной обеспеченности муниципального района из регионального фонда финансовой поддержки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1 05 0002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у муниципального района   на выравнивание бюджетной обеспеченности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2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у муниципального района на поддержку мер по обеспечению сбалансированности бюджет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9999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дотации бюджету муниципального район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 02 20000 05 0000 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30000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ам субъектов Российской Федерации  и муниципальных образований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40000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разрешения на распространение наружной рекла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4 01 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муницип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1050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3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2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8050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олучаемые от передачи имущества, находящегося в собственности муниципального района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1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3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эксплуатации и использования имущества автомобильных дорог, находящихся в собственности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муниципального район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05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оказания платных услуг  (работ) получателями средств бюджета муниципального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05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1050 05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05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а муниципального района от реализации имущества, находящегося в оперативном управлении учреждений, находящихся в ведении органов управления муниципального района (за исключением имущества муниципальных бюджетных автономных учреждений), 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05 0000 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а муниципального района от реализации имущества, находящегося в оперативном управлении учреждений, находящихся в ведении органов управления муниципального района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05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муниципального района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05 0000 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муниципального района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05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бюджета муниципального район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05 0000 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униципального район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4050 05 0000 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а муниципального района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05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0 0000 4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13 05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3 0000 4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25 05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5 05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8050 05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бюджетного законодательства (в части бюджета муниципального район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23052 05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3050 05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7040 05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, зачисляемые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90050 05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и ущерба, зачисляемые в бюджет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 , зачисляемые в бюджет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7 0105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 , зачисляемые в бюджет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а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а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1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2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 0500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Главным администратором осуществляется администрирование поступлений по всем подвидам, статьям данного вида доход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Приложение № 3 к решению Собрания</w:t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 xml:space="preserve">                   </w:t>
      </w:r>
      <w:r>
        <w:rPr>
          <w:b/>
          <w:bCs/>
          <w:sz w:val="21"/>
          <w:szCs w:val="21"/>
        </w:rPr>
        <w:tab/>
        <w:t xml:space="preserve">                                                                       Лысогор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 xml:space="preserve">                                     </w:t>
      </w:r>
      <w:r>
        <w:rPr>
          <w:b/>
          <w:bCs/>
          <w:sz w:val="21"/>
          <w:szCs w:val="21"/>
        </w:rPr>
        <w:tab/>
        <w:t>________________</w:t>
      </w:r>
      <w:r>
        <w:rPr>
          <w:b/>
          <w:sz w:val="21"/>
          <w:szCs w:val="21"/>
        </w:rPr>
        <w:t xml:space="preserve">  № _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е администраторы  доходов   бюджетов  муниципальных образований Лысогорского  муниципального района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36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1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ам поселений на выравнивание бюджетной обеспеченност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2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у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9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дотации бюджетам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2000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000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0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1050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3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4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 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8050 10 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олучаемые от передачи имущества, находящегося в собственности поселений, в залог, в доверите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1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 (работ) получателями средств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1050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 , находящих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0 0000 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от распоряжения и реализации конфискованного и иного имущества, обращенного в доходы поселений(в части реализации основных средств по указанному имуществу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3050 10 0000 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4050 10 0000 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13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поселений после разграничен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6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, которые находятся в федеральной собственности и осуществление полномочий РФ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3050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7040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5104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 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1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2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 0500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Главным администратором осуществляется администрирование поступлений по всем подвидам, статьям данного вида доход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</w:t>
      </w:r>
      <w:r>
        <w:rPr>
          <w:b/>
          <w:bCs/>
          <w:sz w:val="21"/>
          <w:szCs w:val="21"/>
        </w:rPr>
        <w:t>Приложение № 4 к решению Собрания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</w:t>
      </w:r>
      <w:r>
        <w:rPr>
          <w:b/>
          <w:bCs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</w:t>
      </w:r>
      <w:r>
        <w:rPr>
          <w:b/>
          <w:bCs/>
          <w:sz w:val="21"/>
          <w:szCs w:val="21"/>
        </w:rPr>
        <w:tab/>
        <w:t xml:space="preserve">                                                                     </w:t>
      </w:r>
      <w:r>
        <w:rPr>
          <w:b/>
          <w:sz w:val="21"/>
          <w:szCs w:val="21"/>
        </w:rPr>
        <w:t>от __________________ № ______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е администраторы  доходов   бюджета   городского муниципального образования Лысогорского  муниципального района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382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1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ам городских поселений на выравнивание бюджетной обеспеченност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2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у городских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9999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дотации бюджетам город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29999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субсидии бюджетам город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20000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0000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00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4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1050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 , находящихся в собственности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2052 13 0000 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автономных учреждений) 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3 0000 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город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25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городских  поселений после разграничен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5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6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, которые находятся в федеральной собственности и осуществление полномочий РФ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3050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7040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5104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 поселений (по обязательствам 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3 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город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3 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город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1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2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 0500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Главным администратором осуществляется администрирование поступлений по всем подвидам, статьям данного вида доход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Приложение № 5 к решению Собрания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____  № 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е администраторы безвозмездных доходов  бюджета Лысогорского 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411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инансовое управление администрации Лысогорского муниципальн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1 05 0001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я на    выравнивание бюджетной обеспеченности поселений из регионального фонда финансовой поддержк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1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я на выравнивание бюджетной обеспеченности муниципального района из регионального фонда финансовой поддержк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1 05 0002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у муниципального района   на выравнивание бюджетной обеспеченност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5002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бюджету муниципального района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1999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дотации бюджету муниципального 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2999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субсидии бюджету муниципального 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008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у муниципального района на обеспечение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2506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у муниципального района на государственную поддержку малого и среднего предпринимательства, включая крестьянско-фермерски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2036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у муниципального района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20041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у муниципального района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20051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у муниципального района на реализацию федеральных целевых программ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2071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у муниципального района на предоставление грантов в области науки, культуры и искусства и средств массов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2007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у муниципального района на переселение граждан из жилищного фонда, признанного непригодным для проживания и ли жилищного фонда с высоким уровнем износа (более 70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25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оплату ЖКХ услуг отдельным категориям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93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государственную регистрацию актов гражданского состоя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12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0013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001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поощрение лучших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118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12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осуществление отдельных полномочий в области лес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128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осуществление отдельных полномочий в области вод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26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выплату единовременного пособия при всех формах устройства детей, лишенных родительского по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0022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3002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529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реализацию полномочий РФ по осуществлению социальных выплат безработным граждан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002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венции бюджету муниципального района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3999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субвенции бюджету муниципального 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516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у муниципального района для компенсации дополнительных расходов, возникших в результате решений, принятых органами власти другого уровн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1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14 05 0001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у муниципального района на исполнение переданных полномочий по формированию и исполнению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14 05 0002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у муниципального района на исполнение переданных полномочий по капитальному ремонту жил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14 05 0003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у муниципального района на исполнение переданных полномочий по организации в границах муниципального образования газоснабже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14 05 0004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у муниципального района на исполнение переданных полномочий по организации досуга и обеспечение жителей услугами организаци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0014 05 0005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у муниципального района на исполнение переданных полномочий по ремонту автомобильных дорого местного значения в границах населенных пунк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514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, передаваемые бюджету муниципального района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4999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межбюджетные трансферты, передаваемые бюджетам муниципального 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3 0500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государственных организаций в бюджеты муниципального 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18 6001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8 0501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 бюджета муниципального района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9 0500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1 02050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доходы от собственности, получаемые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2 01050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Главным администратором осуществляется администрирование поступлений по всем подвидам, статьям данного вида доходов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</w:t>
      </w:r>
    </w:p>
    <w:p>
      <w:pPr>
        <w:pStyle w:val="Normal"/>
        <w:ind w:left="9912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 xml:space="preserve">Приложение № 6 к решению Собрания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____  № ________   </w:t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е администраторы безвозмездных доходов  бюджетов муниципальных образований Лысогорского  муниципального района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36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15001 10 000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15002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у сельских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19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29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008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2506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поселений на государственную поддержку малого и среднего предпринимательства, включая крестьянско-фермерски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036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20041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20051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поселений на реализацию федеральных целевых программ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2007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поселений на переселение граждан из жилищного фонда, признанного непригодным для проживания и ли жилищного фонда с высоким уровнем изн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102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525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плату ЖКХ услуг отдельным категориям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512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0013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001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поощрение лучших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5118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512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существление отдельных полномочий в области лес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5128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526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0022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002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002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39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венции бюджетам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4516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4001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40014 10 0001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у муниципального района на исполнение переданных полномочий по формированию и исполнению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014 10 000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на исполнение переданных полномочий по капитальному ремонту жил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40014 10 0003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на исполнение переданных полномочий по организации в границах муниципального образования газоснабже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40014 10 0004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на исполнение переданных полномочий по организации досуга и обеспечение жителей услугами организаци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40014 10 0005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на исполнение переданных полномочий по ремонту автомобильных дорог местного значения в границах населенных пунк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49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2 9002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поселений от бюджетов субъектов РФ*+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 0500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 от государственных организаций в бюджеты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8 6001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8 0501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9 05000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1 02050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собственности, получаемые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2 01050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Главным администратором осуществляется администрирование поступлений по всем подвидам, статьям данного вида доход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Hl41"/>
          <w:rFonts w:eastAsia="Arial Unicode MS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Hl41"/>
          <w:rFonts w:eastAsia="Arial Unicode MS"/>
          <w:sz w:val="21"/>
          <w:szCs w:val="21"/>
        </w:rPr>
      </w:pPr>
      <w:r>
        <w:rPr/>
      </w:r>
    </w:p>
    <w:p>
      <w:pPr>
        <w:pStyle w:val="Normal"/>
        <w:rPr>
          <w:rStyle w:val="Hl41"/>
          <w:rFonts w:eastAsia="Arial Unicode MS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Hl41"/>
          <w:rFonts w:eastAsia="Arial Unicode MS"/>
          <w:b/>
          <w:b/>
          <w:sz w:val="21"/>
          <w:szCs w:val="21"/>
        </w:rPr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431"/>
        <w:jc w:val="right"/>
        <w:rPr>
          <w:sz w:val="21"/>
          <w:szCs w:val="21"/>
        </w:rPr>
      </w:pPr>
      <w:r>
        <w:rPr>
          <w:b/>
          <w:sz w:val="21"/>
          <w:szCs w:val="21"/>
        </w:rPr>
        <w:t>Приложение № 7 к решению Собрания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   № __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 бюджета Лысогорского муниципального района</w:t>
      </w:r>
    </w:p>
    <w:p>
      <w:pPr>
        <w:pStyle w:val="Normal"/>
        <w:rPr>
          <w:rStyle w:val="Hl41"/>
          <w:b w:val="false"/>
          <w:b w:val="false"/>
          <w:sz w:val="21"/>
          <w:szCs w:val="21"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Cs w:val="false"/>
                <w:sz w:val="21"/>
                <w:szCs w:val="21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Cs w:val="false"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Hl41"/>
                <w:bCs w:val="false"/>
                <w:sz w:val="21"/>
                <w:szCs w:val="21"/>
              </w:rPr>
              <w:t>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Cs w:val="false"/>
                <w:sz w:val="21"/>
                <w:szCs w:val="21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Hl41"/>
                <w:bCs w:val="false"/>
                <w:sz w:val="21"/>
                <w:szCs w:val="21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Cs w:val="false"/>
                <w:sz w:val="21"/>
                <w:szCs w:val="21"/>
              </w:rPr>
              <w:t>Наименование доходного источника</w:t>
            </w:r>
          </w:p>
        </w:tc>
      </w:tr>
    </w:tbl>
    <w:p>
      <w:pPr>
        <w:pStyle w:val="Normal"/>
        <w:rPr>
          <w:rStyle w:val="Hl41"/>
          <w:bCs w:val="false"/>
          <w:sz w:val="2"/>
          <w:szCs w:val="2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354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1 00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Ценные бумаги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1 00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Погашение долговых обязательств муниципального района, выраженных в ценных бумагах, указанных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</w:t>
            </w:r>
            <w:r>
              <w:rPr>
                <w:rStyle w:val="Hl41"/>
                <w:b w:val="false"/>
                <w:sz w:val="21"/>
                <w:szCs w:val="21"/>
                <w:lang w:val="en-US"/>
              </w:rPr>
              <w:t>3</w:t>
            </w:r>
            <w:r>
              <w:rPr>
                <w:rStyle w:val="Hl41"/>
                <w:b w:val="false"/>
                <w:sz w:val="21"/>
                <w:szCs w:val="21"/>
              </w:rPr>
              <w:t xml:space="preserve"> 01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Бюджетные кредиты, полученные  от других бюджетов бюджетной системы Российской Федерации бюджетом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2 00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Кредиты, полученные в валюте Российской Федерации от кредитных организаций бюджетом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6 0</w:t>
            </w:r>
            <w:r>
              <w:rPr>
                <w:rStyle w:val="Hl41"/>
                <w:b w:val="false"/>
                <w:sz w:val="21"/>
                <w:szCs w:val="21"/>
                <w:lang w:val="en-US"/>
              </w:rPr>
              <w:t>6</w:t>
            </w:r>
            <w:r>
              <w:rPr>
                <w:rStyle w:val="Hl41"/>
                <w:b w:val="false"/>
                <w:sz w:val="21"/>
                <w:szCs w:val="21"/>
              </w:rPr>
              <w:t xml:space="preserve">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Прочие источники внутреннего финансирования дефицита бюджета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</w:t>
            </w:r>
            <w:r>
              <w:rPr>
                <w:rStyle w:val="Hl41"/>
                <w:b w:val="false"/>
                <w:sz w:val="21"/>
                <w:szCs w:val="21"/>
                <w:lang w:val="en-US"/>
              </w:rPr>
              <w:t>3</w:t>
            </w:r>
            <w:r>
              <w:rPr>
                <w:rStyle w:val="Hl41"/>
                <w:b w:val="false"/>
                <w:sz w:val="21"/>
                <w:szCs w:val="21"/>
              </w:rPr>
              <w:t xml:space="preserve"> 01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Бюджетные кредиты, полученные  от других бюджетов системы Российской федерации бюджетом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2 0</w:t>
            </w:r>
            <w:r>
              <w:rPr>
                <w:rStyle w:val="Hl41"/>
                <w:b w:val="false"/>
                <w:sz w:val="21"/>
                <w:szCs w:val="21"/>
                <w:lang w:val="en-US"/>
              </w:rPr>
              <w:t>0</w:t>
            </w:r>
            <w:r>
              <w:rPr>
                <w:rStyle w:val="Hl41"/>
                <w:b w:val="false"/>
                <w:sz w:val="21"/>
                <w:szCs w:val="21"/>
              </w:rPr>
              <w:t xml:space="preserve">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Кредиты , полученные в валюте  Российской Федерации от кредитных организаций бюджетом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Hl41"/>
                <w:b w:val="false"/>
                <w:sz w:val="21"/>
                <w:szCs w:val="21"/>
              </w:rPr>
              <w:t xml:space="preserve"> </w:t>
            </w:r>
            <w:r>
              <w:rPr>
                <w:rStyle w:val="Hl41"/>
                <w:b w:val="false"/>
                <w:sz w:val="21"/>
                <w:szCs w:val="21"/>
              </w:rPr>
              <w:t>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01 06 06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b w:val="false"/>
                <w:sz w:val="21"/>
                <w:szCs w:val="21"/>
              </w:rPr>
              <w:t>Погашение за счет прочих источников внутреннего финансирования дефицита бюджета муниципального района</w:t>
            </w:r>
          </w:p>
        </w:tc>
      </w:tr>
    </w:tbl>
    <w:p>
      <w:pPr>
        <w:pStyle w:val="Normal"/>
        <w:rPr>
          <w:rStyle w:val="Hl41"/>
          <w:sz w:val="21"/>
          <w:szCs w:val="21"/>
        </w:rPr>
      </w:pPr>
      <w:r>
        <w:rPr/>
      </w:r>
    </w:p>
    <w:p>
      <w:pPr>
        <w:pStyle w:val="Normal"/>
        <w:jc w:val="right"/>
        <w:rPr>
          <w:rStyle w:val="Hl41"/>
          <w:sz w:val="21"/>
          <w:szCs w:val="21"/>
        </w:rPr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Приложение  № 8 к решению Собрания                                                           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</w:t>
      </w:r>
      <w:r>
        <w:rPr>
          <w:b/>
          <w:bCs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_  № ________  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</w:t>
      </w:r>
    </w:p>
    <w:p>
      <w:pPr>
        <w:pStyle w:val="TextBody"/>
        <w:rPr/>
      </w:pPr>
      <w:r>
        <w:rPr/>
        <w:t>Нормативы отчислений  в  бюджет Лысогорского муниципального района</w:t>
      </w:r>
    </w:p>
    <w:p>
      <w:pPr>
        <w:pStyle w:val="TextBody"/>
        <w:rPr>
          <w:lang w:val="ru-RU"/>
        </w:rPr>
      </w:pP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  <w:r>
        <w:rPr>
          <w:lang w:val="ru-RU"/>
        </w:rPr>
        <w:t xml:space="preserve"> и на плановый период 2020 и 2021 годов.</w:t>
      </w:r>
    </w:p>
    <w:p>
      <w:pPr>
        <w:pStyle w:val="Normal"/>
        <w:jc w:val="center"/>
        <w:rPr/>
      </w:pPr>
      <w:r>
        <w:rPr>
          <w:bCs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/>
        <w:t xml:space="preserve">             </w:t>
      </w:r>
      <w:r>
        <w:rPr/>
        <w:t>в 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478"/>
        <w:gridCol w:w="190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 источ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тивы отчис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478"/>
        <w:gridCol w:w="1903"/>
      </w:tblGrid>
      <w:tr>
        <w:trPr>
          <w:tblHeader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50 01 1000 1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разрешения на установку рекламной констру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50 01 4000 1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разрешения на установку рекламной конструкции (прочие поступле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4 01 1000 1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шлина на выдачу органам местного самоуправления муницип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4 01 4000 1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шлина на выдачу органам местного самоуправления муницип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4050  05 0000 1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1 03050 05 0000 1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ы, полученные от предоставления бюджетных кредитов внутри страны за счет средств бюджета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 11 05013 05 0000 1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1 05025 05 0000 1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автономных учрежден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11 05035 05 0000 120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муниципального района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1 07015 05 0000 1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3 01995 05 0000 1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оказания платных услуг(работ)  получателями средств бюджета муниципального райо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05 0000 1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 компенсации затрат бюджета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4 01050 05 0000 4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, находящихся в собственности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4 02052 05 0000 4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ого района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4 02052 05 0000 4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ого района (за исключением имущества муниципальных автономных учреждений),в части реализации материальных запасов по указанному имуществ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4 02053 05 0000 4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муниципального района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4 02053 05 0000 4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муниципального района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05 0000 4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25 05 0000 4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6 21050 05 0000 1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6 32050 05 0000 1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муниципального район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7040 05 0000 1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, зачисляемые в бюджеты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6 90050 05 0000 1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и ущерба, зачисляемые в бюджет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7 01050 05 0000 18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05 0000 18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а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риложение  № 9  к решению Собрания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Лысогорского муниципального района                                    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года  № ___________  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>Нормативы отчислений  в  бюджеты муниципальных образований  Лысогорского муниципального района на 201</w:t>
      </w:r>
      <w:r>
        <w:rPr>
          <w:lang w:val="ru-RU"/>
        </w:rPr>
        <w:t>9</w:t>
      </w:r>
      <w:r>
        <w:rPr/>
        <w:t xml:space="preserve"> год</w:t>
      </w:r>
      <w:r>
        <w:rPr>
          <w:lang w:val="ru-RU"/>
        </w:rPr>
        <w:t xml:space="preserve"> и на плановый период 2020 и 2021 год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/>
        <w:t>в ( % 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 источ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тивы отчис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1 08 04020 01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1 08 04020 01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51040 02 0000 1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7040 10 0000 1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, зачисляемые в 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 0000 1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ab/>
        <w:tab/>
        <w:t xml:space="preserve">                             </w:t>
      </w:r>
      <w:r>
        <w:rPr>
          <w:b/>
          <w:bCs/>
          <w:sz w:val="21"/>
          <w:szCs w:val="21"/>
        </w:rPr>
        <w:t>Приложение  № 10  к решению Собрания</w:t>
      </w:r>
    </w:p>
    <w:p>
      <w:pPr>
        <w:pStyle w:val="Normal"/>
        <w:ind w:left="4956" w:hanging="0"/>
        <w:rPr/>
      </w:pPr>
      <w:r>
        <w:rPr>
          <w:b/>
          <w:bCs/>
          <w:sz w:val="21"/>
          <w:szCs w:val="21"/>
        </w:rPr>
        <w:t xml:space="preserve">         </w:t>
      </w:r>
      <w:r>
        <w:rPr>
          <w:b/>
          <w:bCs/>
          <w:sz w:val="21"/>
          <w:szCs w:val="21"/>
        </w:rPr>
        <w:t xml:space="preserve">Лысогорского муниципального района                                     </w:t>
      </w:r>
    </w:p>
    <w:p>
      <w:pPr>
        <w:pStyle w:val="TextBodyIndent"/>
        <w:ind w:left="4956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т _____________года  № ___________ </w:t>
      </w:r>
      <w:r>
        <w:rPr>
          <w:sz w:val="21"/>
          <w:szCs w:val="21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ор</w:t>
      </w:r>
      <w:r>
        <w:rPr/>
        <w:t>мативы отчислений  в  бюджет городского муниципального образования  Лысогорского муниципального района на 201</w:t>
      </w:r>
      <w:r>
        <w:rPr>
          <w:lang w:val="ru-RU"/>
        </w:rPr>
        <w:t>9</w:t>
      </w:r>
      <w:r>
        <w:rPr/>
        <w:t xml:space="preserve"> год</w:t>
      </w:r>
      <w:r>
        <w:rPr>
          <w:lang w:val="ru-RU"/>
        </w:rPr>
        <w:t xml:space="preserve"> и на плановый период 2020 и 2021 годов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    </w:t>
      </w:r>
      <w:r>
        <w:rPr/>
        <w:t>в ( % 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 источ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тивы отчис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1 08 04020 01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1 08 04020 01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3 0000 1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3 0000 4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3 0000 1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51040 02 0000 1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37040 13 0000 1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, зачисляемые в 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3 0000 1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3 0000 1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right"/>
        <w:rPr/>
      </w:pPr>
      <w:r>
        <w:rPr>
          <w:sz w:val="21"/>
          <w:szCs w:val="21"/>
        </w:rPr>
        <w:t xml:space="preserve">                                 </w:t>
      </w:r>
      <w:r>
        <w:rPr>
          <w:b/>
          <w:sz w:val="21"/>
          <w:szCs w:val="21"/>
        </w:rPr>
        <w:t xml:space="preserve">Приложение № 11 к решению Собрания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</w:t>
      </w:r>
      <w:r>
        <w:rPr>
          <w:b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  № _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</w:rPr>
        <w:t>Ведомственная структура расходов бюджета Лысогорского муниципального района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на 201</w:t>
      </w:r>
      <w:r>
        <w:rPr>
          <w:sz w:val="21"/>
          <w:szCs w:val="21"/>
          <w:lang w:val="ru-RU"/>
        </w:rPr>
        <w:t>9 и на плановый период 2020 и 2021</w:t>
      </w:r>
      <w:r>
        <w:rPr>
          <w:sz w:val="21"/>
          <w:szCs w:val="21"/>
        </w:rPr>
        <w:t xml:space="preserve"> год</w:t>
      </w:r>
      <w:r>
        <w:rPr>
          <w:sz w:val="21"/>
          <w:szCs w:val="21"/>
          <w:lang w:val="ru-RU"/>
        </w:rPr>
        <w:t>ов</w:t>
      </w:r>
    </w:p>
    <w:p>
      <w:pPr>
        <w:pStyle w:val="Normal"/>
        <w:jc w:val="right"/>
        <w:rPr/>
      </w:pPr>
      <w:r>
        <w:rPr>
          <w:sz w:val="21"/>
          <w:szCs w:val="21"/>
        </w:rPr>
        <w:t>(руб</w:t>
      </w:r>
      <w:r>
        <w:rPr/>
        <w:t>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708"/>
        <w:gridCol w:w="709"/>
        <w:gridCol w:w="1701"/>
        <w:gridCol w:w="709"/>
        <w:gridCol w:w="1559"/>
        <w:gridCol w:w="1559"/>
        <w:gridCol w:w="1560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708"/>
        <w:gridCol w:w="709"/>
        <w:gridCol w:w="1701"/>
        <w:gridCol w:w="709"/>
        <w:gridCol w:w="1559"/>
        <w:gridCol w:w="1559"/>
        <w:gridCol w:w="1560"/>
      </w:tblGrid>
      <w:tr>
        <w:trPr>
          <w:tblHeader w:val="true"/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 207 50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 648 23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 022 564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76 68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156 98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317 298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6 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2 0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03 644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06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1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30 744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06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1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30 744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26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3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50 744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71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 744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71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 744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28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1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21 58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40 07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9 217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04 5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50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30 081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23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30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10 081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7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54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4 081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7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54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4 081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 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1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8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9 136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 централизованных бухгалтер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7 3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6 636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0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9 1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8 436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0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9 1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8 436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полномочий  по бухгалтерскому обслуживанию финансового-хозяйственной деятельности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 78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 11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 106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 78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 11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 106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1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88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893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1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88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893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9 28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2 588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9 28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2 588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  на 2019-2021 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 3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2 588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 41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1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0 588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 8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8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030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 8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8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030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5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5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«По предупреждению и ликвидации чрезвычайных ситуаций на территории Лысогорского муниципального района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и смягчение последствий в период весеннего па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возникновения пожаров, профилактика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оочередное жизнеобеспечение населения в пунктах временного размещ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09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D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D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D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 на 2019 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кущий и капитальный ремонт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4 25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36 95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39 743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4 25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36 95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39 743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кого района Саратовской области «Культура Лысогорского райо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истема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учреждений  по внешкольной работе с деть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 55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5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96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 55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5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96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 55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20 05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96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59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5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96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59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5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96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 59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5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96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95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95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95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715 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37 88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123 664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86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977 79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774 715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кого района Саратовской области «Культура Лысогорского райо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32 74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37 23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74 945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Библиотек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25 67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6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7 0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муниципальных услуг населению библиотек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25 67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6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7 01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Культурно-досуговые учрежд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07 06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19 61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67 929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казание государственных услуг населению культурно-досуговыми учреждения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07 06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19 61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 067 929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а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3 7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40 56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99 769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блиоте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1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1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0 01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6 5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40 56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99 769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2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2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2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2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деятельности муниципального казенного учреждения «Централизованная бухгалтерия отдела культуры и кино администрации Лысогорского муниципального района Саратовской области»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4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 1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 04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4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 1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 049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1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20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4 4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0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 1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45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4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 45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4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8 7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0 44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3 75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8 7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170 44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3 75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0 68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79 6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99 6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0 68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79 6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99 6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Развитие физической культуры, спорта, туризма на 2018- 2020 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39 8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86 1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деятельности учреждения, осуществляющего физкультурно-спортивную работу с население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89 8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36 1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рганизация и проведение (участие в организации и проведении) физкультурных и спортивно-массовых мероприят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, организация и проведение на территории района  спортивных и физ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7 3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внутреннего и въездного туризма в Лысогорск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олодежь Лысогорского район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изация молодого поко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Здоровое поколе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Профессиональная ориентац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Гражданин Росси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олодежь в трудных жизненных ситу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атриотическое воспитание детей и молодеж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Гражданско-патриотическое и духовно-нравственн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оенно-патриотическ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Историко-патриотическ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387 28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279 407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365 935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17 0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9 59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29 371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17 0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9 59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29 371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0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2 6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2 461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0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2 6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2 461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99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1 6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1 461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07 8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57 661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07 8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57 661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части полномочий по формированию и исполнению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9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9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36 56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9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9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36 56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я на выравнивание бюджетной обеспеченности в поселения из районного фонда финансовой поддержк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дел образования администрации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8 156 53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 118 87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9 997 380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 444 33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640 97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 650 580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573 85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59 5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76 27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42 1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 Развитие системы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42 1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дошкольных 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82 39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43 9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43 9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предоставления питания в детских дошкольных учреждения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31 69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76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93 5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0 99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0 99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0 99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91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76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93 5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88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88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88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869 01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528 96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167 465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8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 33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8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 33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71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65 33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соответствия муниципальных образовательных организаций требованиям федерального государственного образовательного стандарта, санитарным нормам и правилам, требованиям противопожарной и антитеррористической безопасно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 230 09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323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002 1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 7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 7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 7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257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323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002 1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7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63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315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7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63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315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7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63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315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76 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1 983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50 817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 10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37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27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 9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37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27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 9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37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27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 9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37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27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 9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37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27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 9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 37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27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учреждениями Лысогорского муниципального района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летнего отдыха, оздоровления и занятости детей, подростков учреждений  Лысогорского муниципального района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здоровление в оздоровительных учреждениях с дневным пребыванием на базе шко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бота для подростка 2019-2021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Трудовая занят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0 60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5 82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1 389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 Обеспечение деятельности муниципального казенного учреждения «Централизованная бухгалтерия отдела образования администрации Лысогорского муниципального района Саратовской области»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74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41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 27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централизованных бухгалтер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6 9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41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 27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4 1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7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0 47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4 1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7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0 479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4 8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8 27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1 595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8 49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8 27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1 595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01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28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9 60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01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28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9 60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5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2 88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8 114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5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2 88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8 114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7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5 38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614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2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0 54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5 774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2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0 54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5 774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 9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 87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 87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32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32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9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9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2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2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в образовательных организациях, реализующий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рольно-счетная комиссия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47 139 41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31 485 91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48 840 510,00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Web"/>
        <w:tabs>
          <w:tab w:val="clear" w:pos="708"/>
          <w:tab w:val="left" w:pos="5760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Web"/>
        <w:tabs>
          <w:tab w:val="clear" w:pos="708"/>
          <w:tab w:val="left" w:pos="576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Приложение № 12 к решению Собрания</w:t>
      </w:r>
    </w:p>
    <w:p>
      <w:pPr>
        <w:pStyle w:val="Normal"/>
        <w:spacing w:lineRule="exact" w:line="2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</w:t>
      </w:r>
      <w:r>
        <w:rPr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______________ года  № _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ind w:left="522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 w:val="21"/>
          <w:szCs w:val="21"/>
        </w:rPr>
      </w:pPr>
      <w:r>
        <w:rPr>
          <w:b/>
          <w:iCs/>
          <w:sz w:val="21"/>
          <w:szCs w:val="21"/>
        </w:rPr>
        <w:t>Распределение</w:t>
      </w:r>
      <w:r>
        <w:rPr>
          <w:rStyle w:val="8"/>
          <w:b/>
          <w:i w:val="false"/>
          <w:sz w:val="21"/>
          <w:szCs w:val="21"/>
        </w:rPr>
        <w:t xml:space="preserve"> бюджетных ассигнований по разделам, подразделам, целевым статьям  (муниципальным программам района и непрограммным направлениям деятельности), группам и подгруппам видов расходов классификации расходов местного бюджета на 2019 год и на плановый период 2020 и 2021 годов</w:t>
      </w:r>
    </w:p>
    <w:p>
      <w:pPr>
        <w:pStyle w:val="Normal"/>
        <w:spacing w:lineRule="exact" w:line="240"/>
        <w:jc w:val="right"/>
        <w:rPr/>
      </w:pPr>
      <w:r>
        <w:rPr>
          <w:sz w:val="21"/>
          <w:szCs w:val="21"/>
        </w:rPr>
        <w:t>(руб</w:t>
      </w:r>
      <w:r>
        <w:rPr/>
        <w:t>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1559"/>
        <w:gridCol w:w="709"/>
        <w:gridCol w:w="1559"/>
        <w:gridCol w:w="1559"/>
        <w:gridCol w:w="1560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1559"/>
        <w:gridCol w:w="709"/>
        <w:gridCol w:w="1559"/>
        <w:gridCol w:w="1559"/>
        <w:gridCol w:w="1560"/>
      </w:tblGrid>
      <w:tr>
        <w:trPr>
          <w:tblHeader w:val="true"/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081 85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375 96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701 29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8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4 89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4 436,2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6 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2 0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03 644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06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1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30 744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06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1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30 744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26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3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50 744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71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 744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71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0 7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 744,6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2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2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Е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5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18 98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84 000,6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8 2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2 07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67 090,6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 39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629,2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0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2 6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2 461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99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1 6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1 461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07 8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57 661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07 88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57 661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части полномочий по формированию и исполнению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21 58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40 07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9 217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04 5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50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30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23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30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10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7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54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4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7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54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4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 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1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8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9 1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 централизованных бухгалтер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7 3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6 6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0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9 1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8 4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0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9 1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8 4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полномочий  по бухгалтерскому обслуживанию финансового-хозяйственной деятельности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 78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 11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 106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 78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 11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 106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1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88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893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1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88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893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39 28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2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9 28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2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  на 2019-2021 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 3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2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 41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1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0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 8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8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030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 8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8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030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5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5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«По предупреждению и ликвидации чрезвычайных ситуаций на территории Лысогорского муниципального района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и смягчение последствий в период весеннего па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возникновения пожаров, профилактика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оочередное жизнеобеспечение населения в пунктах временного размещ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9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5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6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7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D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D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D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 на 2019 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кущий и капитальный ремонт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 338 59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 477 929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3 690 323,9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573 85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59 5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76 273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42 1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 Развитие системы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42 1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дошкольных 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82 39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43 9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43 963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предоставления питания в детских дошкольных учреждения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31 69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76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93 56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0 99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0 99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0 99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91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76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93 56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88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88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88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86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42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869 01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528 96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167 465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8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8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71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65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соответствия муниципальных образовательных организаций требованиям федерального государственного образовательного стандарта, санитарным нормам и правилам, требованиям противопожарной и антитеррористической безопасно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 230 09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323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002 13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 7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 7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 7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257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323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002 13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3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7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63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315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7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63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315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7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63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315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70 48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68 934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90 560,7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кого района Саратовской области «Культура Лысогорского райо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истема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учреждений  по внешкольной работе с деть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1 66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6 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1 230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3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 53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6 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1 230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 53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6 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1 230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2 57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6 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1 230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2 57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6 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1 230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2 57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6 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1 230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95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95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3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95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учреждениями Лысогорского муниципального района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летнего отдыха, оздоровления и занятости детей, подростков учреждений  Лысогорского муниципального района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здоровление в оздоровительных учреждениях с дневным пребыванием на базе шко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бота для подростка 2019-2021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Трудовая занят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0 60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5 82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1 389,0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 Обеспечение деятельности муниципального казенного учреждения «Централизованная бухгалтерия отдела образования администрации Лысогорского муниципального района Саратовской области»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74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41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 2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централизованных бухгалтер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6 9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41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 2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4 1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7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0 4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4 1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7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0 4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4 8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8 27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1 595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8 49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8 27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1 595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01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28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9 608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01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28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9 608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5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2 88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8 114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5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2 88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8 114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7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5 38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0 614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2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0 54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5 774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2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0 54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5 774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4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 9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4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4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 87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 87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32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32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94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94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26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26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12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715 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237 88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23 664,9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86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977 79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774 715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кого района Саратовской области «Культура Лысогорского райо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32 74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37 23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74 945,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Библиотек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25 67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6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7 015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муниципальных услуг населению библиотек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25 67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6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7 015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Культурно-досуговые учрежд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07 06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19 61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67 929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казание государственных услуг населению культурно-досуговыми учреждения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07 06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19 61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67 929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а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53 7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40 56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99 769,5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блиоте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1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1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1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2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6 5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40 56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99 769,5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 73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2 37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9 872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2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2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2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3 8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 18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9 896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деятельности муниципального казенного учреждения «Централизованная бухгалтерия отдела культуры и кино администрации Лысогорского муниципального района Саратовской области» на 2019-2021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4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 1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 0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4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 1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 0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493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98 2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11 2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 3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0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 1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45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4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45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4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8 7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0 44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3 75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В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8 7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0 44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3 75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в образовательных организациях, реализующий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820 68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479 6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299 6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0 68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79 6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99 6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Развитие физической культуры, спорта, туризма на 2018- 2020 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39 8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деятельности учреждения, осуществляющего физкультурно-спортивную работу с население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89 8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3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рганизация и проведение (участие в организации и проведении) физкультурных и спортивно-массовых мероприят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, организация и проведение на территории района  спортивных и физ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7 3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 за счет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9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внутреннего и въездного туризма в Лысогорск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олодежь Лысогорского район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изация молодого поко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Здоровое поколе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Профессиональная ориентац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Гражданин Росси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олодежь в трудных жизненных ситу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атриотическое воспитание детей и молодеж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Гражданско-патриотическое и духовно-нравственн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оенно-патриотическ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Историко-патриотическ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769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499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436 56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9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9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36 56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я на выравнивание бюджетной обеспеченности в поселения из районного фонда финансовой поддержк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8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4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56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7 139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1 485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8 840 510,00</w:t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>Приложение № 13 к решению Собрания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</w:t>
      </w:r>
      <w:r>
        <w:rPr>
          <w:b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 года   № 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, предусмотренных к финансированию за счет средств бюджета Лысогор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(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67"/>
        <w:gridCol w:w="709"/>
        <w:gridCol w:w="1701"/>
        <w:gridCol w:w="709"/>
        <w:gridCol w:w="1559"/>
        <w:gridCol w:w="1559"/>
        <w:gridCol w:w="1560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67"/>
        <w:gridCol w:w="709"/>
        <w:gridCol w:w="1701"/>
        <w:gridCol w:w="709"/>
        <w:gridCol w:w="1559"/>
        <w:gridCol w:w="1559"/>
        <w:gridCol w:w="1560"/>
      </w:tblGrid>
      <w:tr>
        <w:trPr>
          <w:tblHeader w:val="true"/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176 35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620 07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269 217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6 35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20 07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69 217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 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04 5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50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30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23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30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10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7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54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4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27 9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54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4 081,7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58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  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1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8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9 1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 централизованных бухгалте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7 3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6 6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0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9 1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8 4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0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9 1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8 43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96 3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2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6 3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2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  на 2019-2021 г.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 3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3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2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 41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1 04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0 588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 8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8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030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 8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1 48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1 030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5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5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558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«По предупреждению и ликвидации чрезвычайных ситуаций на территории Лысогорского муниципального района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и смягчение последствий в период весеннего па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возникновения пожаров, профилактика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оочередное жизнеобеспечение населения в пунктах временного размещ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 на 2019 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кущий и капитальный ремонт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9 7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253 88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195 01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588 879,1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42 1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42 1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 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42 16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82 7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дошко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82 39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43 9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43 963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7 4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15 6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2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предоставления питания в детских дошкольных учреждения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8 74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8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8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8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71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5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65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8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5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2 333,1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соответствия муниципальных образовательных организаций требованиям федерального государственного образовательного стандарта, санитарным нормам и правилам, требованиям противопожарной и антитеррористическ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78 81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92 49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79 330,3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9 год и на плановый период 2020 и 2021 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24 11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5 60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76 547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77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1 059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7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4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кого района Саратовской области «Культура Лысогорского райо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истема образова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учреждений  по внешкольной работе с деть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4 6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16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2 783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 9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9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4 458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4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учреждениями Лысогорского муниципального района 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4 63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летнего отдыха, оздоровления и занятости детей, подростков учреждений  Лысогорского муниципального района 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здоровление в оздоровительных учреждениях с дневным пребыванием на базе шко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 69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бота для подростка 2019-2021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Трудовая занят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38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79 3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99 64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46 874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 Обеспечение деятельности муниципального казенного учреждения «Централизованная бухгалтерия отдела образования администрации Лысогорского муниципального района Саратовской области» 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74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41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 2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централизованных бухгалте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66 9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41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 2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4 1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7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0 4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4 14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7 3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0 479,4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4 8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8 27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1 595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8 49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8 27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1 595,3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01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28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9 608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4 01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 28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9 608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 986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61 90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397 32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 123 895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32 74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37 23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74 945,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кого района Саратовской области «Культура Лысогорского райо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32 74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37 23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74 945,7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Библиотеки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25 67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6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7 015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муниципальных услуг населению библиотек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25 67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17 6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07 015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53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 812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ы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45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203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Культурно-досуговые учрежд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07 06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19 61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67 929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казание государственных услуг населению культурно-досуговыми учреждениям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07 06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19 61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67 929,9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59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59 3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01 756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6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оплаты труда отдельным категориям работников бюджетной сфера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3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6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573,5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деятельности муниципального казенного учреждения «Централизованная бухгалтерия отдела культуры и кино администрации Лысогорского муниципального района Саратовской области» на 2019-2021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 0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 9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4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 1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 0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4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 19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 049,6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9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653 3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479 6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299 6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3 3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79 6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99 6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Развитие физической культуры, спорта, туризма на 2018- 2020 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39 8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деятельности учреждения, осуществляющего физкультурно-спортивную работу с населением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89 85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3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2 5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 15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6 154,8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рганизация и проведение (участие в организации и проведении) физкультурных и спортивно-массов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, организация и проведение на территории района  спортивных и физ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внутреннего и въездного туризма в Лысогорск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олодежь Лысогорского района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изация молодо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Здоровое покол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Профессиональная ориентац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Гражданин Росси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олодежь в трудных жизнен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атриотическое воспитание детей и молодежи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Гражданско-патриотическое и духовно-нравственное вос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оенно-патриотическое вос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Историко-патриотическое вос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 369 00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 207 92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 058 850,12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1"/>
          <w:szCs w:val="21"/>
          <w:lang w:val="ru-RU"/>
        </w:rPr>
        <w:t>Пр</w:t>
      </w:r>
      <w:r>
        <w:rPr>
          <w:b/>
          <w:sz w:val="21"/>
          <w:szCs w:val="21"/>
        </w:rPr>
        <w:t>иложение № 1</w:t>
      </w:r>
      <w:r>
        <w:rPr>
          <w:b/>
          <w:sz w:val="21"/>
          <w:szCs w:val="21"/>
          <w:lang w:val="ru-RU"/>
        </w:rPr>
        <w:t>4</w:t>
      </w:r>
      <w:r>
        <w:rPr>
          <w:b/>
          <w:sz w:val="21"/>
          <w:szCs w:val="21"/>
        </w:rPr>
        <w:t xml:space="preserve"> к решению Собрания</w:t>
      </w:r>
    </w:p>
    <w:p>
      <w:pPr>
        <w:pStyle w:val="TextBodyIndent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__  № __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58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Межбюджетные трансферты, предоставляемые из бюджета Лысогорского района бюджетам муниципальных образования</w:t>
      </w:r>
      <w:r>
        <w:rPr>
          <w:sz w:val="21"/>
          <w:szCs w:val="21"/>
          <w:lang w:val="ru-RU"/>
        </w:rPr>
        <w:t xml:space="preserve"> на 2019 год и на плановый период 2020 и 2021 годов</w:t>
      </w:r>
    </w:p>
    <w:p>
      <w:pPr>
        <w:pStyle w:val="TextBodyIndent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аблица №1 </w:t>
      </w:r>
    </w:p>
    <w:p>
      <w:pPr>
        <w:pStyle w:val="TextBodyIndent"/>
        <w:ind w:left="0" w:hanging="0"/>
        <w:jc w:val="right"/>
        <w:rPr/>
      </w:pPr>
      <w:r>
        <w:rPr>
          <w:b/>
          <w:sz w:val="21"/>
          <w:szCs w:val="21"/>
        </w:rPr>
        <w:t>приложения № 1</w:t>
      </w:r>
      <w:r>
        <w:rPr>
          <w:b/>
          <w:sz w:val="21"/>
          <w:szCs w:val="21"/>
          <w:lang w:val="ru-RU"/>
        </w:rPr>
        <w:t xml:space="preserve">4 </w:t>
      </w:r>
      <w:r>
        <w:rPr>
          <w:b/>
          <w:sz w:val="21"/>
          <w:szCs w:val="21"/>
        </w:rPr>
        <w:t xml:space="preserve"> к решению Собрания</w:t>
      </w:r>
    </w:p>
    <w:p>
      <w:pPr>
        <w:pStyle w:val="TextBodyIndent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</w:t>
      </w:r>
      <w:r>
        <w:rPr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 ______________ года  № ________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</w:rPr>
        <w:t>Распределение дотации на выравнивание бюджетной обеспеченности поселений  района на 201</w:t>
      </w:r>
      <w:r>
        <w:rPr>
          <w:sz w:val="21"/>
          <w:szCs w:val="21"/>
          <w:lang w:val="ru-RU"/>
        </w:rPr>
        <w:t>9</w:t>
      </w:r>
      <w:r>
        <w:rPr>
          <w:sz w:val="21"/>
          <w:szCs w:val="21"/>
        </w:rPr>
        <w:t xml:space="preserve"> год</w:t>
      </w:r>
      <w:r>
        <w:rPr>
          <w:sz w:val="21"/>
          <w:szCs w:val="21"/>
          <w:lang w:val="ru-RU"/>
        </w:rPr>
        <w:t xml:space="preserve"> и на плановый период 2020 и 2021 годов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sz w:val="21"/>
          <w:szCs w:val="21"/>
        </w:rPr>
        <w:t>( рублей</w:t>
      </w:r>
      <w:r>
        <w:rPr/>
        <w:t xml:space="preserve">) 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76"/>
        <w:gridCol w:w="1701"/>
        <w:gridCol w:w="1843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сел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76"/>
        <w:gridCol w:w="1701"/>
        <w:gridCol w:w="1843"/>
        <w:gridCol w:w="1701"/>
      </w:tblGrid>
      <w:tr>
        <w:trPr>
          <w:tblHeader w:val="true"/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 Б.Дмитриевского  МО  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9 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4 886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Б.Рельнен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3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Бутыр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4 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9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 724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Н.Красав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7 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4 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 019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Раздольнов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6 6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8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4 503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Октябрь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5 7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7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 432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858 4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54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57 564,00</w:t>
            </w:r>
          </w:p>
        </w:tc>
      </w:tr>
    </w:tbl>
    <w:p>
      <w:pPr>
        <w:pStyle w:val="TextBodyIndent"/>
        <w:ind w:left="0" w:hanging="0"/>
        <w:jc w:val="right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ab/>
      </w:r>
    </w:p>
    <w:p>
      <w:pPr>
        <w:pStyle w:val="TextBodyIndent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аблица №2 </w:t>
      </w:r>
    </w:p>
    <w:p>
      <w:pPr>
        <w:pStyle w:val="TextBodyIndent"/>
        <w:ind w:left="0" w:hanging="0"/>
        <w:jc w:val="right"/>
        <w:rPr/>
      </w:pPr>
      <w:r>
        <w:rPr>
          <w:b/>
          <w:sz w:val="21"/>
          <w:szCs w:val="21"/>
        </w:rPr>
        <w:t>приложения № 1</w:t>
      </w:r>
      <w:r>
        <w:rPr>
          <w:b/>
          <w:sz w:val="21"/>
          <w:szCs w:val="21"/>
          <w:lang w:val="ru-RU"/>
        </w:rPr>
        <w:t>4</w:t>
      </w:r>
      <w:r>
        <w:rPr>
          <w:b/>
          <w:sz w:val="21"/>
          <w:szCs w:val="21"/>
        </w:rPr>
        <w:t xml:space="preserve"> к решению Собрания</w:t>
      </w:r>
    </w:p>
    <w:p>
      <w:pPr>
        <w:pStyle w:val="TextBodyIndent"/>
        <w:ind w:left="0" w:hanging="0"/>
        <w:jc w:val="right"/>
        <w:rPr/>
      </w:pPr>
      <w:r>
        <w:rPr>
          <w:b/>
          <w:sz w:val="21"/>
          <w:szCs w:val="21"/>
        </w:rPr>
        <w:t xml:space="preserve">                                                              </w:t>
      </w:r>
      <w:r>
        <w:rPr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  № __________   </w:t>
      </w:r>
    </w:p>
    <w:p>
      <w:pPr>
        <w:pStyle w:val="Normal"/>
        <w:ind w:left="558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</w:p>
    <w:p>
      <w:pPr>
        <w:pStyle w:val="Normal"/>
        <w:ind w:left="55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Распределение дотации на выравнивание бюджетной обеспеченности </w:t>
      </w:r>
    </w:p>
    <w:p>
      <w:pPr>
        <w:pStyle w:val="TextBody"/>
        <w:rPr/>
      </w:pPr>
      <w:r>
        <w:rPr>
          <w:sz w:val="21"/>
          <w:szCs w:val="21"/>
        </w:rPr>
        <w:t>поселений за счет субвенции из областного бюджета  на 201</w:t>
      </w:r>
      <w:r>
        <w:rPr>
          <w:sz w:val="21"/>
          <w:szCs w:val="21"/>
          <w:lang w:val="ru-RU"/>
        </w:rPr>
        <w:t xml:space="preserve">9 </w:t>
      </w:r>
      <w:r>
        <w:rPr>
          <w:sz w:val="21"/>
          <w:szCs w:val="21"/>
        </w:rPr>
        <w:t xml:space="preserve"> год</w:t>
      </w:r>
      <w:r>
        <w:rPr>
          <w:sz w:val="21"/>
          <w:szCs w:val="21"/>
          <w:lang w:val="ru-RU"/>
        </w:rPr>
        <w:t xml:space="preserve"> и на плановый период 2020 и 2021 годов</w:t>
      </w:r>
      <w:r>
        <w:rPr>
          <w:sz w:val="21"/>
          <w:szCs w:val="21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sz w:val="21"/>
          <w:szCs w:val="21"/>
        </w:rPr>
        <w:t xml:space="preserve">( </w:t>
      </w:r>
      <w:r>
        <w:rPr/>
        <w:t xml:space="preserve">рублей) 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76"/>
        <w:gridCol w:w="1701"/>
        <w:gridCol w:w="1843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сел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76"/>
        <w:gridCol w:w="1701"/>
        <w:gridCol w:w="1843"/>
        <w:gridCol w:w="1701"/>
      </w:tblGrid>
      <w:tr>
        <w:trPr>
          <w:tblHeader w:val="true"/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 Лысогорского  МО  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 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 106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 Б.Дмитриевского  МО  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3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 670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Б.Копен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313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Б.Рельнен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 467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Бутыр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 3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 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 188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Гремячинского  МО  </w:t>
            </w:r>
            <w:r>
              <w:rPr>
                <w:bCs/>
                <w:sz w:val="21"/>
                <w:szCs w:val="21"/>
              </w:rPr>
              <w:t xml:space="preserve"> 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 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 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 632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Н.Красав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 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 432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Раздольнов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 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 053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 Ш.Карамышского  МО  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 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5 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9 886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Октябрь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 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 253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9 000,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</w:t>
      </w:r>
      <w:r>
        <w:rPr>
          <w:b/>
          <w:sz w:val="21"/>
          <w:szCs w:val="21"/>
        </w:rPr>
        <w:t xml:space="preserve">Приложение № </w:t>
      </w:r>
      <w:r>
        <w:rPr>
          <w:b/>
          <w:sz w:val="21"/>
          <w:szCs w:val="21"/>
          <w:lang w:val="ru-RU"/>
        </w:rPr>
        <w:t>15</w:t>
      </w:r>
      <w:r>
        <w:rPr>
          <w:b/>
          <w:sz w:val="21"/>
          <w:szCs w:val="21"/>
        </w:rPr>
        <w:t xml:space="preserve"> к решению Собрания</w:t>
      </w:r>
    </w:p>
    <w:p>
      <w:pPr>
        <w:pStyle w:val="TextBodyIndent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____  № _________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5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Раздел 1.</w:t>
      </w:r>
      <w:r>
        <w:rPr>
          <w:sz w:val="21"/>
          <w:szCs w:val="21"/>
        </w:rPr>
        <w:t xml:space="preserve">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емые  на безвозмездной и безвозвратной основе в целях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1.1 Субсидия на возмещение затрат по реализации информационных проектов, направленных на освещение в средствах массовой информации райо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 xml:space="preserve">Раздел </w:t>
      </w: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Бюджетные ассигнования на предоставление в соответствии с решениями администрации юридическим лицам (за исключением  государственных (муниципальных) учреждений), индивидуальным предпринимателям, физическим лицам грантов в форме субсидий, в том числе  предоставляемых на конкурсной основ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2.1. Предоставление субсидий (грантов) вновь зарегистрированным и действующим менее одного года субъектам малого предпринимательства в рамках муниципальной программы "Развитие малого и среднего предпринимательства в Лысогорском районе на 2018 год и на плановый период 2019 и 2020 годов"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Раздел II</w:t>
      </w: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>. </w:t>
      </w:r>
      <w:r>
        <w:rPr>
          <w:sz w:val="21"/>
          <w:szCs w:val="21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производителям товаров, работ, услуг, предоставляемые на безвозмездной и безвозвратной основе в целях возмещения недополученных доходов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3.1.  на возмещение </w:t>
      </w:r>
      <w:r>
        <w:rPr>
          <w:rFonts w:eastAsia="Calibri"/>
          <w:sz w:val="21"/>
          <w:szCs w:val="21"/>
        </w:rPr>
        <w:t>недополученных</w:t>
      </w:r>
      <w:r>
        <w:rPr>
          <w:sz w:val="21"/>
          <w:szCs w:val="21"/>
        </w:rPr>
        <w:t xml:space="preserve"> доходов, возникающих от применения регулируемых тарифов на пассажирские перевозки, осуществляемые автотранспортом городского и пригородного сообщ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</w:t>
      </w:r>
      <w:r>
        <w:rPr>
          <w:b/>
          <w:sz w:val="21"/>
          <w:szCs w:val="21"/>
        </w:rPr>
        <w:t xml:space="preserve">Приложение № </w:t>
      </w:r>
      <w:r>
        <w:rPr>
          <w:b/>
          <w:sz w:val="21"/>
          <w:szCs w:val="21"/>
          <w:lang w:val="ru-RU"/>
        </w:rPr>
        <w:t>16</w:t>
      </w:r>
      <w:r>
        <w:rPr>
          <w:b/>
          <w:sz w:val="21"/>
          <w:szCs w:val="21"/>
        </w:rPr>
        <w:t xml:space="preserve"> к решению Собрания</w:t>
      </w:r>
    </w:p>
    <w:p>
      <w:pPr>
        <w:pStyle w:val="TextBodyIndent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_____  №    </w:t>
      </w:r>
    </w:p>
    <w:p>
      <w:pPr>
        <w:pStyle w:val="TextBodyIndent"/>
        <w:ind w:left="0" w:hanging="0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701"/>
        <w:gridCol w:w="1843"/>
        <w:gridCol w:w="1843"/>
      </w:tblGrid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0.00.00.00.0000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.00.00.00.0000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.00.00.05.0000.7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.00.00.00.0000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 6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.01.00.00.0000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 6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.01.00.05.0000.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 6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00.00.00.0000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02.01.05.0000.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</w:t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02.01.05.0000.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47 139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31 485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48 840 510,00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02.01.05.0000.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47 139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31 485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48 840 510,00</w:t>
            </w:r>
          </w:p>
        </w:tc>
      </w:tr>
    </w:tbl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jc w:val="right"/>
        <w:rPr/>
      </w:pPr>
      <w:r>
        <w:rPr>
          <w:sz w:val="21"/>
          <w:szCs w:val="21"/>
        </w:rPr>
        <w:t xml:space="preserve">                                     </w:t>
      </w:r>
      <w:r>
        <w:rPr>
          <w:b/>
          <w:sz w:val="21"/>
          <w:szCs w:val="21"/>
        </w:rPr>
        <w:t xml:space="preserve">Приложение № </w:t>
      </w:r>
      <w:r>
        <w:rPr>
          <w:b/>
          <w:sz w:val="21"/>
          <w:szCs w:val="21"/>
          <w:lang w:val="ru-RU"/>
        </w:rPr>
        <w:t>17</w:t>
      </w:r>
      <w:r>
        <w:rPr>
          <w:b/>
          <w:sz w:val="21"/>
          <w:szCs w:val="21"/>
        </w:rPr>
        <w:t xml:space="preserve"> к решению Собрания</w:t>
      </w:r>
    </w:p>
    <w:p>
      <w:pPr>
        <w:pStyle w:val="TextBodyIndent"/>
        <w:ind w:left="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от ___________________  №__________    </w:t>
      </w:r>
    </w:p>
    <w:p>
      <w:pPr>
        <w:pStyle w:val="TextBodyIndent"/>
        <w:ind w:left="0" w:hanging="0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1"/>
          <w:szCs w:val="21"/>
          <w:lang w:val="ru-RU"/>
        </w:rPr>
        <w:t xml:space="preserve">Программа муниципальных заимствований Лысогорского муниципального района на 2019 год и на плановый период 2020 и 2021 годов </w:t>
      </w:r>
    </w:p>
    <w:p>
      <w:pPr>
        <w:pStyle w:val="TextBodyIndent"/>
        <w:ind w:left="0" w:hanging="0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7"/>
        <w:gridCol w:w="1700"/>
        <w:gridCol w:w="1843"/>
        <w:gridCol w:w="1701"/>
        <w:gridCol w:w="2126"/>
        <w:gridCol w:w="1843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>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bCs/>
              </w:rPr>
            </w:pPr>
            <w:r>
              <w:rPr>
                <w:bCs/>
              </w:rPr>
              <w:t>1 6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/>
            </w:pPr>
            <w:r>
              <w:rPr/>
              <w:t>1 6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b/>
                <w:b/>
              </w:rPr>
            </w:pPr>
            <w:r>
              <w:rPr>
                <w:b/>
              </w:rPr>
              <w:t>1 6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Indent"/>
        <w:spacing w:before="0" w:after="120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7:00Z</dcterms:created>
  <dc:creator>1</dc:creator>
  <dc:description/>
  <cp:keywords/>
  <dc:language>en-US</dc:language>
  <cp:lastModifiedBy>User</cp:lastModifiedBy>
  <cp:lastPrinted>2018-11-15T10:07:00Z</cp:lastPrinted>
  <dcterms:modified xsi:type="dcterms:W3CDTF">2018-11-15T06:30:00Z</dcterms:modified>
  <cp:revision>9</cp:revision>
  <dc:subject/>
  <dc:title>Р Е Ш Е Н И Е</dc:title>
</cp:coreProperties>
</file>