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 записка к проекту   бюджета  на  2019 и на плановый период 2020 и 2021 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bookmarkStart w:id="0" w:name="_1603196776"/>
      <w:bookmarkStart w:id="1" w:name="_1603196718"/>
      <w:bookmarkStart w:id="2" w:name="_1603196530"/>
      <w:bookmarkStart w:id="3" w:name="_1603196493"/>
      <w:bookmarkStart w:id="4" w:name="_1603196472"/>
      <w:bookmarkStart w:id="5" w:name="_1603196220"/>
      <w:bookmarkStart w:id="6" w:name="_1603196186"/>
      <w:bookmarkStart w:id="7" w:name="_1603196169"/>
      <w:bookmarkStart w:id="8" w:name="_1603196155"/>
      <w:bookmarkStart w:id="9" w:name="_1603196149"/>
      <w:bookmarkStart w:id="10" w:name="_1603196069"/>
      <w:bookmarkStart w:id="11" w:name="_1603195241"/>
      <w:bookmarkStart w:id="12" w:name="_1603195040"/>
      <w:bookmarkStart w:id="13" w:name="_1603194699"/>
      <w:bookmarkStart w:id="14" w:name="_1603194523"/>
      <w:bookmarkStart w:id="15" w:name="_1603194500"/>
      <w:bookmarkStart w:id="16" w:name="_1603194485"/>
      <w:bookmarkStart w:id="17" w:name="_16031940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u w:val="single"/>
        </w:rPr>
        <w:object w:dxaOrig="9630" w:dyaOrig="14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5pt;height:659.9pt" filled="f" o:ole="">
            <v:imagedata r:id="rId3" o:title=""/>
          </v:shape>
          <o:OLEObject Type="Embed" ProgID="" ShapeID="ole_rId2" DrawAspect="Content" ObjectID="_775098325" r:id="rId2"/>
        </w:object>
      </w:r>
    </w:p>
    <w:p>
      <w:pPr>
        <w:pStyle w:val="Normal"/>
        <w:jc w:val="both"/>
        <w:rPr>
          <w:b/>
          <w:b/>
          <w:u w:val="single"/>
        </w:rPr>
      </w:pPr>
      <w:bookmarkStart w:id="18" w:name="_1603776846"/>
      <w:bookmarkStart w:id="19" w:name="_1603776575"/>
      <w:bookmarkStart w:id="20" w:name="_1603197310"/>
      <w:bookmarkStart w:id="21" w:name="_1603196813"/>
      <w:bookmarkStart w:id="22" w:name="_1603196726"/>
      <w:bookmarkStart w:id="23" w:name="_1603196676"/>
      <w:bookmarkEnd w:id="18"/>
      <w:bookmarkEnd w:id="19"/>
      <w:bookmarkEnd w:id="20"/>
      <w:bookmarkEnd w:id="21"/>
      <w:bookmarkEnd w:id="22"/>
      <w:bookmarkEnd w:id="23"/>
      <w:r>
        <w:rPr>
          <w:b/>
          <w:u w:val="single"/>
        </w:rPr>
        <w:object w:dxaOrig="9735" w:dyaOrig="7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5pt;height:363.4pt" filled="f" o:ole="">
            <v:imagedata r:id="rId5" o:title=""/>
          </v:shape>
          <o:OLEObject Type="Embed" ProgID="" ShapeID="ole_rId4" DrawAspect="Content" ObjectID="_131480127" r:id="rId4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 139 4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1 485 9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8 840 510,0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плату труда предусмотрены с учетом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хранения достигнутых в рамках исполнения Указов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соотношений по оплате труда отдельных категорий работников бюджетной сферы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личения с 1 января 2019 года минимального размера оплаты труда (МРОТ) до 11280 рубле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индексации оплаты труда работников бюджетной сферы и органов управления (за исключением категорий работников, установленных Указами) на прогнозный уровень инфляции:  с 1 октября  2019  года 3,9 процента, с 1 октября 2020 года на 3,4 процента, с 1 октября 2021 года на 3,7 процента.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Расходы  на  образование составят </w:t>
      </w:r>
      <w:r>
        <w:rPr>
          <w:u w:val="single"/>
        </w:rPr>
        <w:t xml:space="preserve">: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444 33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640 978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650 58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73 85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9 57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76 27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69 01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528 963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167 465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6 2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 983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0 817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3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0 60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5 82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1 389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плату  труда и перечисления в фонды будет  напра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786 09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424 121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366 14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 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66 95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11 49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28 1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ом числе за сче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бла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67 82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4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0 700,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552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519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197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 все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4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1 738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0 572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ом числе за сче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97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378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270,08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2 08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1 890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79 676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ом числе за сче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3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9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81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мунальные  услуг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1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9 01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58 818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9 01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 818,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 питание  будет направлено 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9 8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9 84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9 84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ое образование все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3 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 6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 610,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за счет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 74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 742,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бла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 86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 868,0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6 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6 2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6 23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за счет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бла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6 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6 2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6 23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итание школ-с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1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3 13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-возмещение стоимости молока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01 1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01 18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01 1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-питание группы продленного д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 0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 0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итание шко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62 8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62 88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62 88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Детская  школа  искусств  профинансируется   в размере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2019 году – 3 894 257,05  руб., в т.ч. на оплату труда и перечисления в фонды 3 446 757,05  руб.,</w:t>
      </w:r>
    </w:p>
    <w:p>
      <w:pPr>
        <w:pStyle w:val="Normal"/>
        <w:jc w:val="both"/>
        <w:rPr/>
      </w:pPr>
      <w:r>
        <w:rPr/>
        <w:t>в 2020 году – 4 836 951,07 руб, в т. ч. на оплату труда и перечисления в фонды 4 583 951,07  руб.,</w:t>
      </w:r>
    </w:p>
    <w:p>
      <w:pPr>
        <w:pStyle w:val="Normal"/>
        <w:jc w:val="both"/>
        <w:rPr/>
      </w:pPr>
      <w:r>
        <w:rPr/>
        <w:t xml:space="preserve">в 2021 году – 5 039 743,41 руб, в т.ч. на оплату труда и перечисления в фонды 4 601 743,41 руб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ультура  будет профинансирована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15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37 886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123 664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убная система все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06 53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17 79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77 826,60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за счет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07 06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19 614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67 929,91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бла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99 46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 098 185,5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9 896,69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80 00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9 994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96 888,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за счет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е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25 67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17 616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07 015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бла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4 33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2 377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9 872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9 1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0 09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8  949,6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 оплату  труда   и перечисления в фонды  будет  направленно: </w:t>
      </w:r>
    </w:p>
    <w:p>
      <w:pPr>
        <w:pStyle w:val="Normal"/>
        <w:jc w:val="both"/>
        <w:rPr/>
      </w:pPr>
      <w:r>
        <w:rPr/>
        <w:t>в 2019 году – 25 320 946,00 руб.,</w:t>
      </w:r>
    </w:p>
    <w:p>
      <w:pPr>
        <w:pStyle w:val="Normal"/>
        <w:jc w:val="both"/>
        <w:rPr/>
      </w:pPr>
      <w:r>
        <w:rPr/>
        <w:t>в 2020 году – 29 471 266,71 руб.,</w:t>
      </w:r>
    </w:p>
    <w:p>
      <w:pPr>
        <w:pStyle w:val="Normal"/>
        <w:jc w:val="both"/>
        <w:rPr/>
      </w:pPr>
      <w:r>
        <w:rPr/>
        <w:t xml:space="preserve">в 2021 году – 29 697 708,94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ммунальные   услуги: </w:t>
      </w:r>
    </w:p>
    <w:p>
      <w:pPr>
        <w:pStyle w:val="Normal"/>
        <w:jc w:val="both"/>
        <w:rPr/>
      </w:pPr>
      <w:r>
        <w:rPr/>
        <w:t>в 2019 году – 5 849 300,00  руб.,</w:t>
      </w:r>
    </w:p>
    <w:p>
      <w:pPr>
        <w:pStyle w:val="Normal"/>
        <w:jc w:val="both"/>
        <w:rPr/>
      </w:pPr>
      <w:r>
        <w:rPr/>
        <w:t>в 2020 году – 2 703 300,00  руб.,</w:t>
      </w:r>
    </w:p>
    <w:p>
      <w:pPr>
        <w:pStyle w:val="Normal"/>
        <w:jc w:val="both"/>
        <w:rPr/>
      </w:pPr>
      <w:r>
        <w:rPr/>
        <w:t xml:space="preserve">в 2021 году – 4 116 736,00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Расходы  на  ФК  и  спорт</w:t>
      </w:r>
      <w:r>
        <w:rPr>
          <w:u w:val="single"/>
        </w:rPr>
        <w:t xml:space="preserve">  </w:t>
      </w:r>
      <w:r>
        <w:rPr>
          <w:b/>
          <w:u w:val="single"/>
        </w:rPr>
        <w:t>составляют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 2019 году  - 5 820 680,24  руб., в т.ч. на оплату труда и начисления 2 725 805,24 руб.,</w:t>
      </w:r>
    </w:p>
    <w:p>
      <w:pPr>
        <w:pStyle w:val="Normal"/>
        <w:jc w:val="both"/>
        <w:rPr/>
      </w:pPr>
      <w:r>
        <w:rPr/>
        <w:t>В 2020 году-  4 479 654,84  руб., в т. ч. на оплату труда и начисления 2 924 232,32 руб.,</w:t>
      </w:r>
    </w:p>
    <w:p>
      <w:pPr>
        <w:pStyle w:val="Normal"/>
        <w:jc w:val="both"/>
        <w:rPr/>
      </w:pPr>
      <w:r>
        <w:rPr/>
        <w:t xml:space="preserve">В 2021 году – 5 299 654,84 руб., в т.ч. на оплату труда и начисления 2 924 232,32 руб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мунальные   услуги: </w:t>
      </w:r>
    </w:p>
    <w:p>
      <w:pPr>
        <w:pStyle w:val="Normal"/>
        <w:jc w:val="both"/>
        <w:rPr/>
      </w:pPr>
      <w:r>
        <w:rPr/>
        <w:t>в 2019 году – 1 960 000,00  руб.,</w:t>
      </w:r>
    </w:p>
    <w:p>
      <w:pPr>
        <w:pStyle w:val="Normal"/>
        <w:jc w:val="both"/>
        <w:rPr/>
      </w:pPr>
      <w:r>
        <w:rPr/>
        <w:t>в 2020 году – 1 141 922,52  руб.,</w:t>
      </w:r>
    </w:p>
    <w:p>
      <w:pPr>
        <w:pStyle w:val="Normal"/>
        <w:jc w:val="both"/>
        <w:rPr/>
      </w:pPr>
      <w:r>
        <w:rPr/>
        <w:t xml:space="preserve">в 2021 году – 1 961 922,52 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редства массовой информации</w:t>
      </w:r>
      <w:r>
        <w:rPr/>
        <w:t xml:space="preserve"> 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9 году – 100 000  руб.,</w:t>
      </w:r>
    </w:p>
    <w:p>
      <w:pPr>
        <w:pStyle w:val="Normal"/>
        <w:jc w:val="both"/>
        <w:rPr/>
      </w:pPr>
      <w:r>
        <w:rPr/>
        <w:t>в 2020 году – 300 000  руб.,</w:t>
      </w:r>
    </w:p>
    <w:p>
      <w:pPr>
        <w:pStyle w:val="Normal"/>
        <w:jc w:val="both"/>
        <w:rPr/>
      </w:pPr>
      <w:r>
        <w:rPr/>
        <w:t xml:space="preserve">в 2021 году – 300 0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Мероприятия  по  разделу « Социальная  политика»  будут  профинансированы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3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8 2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1 2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 осуществление  полномочий   по  представлению гражданам   субсидий на  оплату  жилого  помещения  и   коммунальных 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 компенсации  части   родительской  платы   за  содержание ребенка, в образовательных  организациях,  реализующих основную  общеобразовательную   программу  дошкольно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 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 пенсий  муниципальным  служащи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жильем молодых семей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ходы   на  общегосударственные  вопросы </w:t>
      </w:r>
      <w:r>
        <w:rPr>
          <w:u w:val="single"/>
        </w:rPr>
        <w:t xml:space="preserve"> </w:t>
      </w:r>
      <w:r>
        <w:rPr>
          <w:b/>
          <w:u w:val="single"/>
        </w:rPr>
        <w:t>составят:</w:t>
      </w:r>
    </w:p>
    <w:p>
      <w:pPr>
        <w:pStyle w:val="Normal"/>
        <w:jc w:val="both"/>
        <w:rPr/>
      </w:pPr>
      <w:r>
        <w:rPr/>
        <w:t>в 2019 году – 32 581 855,56 руб., в т.ч. на аппарат управления 19 953 461,00  руб.,</w:t>
      </w:r>
    </w:p>
    <w:p>
      <w:pPr>
        <w:pStyle w:val="Normal"/>
        <w:jc w:val="both"/>
        <w:rPr/>
      </w:pPr>
      <w:r>
        <w:rPr/>
        <w:t xml:space="preserve">в 2020 году – 33 375 964,47 руб., в т.ч. на аппарат управления  20 037 677,22  руб., </w:t>
      </w:r>
    </w:p>
    <w:p>
      <w:pPr>
        <w:pStyle w:val="Normal"/>
        <w:jc w:val="both"/>
        <w:rPr/>
      </w:pPr>
      <w:r>
        <w:rPr/>
        <w:t xml:space="preserve">в 2021 году – 34 701 299,42  руб., в т.ч. на аппарат управления 20 672 271,58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разделу  </w:t>
      </w:r>
      <w:r>
        <w:rPr>
          <w:b/>
        </w:rPr>
        <w:t xml:space="preserve">«Национальная  экономика»  </w:t>
      </w:r>
      <w:r>
        <w:rPr/>
        <w:t xml:space="preserve">финансирование  составит: </w:t>
      </w:r>
    </w:p>
    <w:p>
      <w:pPr>
        <w:pStyle w:val="Normal"/>
        <w:jc w:val="both"/>
        <w:rPr/>
      </w:pPr>
      <w:r>
        <w:rPr/>
        <w:t xml:space="preserve">В 2019 году – 16 574 300,00 руб., в том числе дорожный фонд 16 474 300,00  руб., </w:t>
      </w:r>
    </w:p>
    <w:p>
      <w:pPr>
        <w:pStyle w:val="Normal"/>
        <w:jc w:val="both"/>
        <w:rPr/>
      </w:pPr>
      <w:r>
        <w:rPr/>
        <w:t xml:space="preserve">В 2020 году – 12 607 900,00  руб., в том числе дорожный фонд 12 307 900,00  руб., </w:t>
      </w:r>
    </w:p>
    <w:p>
      <w:pPr>
        <w:pStyle w:val="Normal"/>
        <w:jc w:val="both"/>
        <w:rPr/>
      </w:pPr>
      <w:r>
        <w:rPr/>
        <w:t xml:space="preserve">В 2021 году – 12 809 700,00  руб., в том числе дорожный фонд 12 509 700,00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По разделу «Национальная безопасность и правоохранительная деятельность»  финансирование составит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9 28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3 043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2 588,87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содержание ЕДД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 28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3 043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2 588,87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оплату труда и начис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2 72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21 485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81 03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служивание  муниципального  долга</w:t>
      </w:r>
      <w:r>
        <w:rPr/>
        <w:t xml:space="preserve">   составит:</w:t>
      </w:r>
    </w:p>
    <w:p>
      <w:pPr>
        <w:pStyle w:val="Normal"/>
        <w:jc w:val="both"/>
        <w:rPr/>
      </w:pPr>
      <w:r>
        <w:rPr/>
        <w:t>в 2019 году – 1 004,7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 объем  долговых  обязательств  и  расходов  на  обслуживание  долга предусматривается  в  пределах ограничений, установленных бюджет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Дотация  муниципальным образованиям составит: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в поселения из районного фонда финансовой поддерж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 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81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56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0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2:00Z</dcterms:created>
  <dc:creator>User</dc:creator>
  <dc:description/>
  <cp:keywords/>
  <dc:language>en-US</dc:language>
  <cp:lastModifiedBy>User</cp:lastModifiedBy>
  <cp:lastPrinted>2018-11-15T09:41:00Z</cp:lastPrinted>
  <dcterms:modified xsi:type="dcterms:W3CDTF">2018-11-15T05:42:00Z</dcterms:modified>
  <cp:revision>9</cp:revision>
  <dc:subject/>
  <dc:title>Пояснительная  записка к проекту   бюджета  на  2013  год</dc:title>
</cp:coreProperties>
</file>