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3</w:t>
        <w:br/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Лыс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 Лысогорского муниципальн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Лысые Горы                                                                                     20 декабря 2016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администрации                                                              10.0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сог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1701" w:hanging="1701"/>
        <w:jc w:val="both"/>
        <w:rPr/>
      </w:pPr>
      <w:r>
        <w:rPr/>
        <w:t>Одиноков В.Е. – секретарь Собрания Лысогорского муниципального района, председатель  комиссии по бюджетно-финансовой политике, экономическому развитию и использованию собственности района;</w:t>
      </w:r>
    </w:p>
    <w:p>
      <w:pPr>
        <w:pStyle w:val="Normal"/>
        <w:ind w:left="1701" w:hanging="1701"/>
        <w:jc w:val="both"/>
        <w:rPr/>
      </w:pPr>
      <w:r>
        <w:rPr/>
        <w:t>Репьева И.В. – председатель комиссии образованию, культуре, здравоохранению, работе  с молодежью,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о: </w:t>
      </w:r>
      <w:r>
        <w:rPr/>
        <w:t>5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О проекте бюджета Лысогорского муниципального района з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вает публичные слушания председатель комиссии, глава Лысогорского муниципального района  </w:t>
      </w:r>
      <w:r>
        <w:rPr>
          <w:b/>
        </w:rPr>
        <w:t>Кузенков Владимир Александр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Собрания Лысогорского муниципального района от 6 декабря 2016 года № 4/39 сегодня проводятся публичные слушания по проекту бюджета Лысогорского муниципального района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дготовки и проведения публичных слушаний создана комиссия в составе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;</w:t>
      </w:r>
    </w:p>
    <w:p>
      <w:pPr>
        <w:pStyle w:val="Normal"/>
        <w:ind w:left="1701" w:hanging="1701"/>
        <w:jc w:val="both"/>
        <w:rPr/>
      </w:pPr>
      <w:r>
        <w:rPr/>
        <w:t>Одиноков В.Е. – секретарь Собрания Лысогорского муниципального района, председатель комиссии по бюджетно-финансовой политике, экономическому развитию и использованию собственности района;</w:t>
      </w:r>
    </w:p>
    <w:p>
      <w:pPr>
        <w:pStyle w:val="Normal"/>
        <w:ind w:left="1701" w:hanging="1701"/>
        <w:jc w:val="both"/>
        <w:rPr/>
      </w:pPr>
      <w:r>
        <w:rPr/>
        <w:t>Репьева И.В. – председатель комиссии образованию, культуре, здравоохранению, работе      с молодежью,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частия в публичных слушаниях приглашались:</w:t>
      </w:r>
    </w:p>
    <w:p>
      <w:pPr>
        <w:pStyle w:val="Normal"/>
        <w:jc w:val="both"/>
        <w:rPr/>
      </w:pPr>
      <w:r>
        <w:rPr/>
        <w:t>- депутаты Собрания Лысогорского муниципального района;</w:t>
      </w:r>
    </w:p>
    <w:p>
      <w:pPr>
        <w:pStyle w:val="Normal"/>
        <w:jc w:val="both"/>
        <w:rPr/>
      </w:pPr>
      <w:r>
        <w:rPr/>
        <w:t>- глава Лысогорского муниципального района;</w:t>
      </w:r>
    </w:p>
    <w:p>
      <w:pPr>
        <w:pStyle w:val="Normal"/>
        <w:jc w:val="both"/>
        <w:rPr/>
      </w:pPr>
      <w:r>
        <w:rPr/>
        <w:t>- заместители главы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  <w:t>- начальники управлений и отделов администрации муниципального района;</w:t>
      </w:r>
    </w:p>
    <w:p>
      <w:pPr>
        <w:pStyle w:val="Normal"/>
        <w:jc w:val="both"/>
        <w:rPr/>
      </w:pPr>
      <w:r>
        <w:rPr/>
        <w:t>- главы муниципальных образований;</w:t>
      </w:r>
    </w:p>
    <w:p>
      <w:pPr>
        <w:pStyle w:val="Normal"/>
        <w:jc w:val="both"/>
        <w:rPr/>
      </w:pPr>
      <w:r>
        <w:rPr/>
        <w:t>- главы администраций муниципальных образований;</w:t>
      </w:r>
    </w:p>
    <w:p>
      <w:pPr>
        <w:pStyle w:val="Normal"/>
        <w:jc w:val="both"/>
        <w:rPr/>
      </w:pPr>
      <w:r>
        <w:rPr/>
        <w:t>- представители политических партий и общественных организаций,</w:t>
      </w:r>
    </w:p>
    <w:p>
      <w:pPr>
        <w:pStyle w:val="Normal"/>
        <w:jc w:val="both"/>
        <w:rPr/>
      </w:pPr>
      <w:r>
        <w:rPr/>
        <w:t>- представители СМИ;</w:t>
      </w:r>
    </w:p>
    <w:p>
      <w:pPr>
        <w:pStyle w:val="Normal"/>
        <w:jc w:val="both"/>
        <w:rPr/>
      </w:pPr>
      <w:r>
        <w:rPr/>
        <w:t>- жители р.п. Лысые Горы и Лыс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ет:  5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будут предложения по открытию публичных слушаний?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тся установить следующий регламент работы:</w:t>
      </w:r>
    </w:p>
    <w:p>
      <w:pPr>
        <w:pStyle w:val="Normal"/>
        <w:jc w:val="both"/>
        <w:rPr/>
      </w:pPr>
      <w:r>
        <w:rPr/>
        <w:t>Время для доклада – 15-20 минут;</w:t>
      </w:r>
    </w:p>
    <w:p>
      <w:pPr>
        <w:pStyle w:val="Normal"/>
        <w:jc w:val="both"/>
        <w:rPr/>
      </w:pPr>
      <w:r>
        <w:rPr/>
        <w:t>Время для выступления участникам слушаний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утвердить регламе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 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Уважаемые участники публичных слушаний! </w:t>
      </w:r>
    </w:p>
    <w:p>
      <w:pPr>
        <w:pStyle w:val="Normal"/>
        <w:jc w:val="both"/>
        <w:rPr/>
      </w:pPr>
      <w:r>
        <w:rPr/>
        <w:t>Просим вас заслушать и обсудить проект бюджета Лысогорского муниципального района на 2017 год и представить свои замечания и дополнения по обсужд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Емельянову С.Г.</w:t>
      </w:r>
      <w:r>
        <w:rPr/>
        <w:t>, которая представила присутствующим проект бюджета Лысогорского муниципального района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узенков В.А. </w:t>
      </w:r>
      <w:r>
        <w:rPr/>
        <w:t>– «Будут ли какие замечания и предложения по заслушанному вопрос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Рекомендовать Собранию Лысогорского муниципального района утвердить бюджет Лысогорского муниципального района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          ______________________              В.А. 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                        ______________________             В.Е. Одинок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_____            И.В. Репье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4:00Z</dcterms:created>
  <dc:creator>Loner-XP</dc:creator>
  <dc:description/>
  <cp:keywords/>
  <dc:language>en-US</dc:language>
  <cp:lastModifiedBy>Собрание</cp:lastModifiedBy>
  <cp:lastPrinted>2016-12-22T08:51:00Z</cp:lastPrinted>
  <dcterms:modified xsi:type="dcterms:W3CDTF">2016-12-22T04:54:00Z</dcterms:modified>
  <cp:revision>2</cp:revision>
  <dc:subject/>
  <dc:title>СОБРАНИЕ</dc:title>
</cp:coreProperties>
</file>