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№ 2</w:t>
        <w:br/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Лыс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бюджета  Лысогор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.п. Лысые Горы                                                                                     11 декабря 2020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л заседаний администрации                                                              10.00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ысогор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узенков В.А. – председатель Собрания Лыс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Одиноков В.Е. – секретарь Собрания Лысогорского МР, председатель комиссии по бюджетно-финансовой</w:t>
      </w:r>
      <w:r>
        <w:rPr>
          <w:b/>
        </w:rPr>
        <w:t xml:space="preserve"> </w:t>
      </w:r>
      <w:r>
        <w:rPr/>
        <w:t>политике, экономическому развитию и использованию собственности района; председатель согласитель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епьева И.В. – депутат Собрания Лысогорского МР,</w:t>
      </w:r>
      <w:r>
        <w:rPr>
          <w:b/>
        </w:rPr>
        <w:t xml:space="preserve"> </w:t>
      </w:r>
      <w:r>
        <w:rPr/>
        <w:t>председатель комиссии по образованию, культуре,</w:t>
      </w:r>
      <w:r>
        <w:rPr>
          <w:b/>
        </w:rPr>
        <w:t xml:space="preserve"> </w:t>
      </w:r>
      <w:r>
        <w:rPr/>
        <w:t>здравоохранению, работе с молодежью, социальной политике,</w:t>
      </w:r>
      <w:r>
        <w:rPr>
          <w:b/>
        </w:rPr>
        <w:t xml:space="preserve"> </w:t>
      </w:r>
      <w:r>
        <w:rPr/>
        <w:t>заместитель председателя согласительной комисс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рохина Е.Н. -  депутат Собрания Лысогорского МР, председатель комиссии по законности, борьбе с  преступностью, безопасности и защите прав личности;секретарь согласитель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мкин Н.В. – депутат Собрания Лысогорского МР, председатель комиссии по работе с территориями, органами местного самоуправления, связям с общественными организациями, охране здоровья и эколог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ельянова С.Г. – начальник финансового управления администрации ЛМ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ндаренко Н.П. – начальник экономического управления администрации ЛМ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чики:</w:t>
      </w:r>
    </w:p>
    <w:p>
      <w:pPr>
        <w:pStyle w:val="Normal"/>
        <w:jc w:val="both"/>
        <w:rPr/>
      </w:pPr>
      <w:r>
        <w:rPr/>
        <w:t>Емельянова С.Г. – начальник финансового управления администрации Л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о: 3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О проекте бюджета Лысогорского муниципального района на 2021 год и на плановый период 2022 и 2023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рывает публичные слушания председатель комиссии, председатель Собрания Лысогорского муниципального района  </w:t>
      </w:r>
      <w:r>
        <w:rPr>
          <w:b/>
        </w:rPr>
        <w:t>Кузенков Владимир Александрови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- Уважаемые участники публичных слушаний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решением Собрания Лысогорского муниципального района от 27 ноября 2020 года № 11/53 сегодня проводятся публичные слушания по проекту бюджета Лысогорского муниципального района на 2021 год и на плановый период 2022 и 2023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одготовки и проведения публичных слушаний создана комиссия в составе:</w:t>
      </w:r>
    </w:p>
    <w:p>
      <w:pPr>
        <w:pStyle w:val="Normal"/>
        <w:jc w:val="both"/>
        <w:rPr/>
      </w:pPr>
      <w:r>
        <w:rPr/>
        <w:t>Одиноков В.Е. – секретарь Собрания Лысогорского МР, председатель комиссии по бюджетно-финансовой</w:t>
      </w:r>
      <w:r>
        <w:rPr>
          <w:b/>
        </w:rPr>
        <w:t xml:space="preserve"> </w:t>
      </w:r>
      <w:r>
        <w:rPr/>
        <w:t>политике, экономическому развитию и использованию собственности района; председатель согласитель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епьева И.В. – депутат Собрания Лысогорского МР,</w:t>
      </w:r>
      <w:r>
        <w:rPr>
          <w:b/>
        </w:rPr>
        <w:t xml:space="preserve"> </w:t>
      </w:r>
      <w:r>
        <w:rPr/>
        <w:t>председатель комиссии по образованию, культуре,</w:t>
      </w:r>
      <w:r>
        <w:rPr>
          <w:b/>
        </w:rPr>
        <w:t xml:space="preserve"> </w:t>
      </w:r>
      <w:r>
        <w:rPr/>
        <w:t>здравоохранению, работе с молодежью, социальной политике,</w:t>
      </w:r>
      <w:r>
        <w:rPr>
          <w:b/>
        </w:rPr>
        <w:t xml:space="preserve"> </w:t>
      </w:r>
      <w:r>
        <w:rPr/>
        <w:t>заместитель председателя согласительной комисс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рохина Е.Н. -  депутат Собрания Лысогорского МР, председатель комиссии по законности, борьбе с  преступностью, безопасности и защите прав личности;секретарь согласитель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мкин Н.В. – депутат Собрания Лысогорского МР, председатель комиссии по работе с территориями, органами местного самоуправления, связям с общественными организациями, охране здоровья и эколог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ельянова С.Г. – начальник финансового управления администрации ЛМ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ндаренко Н.П. – начальник экономического управления администрации ЛМР.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>Для участия в публичных слушаниях приглашались:</w:t>
      </w:r>
    </w:p>
    <w:p>
      <w:pPr>
        <w:pStyle w:val="Normal"/>
        <w:jc w:val="both"/>
        <w:rPr/>
      </w:pPr>
      <w:r>
        <w:rPr/>
        <w:t>- депутаты Собрания Лысогорского муниципального района;</w:t>
      </w:r>
    </w:p>
    <w:p>
      <w:pPr>
        <w:pStyle w:val="Normal"/>
        <w:jc w:val="both"/>
        <w:rPr/>
      </w:pPr>
      <w:r>
        <w:rPr/>
        <w:t>- глава Лысогорского муниципального района;</w:t>
      </w:r>
    </w:p>
    <w:p>
      <w:pPr>
        <w:pStyle w:val="Normal"/>
        <w:jc w:val="both"/>
        <w:rPr/>
      </w:pPr>
      <w:r>
        <w:rPr/>
        <w:t>- заместители главы администрации Лысогорского муниципального района;</w:t>
      </w:r>
    </w:p>
    <w:p>
      <w:pPr>
        <w:pStyle w:val="Normal"/>
        <w:jc w:val="both"/>
        <w:rPr/>
      </w:pPr>
      <w:r>
        <w:rPr/>
        <w:t>- начальники управлений и отделов администрации муниципального района;</w:t>
      </w:r>
    </w:p>
    <w:p>
      <w:pPr>
        <w:pStyle w:val="Normal"/>
        <w:jc w:val="both"/>
        <w:rPr/>
      </w:pPr>
      <w:r>
        <w:rPr/>
        <w:t>- главы муниципальных образований;</w:t>
      </w:r>
    </w:p>
    <w:p>
      <w:pPr>
        <w:pStyle w:val="Normal"/>
        <w:jc w:val="both"/>
        <w:rPr/>
      </w:pPr>
      <w:r>
        <w:rPr/>
        <w:t>- главы администраций муниципальных образований;</w:t>
      </w:r>
    </w:p>
    <w:p>
      <w:pPr>
        <w:pStyle w:val="Normal"/>
        <w:jc w:val="both"/>
        <w:rPr/>
      </w:pPr>
      <w:r>
        <w:rPr/>
        <w:t>- представители политических партий и общественных организаций,</w:t>
      </w:r>
    </w:p>
    <w:p>
      <w:pPr>
        <w:pStyle w:val="Normal"/>
        <w:jc w:val="both"/>
        <w:rPr/>
      </w:pPr>
      <w:r>
        <w:rPr/>
        <w:t>- представители СМИ;</w:t>
      </w:r>
    </w:p>
    <w:p>
      <w:pPr>
        <w:pStyle w:val="Normal"/>
        <w:jc w:val="both"/>
        <w:rPr/>
      </w:pPr>
      <w:r>
        <w:rPr/>
        <w:t>- жители р.п. Лысые Горы и Лысого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ет:  3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будут предложения по открытию публичных слушаний?</w:t>
      </w:r>
    </w:p>
    <w:p>
      <w:pPr>
        <w:pStyle w:val="Normal"/>
        <w:jc w:val="both"/>
        <w:rPr/>
      </w:pPr>
      <w:r>
        <w:rPr/>
        <w:t>Поступило предложение открыть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Голосовали: за - единогласн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агается установить следующий регламент работы:</w:t>
      </w:r>
    </w:p>
    <w:p>
      <w:pPr>
        <w:pStyle w:val="Normal"/>
        <w:jc w:val="both"/>
        <w:rPr/>
      </w:pPr>
      <w:r>
        <w:rPr/>
        <w:t>Время для доклада – 15-20 минут;</w:t>
      </w:r>
    </w:p>
    <w:p>
      <w:pPr>
        <w:pStyle w:val="Normal"/>
        <w:jc w:val="both"/>
        <w:rPr/>
      </w:pPr>
      <w:r>
        <w:rPr/>
        <w:t>Время для выступления участникам слушаний – 3-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предложение утвердить регламент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Голосовали: за - единогласно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Уважаемые участники публичных слушаний! </w:t>
      </w:r>
    </w:p>
    <w:p>
      <w:pPr>
        <w:pStyle w:val="Normal"/>
        <w:jc w:val="both"/>
        <w:rPr/>
      </w:pPr>
      <w:r>
        <w:rPr/>
        <w:t>Просим вас заслушать и обсудить проект бюджета Лысогорского муниципального района на 2021 год и на плановый период 2022 и 2023 годов и представить свои замечания и дополнения по обсуждаем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: Емельянова С.Г. – начальник финансового управления администрации Л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Емельянову С.Г.</w:t>
      </w:r>
      <w:r>
        <w:rPr/>
        <w:t>, которая представила присутствующим проект бюджета Лысогорского муниципального района на 2021 год и на плановый период 2022 и 2023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узенков В.А. </w:t>
      </w:r>
      <w:r>
        <w:rPr/>
        <w:t>– «Будут ли какие замечания и предложения по заслушанному вопросу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й и предложений не поступи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Рекомендовать Собранию Лысогорского муниципального района утвердить бюджет Лысогорского муниципального района на 2021 год и плановый период 2022 и 2023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Голосовали: «за» - единогласн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комиссии                                                                               В.А. Куз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1:00Z</dcterms:created>
  <dc:creator>Loner-XP</dc:creator>
  <dc:description/>
  <dc:language>en-US</dc:language>
  <cp:lastModifiedBy>111</cp:lastModifiedBy>
  <cp:lastPrinted>2020-12-30T16:20:00Z</cp:lastPrinted>
  <dcterms:modified xsi:type="dcterms:W3CDTF">2020-12-30T12:31:00Z</dcterms:modified>
  <cp:revision>2</cp:revision>
  <dc:subject/>
  <dc:title>СОБРАНИЕ</dc:title>
</cp:coreProperties>
</file>