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bCs/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52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  <w:lang w:val="en-US"/>
        </w:rPr>
        <w:drawing>
          <wp:inline distT="0" distB="0" distL="0" distR="0">
            <wp:extent cx="628015" cy="819785"/>
            <wp:effectExtent l="0" t="0" r="0" b="0"/>
            <wp:docPr id="1" name="Лысые горы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ысые горы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ЛЫСОГОРСКОГО МУНИЦИПАЛЬНОГО  РАЙОНА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      Р Е Ш Е Н И 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ноября 2018 года  № 34/188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п. Лысые Г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рассмотрению проекта бюджета</w:t>
      </w:r>
    </w:p>
    <w:p>
      <w:pPr>
        <w:pStyle w:val="Normal"/>
        <w:rPr/>
      </w:pPr>
      <w:r>
        <w:rPr>
          <w:b/>
          <w:sz w:val="28"/>
          <w:szCs w:val="28"/>
        </w:rPr>
        <w:t>Лысогорского муниципального района на 2019 год</w:t>
      </w:r>
    </w:p>
    <w:p>
      <w:pPr>
        <w:pStyle w:val="Normal"/>
        <w:rPr/>
      </w:pPr>
      <w:r>
        <w:rPr>
          <w:b/>
          <w:sz w:val="28"/>
          <w:szCs w:val="28"/>
        </w:rPr>
        <w:t>и плановый период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 52, 53 Устава Лысогорского муниципального района Саратовской области, Положением «О бюджетном процессе в Лысогорском муниципальном районе», утвержденном решением Собрания Лысогорского муниципального района от 19.06.2015 года № 61/350,  Собрание Лысогор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  Принять к рассмотрению проект решения «О бюджете Лысогорского муниципального района на 2019 год и плановый период 2020 и 2021 годов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Для рассмотрения проекта бюджета Лысогорского муниципального района на 2019 год и плановый период 2020 и 2021 годов создать согласительную комиссию в составе:</w:t>
      </w:r>
    </w:p>
    <w:p>
      <w:pPr>
        <w:pStyle w:val="Normal"/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иноков В.Е. – секретарь Собрания Лысогорского МР,</w:t>
      </w:r>
    </w:p>
    <w:p>
      <w:pPr>
        <w:pStyle w:val="Normal"/>
        <w:ind w:left="86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дседатель комиссии по бюджетно-финансовой</w:t>
      </w:r>
    </w:p>
    <w:p>
      <w:pPr>
        <w:pStyle w:val="Normal"/>
        <w:ind w:left="86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литике, экономическому развитию и 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спользованию собственности района,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дседатель согласительной комиссии;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ьева И.В. – депутат Собрания Лысогорского МР,</w:t>
      </w:r>
    </w:p>
    <w:p>
      <w:pPr>
        <w:pStyle w:val="Normal"/>
        <w:ind w:left="8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дседатель комиссии по образованию, культуре,</w:t>
      </w:r>
    </w:p>
    <w:p>
      <w:pPr>
        <w:pStyle w:val="Normal"/>
        <w:ind w:left="8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дравоохранению, работе с молодежью,</w:t>
      </w:r>
    </w:p>
    <w:p>
      <w:pPr>
        <w:pStyle w:val="Normal"/>
        <w:ind w:left="8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циальной политике,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меститель председателя согласительной комиссии;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рохина Е.Н. -  депутат Собрания Лысогорского МР,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едседатель комиссии по законности, борьбе с 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ступностью, безопасности и защите прав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ичности;</w:t>
      </w:r>
    </w:p>
    <w:p>
      <w:pPr>
        <w:pStyle w:val="Normal"/>
        <w:ind w:left="86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кретарь согласительной комиссии.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енков В.А. – председатель Собрания Лысогорского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мкин Н.В. – депутат Собрания Лысогорского МР, председатель</w:t>
      </w:r>
    </w:p>
    <w:p>
      <w:pPr>
        <w:pStyle w:val="Normal"/>
        <w:ind w:left="8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омиссии по работе с территориями, органами </w:t>
      </w:r>
    </w:p>
    <w:p>
      <w:pPr>
        <w:pStyle w:val="Normal"/>
        <w:ind w:left="8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естного самоуправления, связям с общественными </w:t>
      </w:r>
    </w:p>
    <w:p>
      <w:pPr>
        <w:pStyle w:val="Normal"/>
        <w:ind w:left="8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рганизациями, охране здоровья и экологии;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ельянова С.Г. – начальник финансового управления</w:t>
      </w:r>
    </w:p>
    <w:p>
      <w:pPr>
        <w:pStyle w:val="Normal"/>
        <w:ind w:left="86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ЛМР (по согласованию);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П. – начальник экономического управления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дминистрации ЛМР (по согласованию).  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ровести публичные слушания по проекту бюджета Лысогорского муниципального района на 2019 год и плановый период  2020 и 2021 годов 13 декабря 2018 года в 10.00 часов в зале заседаний администрации Лыс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Для подготовки и проведения публичных слушаний создать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енков В.А. – председатель Собрания Лысогорского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оков В.Е. – секретарь Собрания Лысогорского,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ьева И.В. – депутат Собрания Лысогорского </w:t>
      </w:r>
    </w:p>
    <w:p>
      <w:pPr>
        <w:pStyle w:val="Normal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ого района.</w:t>
      </w:r>
    </w:p>
    <w:p>
      <w:pPr>
        <w:pStyle w:val="Normal"/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роект бюджета Лысогорского муниципального района на 2017 год в районной газете «Призы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00"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ысогорского муниципального района                                  В.А. Кузенков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ысогор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С.А. Девличар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5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19:00Z</dcterms:created>
  <dc:creator>1</dc:creator>
  <dc:description/>
  <dc:language>en-US</dc:language>
  <cp:lastModifiedBy>Собрание</cp:lastModifiedBy>
  <cp:lastPrinted>2018-11-28T17:06:00Z</cp:lastPrinted>
  <dcterms:modified xsi:type="dcterms:W3CDTF">2018-11-30T11:19:00Z</dcterms:modified>
  <cp:revision>2</cp:revision>
  <dc:subject/>
  <dc:title>ПРОЕКТ</dc:title>
</cp:coreProperties>
</file>