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4 года № 14/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Лысые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бюджета</w:t>
      </w:r>
    </w:p>
    <w:p>
      <w:pPr>
        <w:pStyle w:val="Normal"/>
        <w:rPr/>
      </w:pPr>
      <w:r>
        <w:rPr>
          <w:b/>
          <w:sz w:val="28"/>
          <w:szCs w:val="28"/>
        </w:rPr>
        <w:t>Лысогорского муниципального района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52, 53 Устава Лысогорского муниципального района Саратовской области, Положением «О бюджетном процессе в Лысогорском муниципальном районе», утвержденным решением Собрания Лысогорского муниципального района от 19.06.2015 года № 61/350, Собрание Лысогорского муниципальн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 Принять к рассмотрению проект решения «О бюджете Лысогорского муниципального района на 2025 год и на плановый период 2026 и 2027 годов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ля рассмотрения проекта бюджета Лысогорского муниципального района на 2024 год и на плановый период 2025 и 2026 годов создать согласительную комиссию в составе:</w:t>
      </w:r>
    </w:p>
    <w:p>
      <w:pPr>
        <w:pStyle w:val="Normal"/>
        <w:ind w:left="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ьева И.В. –   секретарь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 по бюджетно-финансовой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итике, экономическому развитию и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нию собственности района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рина Т.А. –    депутат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комиссии по образованию, культуре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оохранению, работе с молодежью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ой политике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кова М.В. -депутат Собрания Лысогорского МР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едатель комиссии по законности, борьбе с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ступностью, безопасности и защите прав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чности;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согласительной комиссии.</w:t>
      </w:r>
    </w:p>
    <w:p>
      <w:pPr>
        <w:pStyle w:val="Normal"/>
        <w:ind w:left="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кин Н.В. – депутат Собрания Лысогорского МР, председатель</w:t>
      </w:r>
    </w:p>
    <w:p>
      <w:pPr>
        <w:pStyle w:val="Normal"/>
        <w:ind w:left="8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иссии по работе с территориями, органами </w:t>
      </w:r>
    </w:p>
    <w:p>
      <w:pPr>
        <w:pStyle w:val="Normal"/>
        <w:ind w:left="8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стного самоуправления, связям с общественными </w:t>
      </w:r>
    </w:p>
    <w:p>
      <w:pPr>
        <w:pStyle w:val="Normal"/>
        <w:ind w:left="8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ганизациями, охране здоровья и экологии;</w:t>
      </w:r>
    </w:p>
    <w:p>
      <w:pPr>
        <w:pStyle w:val="Normal"/>
        <w:ind w:left="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ельянова С.Г. – начальник финансового управления</w:t>
      </w:r>
    </w:p>
    <w:p>
      <w:pPr>
        <w:pStyle w:val="Normal"/>
        <w:ind w:left="8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ЛМР (по согласованию);</w:t>
      </w:r>
    </w:p>
    <w:p>
      <w:pPr>
        <w:pStyle w:val="Normal"/>
        <w:ind w:left="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 Р.В. – начальник экономического отдела финансового           управления администрации ЛМР (по согласованию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Лысогорского муниципального района на 2025 год и на плановый период 2026 и 2027 годов 13 декабря 2024 года в 10.00 часов в зале заседаний администрации Лысогор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ля подготовки и проведения публичных слушаний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пьева И.В. – секретарь Собрания Лысогорского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ёмкин Н.В.– </w:t>
        <w:tab/>
        <w:t xml:space="preserve">депутат Собрания Лысогорского 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left="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проект бюджета Лысогорского муниципального района на 2025 год и на плановый период 2026 и 2027 годов в районной газете «Призыв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500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ысогорского муниципального района                                     В.А. Кузенков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С.В. Фартуков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4:00Z</dcterms:created>
  <dc:creator>1</dc:creator>
  <dc:description/>
  <cp:keywords/>
  <dc:language>en-US</dc:language>
  <cp:lastModifiedBy>Юрист</cp:lastModifiedBy>
  <cp:lastPrinted>2023-11-28T10:28:00Z</cp:lastPrinted>
  <dcterms:modified xsi:type="dcterms:W3CDTF">2024-11-27T13:08:00Z</dcterms:modified>
  <cp:revision>4</cp:revision>
  <dc:subject/>
  <dc:title>ПРОЕКТ</dc:title>
</cp:coreProperties>
</file>