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17855" cy="8286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апреля 2025 года № 5/26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.п. Лысые 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20.12.2024 года № 16/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Лысогор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на 2025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Лысогорского муниципального района Саратовской области от 20 декабря 2024 года №  16/89 «О бюджете Лысогорского муниципального района Саратовской области на 2025 год и на плановый период  2026 и 2027 годов» (с учетом изменений от 25 декабря 2024 года № 17/93, от 29 января 2025 года № ½, от 26 февраля 2025 года № 2/10, от 26 марта 2025 года № 3/16, от 02 апреля 2025 года № 4/23) следующие изменения: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Лысогорского муниципального района на 2025 год: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 xml:space="preserve">общий объем доходов бюджета Лысогорского муниципального района в сумме </w:t>
      </w:r>
      <w:r>
        <w:rPr>
          <w:bCs/>
          <w:color w:val="000000"/>
          <w:sz w:val="28"/>
          <w:szCs w:val="28"/>
        </w:rPr>
        <w:t>634 014 947,07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общий объем расходов бюджета Лысогорского муниципального района в сумме 650</w:t>
      </w:r>
      <w:r>
        <w:rPr>
          <w:bCs/>
          <w:sz w:val="28"/>
          <w:szCs w:val="28"/>
        </w:rPr>
        <w:t xml:space="preserve"> 145 669,65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 xml:space="preserve">дефицит бюджета Лысогорского муниципального района в сумме 16 130 722,58 рублей»; </w:t>
      </w:r>
    </w:p>
    <w:p>
      <w:pPr>
        <w:pStyle w:val="Web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 №3, №4, №5 к решению Собрания Лысогорского муниципального района от 20 декабря 2024 года № 15/88 изложить в новой редакции согласно приложениям № 1, №2, №3, №4 к настоящему Решению соответстве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члена   комиссии Собрания Лысогорского муниципального района по бюджетно-финансовой политике, экономическому развитию и использованию собственности района Репьеву И.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утвер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              В.А. Куз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ысогорского 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муниципального района       </w:t>
        <w:tab/>
        <w:tab/>
        <w:tab/>
        <w:tab/>
        <w:tab/>
        <w:t xml:space="preserve">        С.В. Фартуков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18.04.2025 года № 5/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ределение доходов бюджета Лысогорского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Код доход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6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>
          <w:tblHeader w:val="true"/>
          <w:trHeight w:val="3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38 553 257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7 991 851,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4 971 723,06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 76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 652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 660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ЛОГИ НА ТОВАРЫ (РАБОТЫ, УСЛУГИ), РЕАЛИЗУЕМЫЕ НА ТЕРРИТОРИИ РЕ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74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7 095 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419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5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 80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 456 4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 136 3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6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ЛОГИ НА ИМУЩЕ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2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 265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 265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8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ГОСУДАСРТВЕННАЯ ПОШЛИН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2 4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379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441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6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6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2272F"/>
                <w:sz w:val="21"/>
                <w:szCs w:val="21"/>
              </w:rPr>
            </w:pPr>
            <w:r>
              <w:rPr>
                <w:bCs/>
                <w:color w:val="22272F"/>
                <w:sz w:val="21"/>
                <w:szCs w:val="21"/>
              </w:rPr>
              <w:t xml:space="preserve"> </w:t>
            </w:r>
            <w:r>
              <w:rPr>
                <w:bCs/>
                <w:color w:val="22272F"/>
                <w:sz w:val="21"/>
                <w:szCs w:val="21"/>
              </w:rPr>
              <w:t>1 1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 923 037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 979 951,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 886 023,06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4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8 443 420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6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6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17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95 461 6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1 775 0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3 695 5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95 461 6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1 775 0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3 695 5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1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8 21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4 879 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6 116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2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 139 23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502 8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220 6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3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7 413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3 756 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4 655 5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4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 692 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636 8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703 4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4 014 947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9 766 860,8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8 667 301,26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25 года № 5/26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Ведомственная структура расходов бюджета Лысогор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5 и на плановый период 2026 и 2027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59"/>
        <w:gridCol w:w="1701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44"/>
        <w:gridCol w:w="1716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5 667 672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 556 69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 313 92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518 086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86 665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241 7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152 4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22 0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80 8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19 5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19 5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19 5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07 055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1 6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47 805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4 2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42 1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9 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25 9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57 331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40 47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 671 60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6 84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1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1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8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находящегося в муниципальной собственности или в оперативном управлен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репление материальной-технической базы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98 495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26 490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47 29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с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09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09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00 445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12 18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24 69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254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254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254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853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ды на ремонт и содержание общего имущества многоквартирных домов в доле муниципального жилищного фон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53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53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46 19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1 41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80 3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4 062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4 062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74 32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12 006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0 639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69 741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6 903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6 903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5 052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5 052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465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465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127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127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27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0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0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изготовление и экспетизу проектной документации по объекту капитального ремонта водопровода по ул. Железнодорожная, ул. Луговая, ул. Верхняя в р.п. Лысые Гор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18 596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18 596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18 596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22 046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0 886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-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396 549,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18 47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74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74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78 075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04 753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04 753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 расходы на обеспечение охранных услуг) в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3 96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овременная денежная выплата почетному гражданину райо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25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0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 устройство спортивного ядра стадиона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5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1 8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47 43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314 542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557 39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2 4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 62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20 0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2 4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 62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20 0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0 0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93 105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09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 61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7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долговыми обязательствами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2 191 46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3 430 47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 619 586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410 318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 695 15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 885 046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841 787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836 692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5 76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5 76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80 931,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00 931,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730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730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940 47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900 444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917 72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33 9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2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3 954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4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3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7 8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-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982 719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591 160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454 791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414 719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447 835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315 141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1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1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8 594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8 594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</w:t>
              <w:br/>
              <w:t>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493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6 48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06 48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47 767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11 525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642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5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1 962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2 4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 31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8 788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0 10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74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2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1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256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4 278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37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43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21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2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 1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 3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 5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 9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 , нуждающихся в длительном лечении  в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иных муниципальных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 145 669,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4 134 684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7 302 515,1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3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25 года № 5/2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>Р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>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</w:t>
      </w:r>
      <w:r>
        <w:rPr>
          <w:b/>
          <w:bCs/>
          <w:iCs/>
          <w:color w:val="000000"/>
          <w:sz w:val="28"/>
          <w:szCs w:val="28"/>
          <w:lang w:eastAsia="en-US"/>
        </w:rPr>
        <w:t>25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 и на плановый период 20</w:t>
      </w:r>
      <w:r>
        <w:rPr>
          <w:b/>
          <w:bCs/>
          <w:iCs/>
          <w:color w:val="000000"/>
          <w:sz w:val="28"/>
          <w:szCs w:val="28"/>
          <w:lang w:eastAsia="en-US"/>
        </w:rPr>
        <w:t>26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и 202</w:t>
      </w:r>
      <w:r>
        <w:rPr>
          <w:b/>
          <w:bCs/>
          <w:iCs/>
          <w:color w:val="000000"/>
          <w:sz w:val="28"/>
          <w:szCs w:val="28"/>
          <w:lang w:eastAsia="en-US"/>
        </w:rPr>
        <w:t>7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ов</w:t>
      </w:r>
    </w:p>
    <w:p>
      <w:pPr>
        <w:pStyle w:val="Normal"/>
        <w:spacing w:lineRule="exact" w:line="240"/>
        <w:jc w:val="right"/>
        <w:rPr>
          <w:b/>
          <w:b/>
          <w:bCs/>
          <w:iCs/>
          <w:color w:val="000000"/>
          <w:sz w:val="21"/>
          <w:szCs w:val="21"/>
          <w:lang w:val="en-US" w:eastAsia="en-US"/>
        </w:rPr>
      </w:pPr>
      <w:r>
        <w:rPr>
          <w:b/>
          <w:bCs/>
          <w:i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0 829 63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 744 2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 073 421,17</w:t>
            </w:r>
          </w:p>
        </w:tc>
      </w:tr>
      <w:tr>
        <w:trPr>
          <w:trHeight w:val="5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152 4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22 0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80 8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19 5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9 519 5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19 5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07 05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 891 6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 247 80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4 2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42 1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11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7 59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70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40 68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4 79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 19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40 68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4 79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иных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0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93 1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09 458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 6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7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25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57 3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 340 47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71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6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находящегося в муниципальной собственности или в оперативном управлен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78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914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8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й-технической базы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898 49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26 49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9 547 29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с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0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0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300 44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12 18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624 69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2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2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2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85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ды на ремонт и содержание общего имущества многоквартирных домов в доле муниципального жилищ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5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5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46 1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1 41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80 3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4 0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4 0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74 32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12 00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0 63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69 7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6 9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6 9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5 0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5 0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4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4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12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12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2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изготовление и экспетизу проектной документации по объекту капитального ремонта водопровода по ул. Железнодорожная, ул. Луговая, ул. Верхняя в р.п. Лысые Го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410 31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2 695 15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 885 046,0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841 7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836 6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5 7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55 7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и экспе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80 9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00 9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7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7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940 4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900 44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917 72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33 9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2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3 95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4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7 81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-ственных и муниципальных общеобразовательных организаций, реализующих образовательные про-граммы начального общего образования, образова-тельные программы основного общего образования, образовательные программы среднего общего образо-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982 71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591 1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454 791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414 71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447 83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315 141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8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8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</w:t>
              <w:br/>
              <w:t>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49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6 4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06 4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47 76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11 52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642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5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1 96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2 4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8 78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0 101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7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23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2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7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373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26,2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118 5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18 5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18 5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22 04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0 88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-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396 5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18 4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74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74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78 07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04 75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04 75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 расходы на обеспечение охранных услуг) в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5 1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665 3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40 71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Единовременная денежная выплата почетному гражданину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 0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 , нуждающихся в длительном лечении 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9 258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 устройство спортивного ядра стадиона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долговыми обязательства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74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666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 145 6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4 134 6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7 302 515,11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4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8.04.2025 года № 5/26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бюджета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й-технической базы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348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348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71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6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44 06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15 1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44 06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15 1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74 32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12 00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0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69 7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6 90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6 90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5 05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5 05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46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46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с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 885 0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 207 10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 832 026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993 89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955 8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218 297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5 7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и экспе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4 98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1 48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58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23 28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3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3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50 1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34 4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07 768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-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8 891 17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0 251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 613 728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00 93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73 6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1 747,4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7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98 2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62 368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7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98 2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62 368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 211 04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647 2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 382 341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13 3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25 4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15 245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13 3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25 4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15 245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2 59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6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086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2 59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29 6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086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 , нуждающихся в длительном лечении 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</w:t>
              <w:br/>
              <w:t>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118 59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722 0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0 88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-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396 54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18 4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74 5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74 5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78 07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04 7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04 7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 расходы на обеспечение охранных услуг) в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47 31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73 6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47 31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73 6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8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9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 30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0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2 620 6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5 004 4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664 678,14</w:t>
            </w:r>
          </w:p>
        </w:tc>
      </w:tr>
    </w:tbl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1:00Z</dcterms:created>
  <dc:creator>1</dc:creator>
  <dc:description/>
  <cp:keywords/>
  <dc:language>en-US</dc:language>
  <cp:lastModifiedBy>Юрист</cp:lastModifiedBy>
  <cp:lastPrinted>2025-04-07T14:35:00Z</cp:lastPrinted>
  <dcterms:modified xsi:type="dcterms:W3CDTF">2025-05-27T04:43:00Z</dcterms:modified>
  <cp:revision>10</cp:revision>
  <dc:subject/>
  <dc:title>Р Е Ш Е Н И Е</dc:title>
</cp:coreProperties>
</file>