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7855" cy="828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24  года  № 14/83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Лысые 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15.12.2023 года № 4/30 «О бюджете</w:t>
      </w:r>
    </w:p>
    <w:p>
      <w:pPr>
        <w:pStyle w:val="Normal"/>
        <w:rPr/>
      </w:pPr>
      <w:r>
        <w:rPr>
          <w:b/>
          <w:sz w:val="28"/>
          <w:szCs w:val="28"/>
        </w:rPr>
        <w:t>Лысогорского муниципального района на 2024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 2025 и 2026 годов»</w:t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Лысогорского муниципального района Саратовской области от 15 декабря 2023 года №  4/30 «О бюджете Лысогорского муниципального района на 2024 год и на плановый период 2025 и 2026 годов» (с изменениями от 27 декабря 2023 года № 6/45, от 28 февраля 2024 года № 2/2, от 24 апреля 2024 года № 4/23, от 29 мая 2024 года № 5/32, от 26 июня 2024 года № 6/37, от 06 августа 2024 года № 7/44, от 28 августа 2024 года № 8/48, от 11 сентября 2024 года № 9/54, от 25 сентября 2024 года № 11/60, от 01 ноября 2024 года № 12/73) следующие изменения: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статьи 1 читать в новой редакции: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Лысогорского муниципального района на 2024 год: </w:t>
      </w:r>
    </w:p>
    <w:p>
      <w:pPr>
        <w:pStyle w:val="Normal"/>
        <w:numPr>
          <w:ilvl w:val="0"/>
          <w:numId w:val="2"/>
        </w:numPr>
        <w:ind w:left="1425" w:hanging="360"/>
        <w:jc w:val="both"/>
        <w:rPr/>
      </w:pPr>
      <w:r>
        <w:rPr>
          <w:sz w:val="28"/>
          <w:szCs w:val="28"/>
        </w:rPr>
        <w:t xml:space="preserve">общий объем доходов бюджета Лысогорского муниципального района в сумме 679 176 517,82 руб.; </w:t>
      </w:r>
    </w:p>
    <w:p>
      <w:pPr>
        <w:pStyle w:val="Normal"/>
        <w:numPr>
          <w:ilvl w:val="0"/>
          <w:numId w:val="2"/>
        </w:numPr>
        <w:ind w:left="1425" w:hanging="360"/>
        <w:jc w:val="both"/>
        <w:rPr/>
      </w:pPr>
      <w:r>
        <w:rPr>
          <w:sz w:val="28"/>
          <w:szCs w:val="28"/>
        </w:rPr>
        <w:t>общий объем расходов бюджета Лысогорского муниципального района в сумме  706 074 412,57 руб.;</w:t>
      </w:r>
    </w:p>
    <w:p>
      <w:pPr>
        <w:pStyle w:val="Normal"/>
        <w:numPr>
          <w:ilvl w:val="0"/>
          <w:numId w:val="2"/>
        </w:numPr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Лысогорского муниципального района  в сумме 26 897 894,75 рублей»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№1, №3, №4,  №5, №6, №7 к решению Собрания Лысогорского муниципального района от 15 декабря 2023 года № 4/30 читать в новой редакции согласно приложениям № 1, №2, №3, №4,№5 к настоящему Решению соответственно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2 приложения №8 к решению Собрания Лысогорского муниципального района от 15 декабря 2023 года № 4/3 читать в новой редакции согласно приложению № 6 к настоящему Решени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члена   комиссии Собрания  Лысогорского муниципального района по бюджетно-финансовой политике, экономическому развитию и  использованию собственности района Репьеву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В.А. 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муниципального района       </w:t>
        <w:tab/>
        <w:tab/>
        <w:tab/>
        <w:tab/>
        <w:tab/>
        <w:t xml:space="preserve">   С.В. Фартуков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 27 ноября 2024  года  № 14/83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 доходов бюджета Лысогорского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174"/>
        <w:gridCol w:w="1559"/>
        <w:gridCol w:w="1559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Код доход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174"/>
        <w:gridCol w:w="1559"/>
        <w:gridCol w:w="1559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0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8 107 2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1 310 565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9 170 739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1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7 555 25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319 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 243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3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ТОВАРЫ (РАБОТЫ, УСЛУГИ), РЕАЛИЗУЕМЫЕ НА ТЕРРИТОРИИ РЕ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90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28 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29 8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5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943 7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 893 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304 9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ИМУЩЕ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87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877 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877 1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08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СРТВЕННАЯ ПОШЛИН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74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694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11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3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6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12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 38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</w:t>
            </w:r>
            <w:r>
              <w:rPr>
                <w:color w:val="22272F"/>
                <w:sz w:val="21"/>
                <w:szCs w:val="21"/>
              </w:rPr>
              <w:t>1 13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766 587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591 865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695 539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14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5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 16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2 0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1 069 22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6 511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2 943 21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1 069 22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6 511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2 943 21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02 10000 00 0000 1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 28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 311 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 879 2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02 20000 00 0000 0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3 512 927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09 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651 2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2 30000 00 0000 1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5 861 58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1 729 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1 777 1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02 40000 00 0000 1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413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660 7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635 71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79 176 51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7 822 375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2 113 949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От 27 ноября 2024  года  № 14/83 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Нормативы отчислений  в  бюджеты муниципальных образований  Лысогорского муниципального района 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09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09"/>
        <w:gridCol w:w="241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20 02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От 27 ноября 2024  года  № 14/83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</w:t>
      </w:r>
      <w:r>
        <w:rPr>
          <w:b/>
          <w:bCs/>
          <w:sz w:val="28"/>
          <w:szCs w:val="28"/>
          <w:lang w:val="en-US"/>
        </w:rPr>
        <w:t>мативы отчислений  в  бюджет городского муниципального образования  Лысогорского муниципального района 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5 и 2026 годов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09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09"/>
        <w:gridCol w:w="241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6 07090 13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6 10081 13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3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20 02 0000 14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4000 02 0000 1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3 2000 15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3 3000 15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а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27 ноября 2024  года  № 14/83 _________ ______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едомственная структура расходов бюджета Лысогор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 и на плановый период 2025 и 2026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44"/>
        <w:gridCol w:w="171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 136 753,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 147 71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51 654 143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841 037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90 180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999 053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90 355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86 657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80 8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90 255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86 557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 7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 390 255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86 557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 7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213 717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72 057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71 7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19 648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85 482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15 64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 069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6 5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6 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73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73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е муниципальных управленческих кома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56 94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32 904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11 54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62 521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30 884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63 42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85 348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2 134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5 92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54 293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37 483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28 83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1 055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650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7 095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8 62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2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89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9 703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6 270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9 703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6 270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2 203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3 745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0 572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 5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71 513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37 465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 37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 37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задолженности по исполнительным документам, выданным на основании судебных актов о возмещении материального ущерба, причиненного в результате пожа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5 2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5 2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 04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1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1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в области охраны объектов культурного наследия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8 409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 1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9 19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1 902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 1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9 19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 664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0 1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 664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0 172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7 777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3 257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6 250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91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4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4-2026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493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 на территории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ые сооруж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безопасности на водных объект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системы оповеще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лана действий по предупреждению и ликвидации чрезвычайных ситуаций на территор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терроризма и экстремизма на территории Лысогорского муниципального района Саратовской области на 2024-2026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технических средств защиты в местах с массовым пребыванием люд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буклетов, памяток, плакатов и рекомендаций по антитеррористической темати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4-2026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безопасности на водных объект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927 117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88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8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844 72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844 72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69 290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работка схем дорожного движе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(в сфере дорожной деятельности)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 местного значения (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)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орожно-эксплуатационной техникой муниципальных районов и городских округов области за счет местного бюдже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 (на доведение достигнутых результатов за счет местного бюдже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54 1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ведение комплексных кадастровых работ на территории Лысогорского муниципального района на  2024 год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ых кадастровых рабо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92 905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49 655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599 437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47 611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 950 818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08 262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69 441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02 068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60 762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3 394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60 080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1 13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13 094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08 787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8 848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8 382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86 817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017 924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5 17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 720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 423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532,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6 046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1 988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09 62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в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170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46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67,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67,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Филиале муниципального бюджетного общеобразовательного учреждения "Средняя общеобразовательная школа им. И.Ф. Шаменкова  с. Большая Рельня Лысогорского района Саратовской области в п. Яблочный"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ружение котельной в муниципальном бюджетном учреждении "Средняя общеобразовательная школа № 2 р.п. Лысые Горы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в области энергосбережения и повышения энергетической эффектив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35 407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34 363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35 407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34 363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33 390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34 363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70 028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27 986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258 03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казание муниципальных услуг населению библиотеками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20 298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библиотек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412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87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16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омплектование фондов библиотек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здание условий для реализации творческого потенциала нации ("Творческие люди"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061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63 362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6 376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98 43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26 972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798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 553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000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5 992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 за счет средств местного бюджета (на доведение достигнутых результатов за счет средств местного бюдже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 на доведение достигнутых результатов за счет средств местного бюдже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"Мероприятия по благоустройству сквер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3 8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7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 6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4 7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4 7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0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0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0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5 0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5 0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молодежи Лысогорского муниципальн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айонных, межрайонных городских и межпоселенческих мероприятий в сфере патриотического воспитания на территории района; организация участия представителей молодежи Лысогорского района в мероприятиях областного, межрайонного всероссийского уровн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4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8 4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7 0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7 0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в сфере культуры, кинематографии 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 0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 02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25 07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982 205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045 433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11 2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12 29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1 8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11 2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12 29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1 8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94 2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595 38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4 9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94 2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95 38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4 9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94 2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95 38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374 98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34 7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853 405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52 03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 99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 9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 9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13 873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3 8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3 3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7 873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3 8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3 3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9 742 868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2 642 899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 918 806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932 481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462 799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738 706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80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53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53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734 238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62 216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19 9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Капитальный ремонт и текущий ремонт детских садов»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3 606,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3 4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 03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76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61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 31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 264 363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2 621 970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49 433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730 297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621 970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49 433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730 297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621 970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49 433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 457 379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737 906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495 96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 57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 9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0 87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4 49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6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Цифровая образовательная сред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ОУ СОШ с Б.Рельня Лысогорского района (Филиал имени И.Ф. Шамёнкова МБОУ "Средняя общеобразовательная школа №1 р.п. Лысые Горы Саратовской области" в с. Большая Рельн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66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66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01 14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 14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 14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0 641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7 49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2 43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апитального и текущего ремонта муниципальных образовательных организ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униципальном бюджетном учреждение дополнительного образования "Центр дополнительного образования детей" р.п. Лысые Горы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5 3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1 350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 315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 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5 3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1 350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 315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образовательными организациями  Лысогорского муниципального района на 2024-2026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24-2026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79 360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60 19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1 80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Централизованная бухгалтерия отдела образования администрации Лысогорского муниципального района Саратовской области» на 2024-2026  г.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20 24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7 026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20 24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7 026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4 4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26 735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9 89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75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290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 71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24-2026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1 331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0 850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1 331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0 850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2 242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7 11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7 18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0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 736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384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4 4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 322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 62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4 4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 322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 62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9 4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0 44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7 871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8 7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0 272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98 21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6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7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57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 3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дровое обеспечение общеобразовательн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 1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06 074 412,5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92 581 820,8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501 411 452,05 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4  года  № 14/8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Р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>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</w:t>
      </w:r>
      <w:r>
        <w:rPr>
          <w:b/>
          <w:bCs/>
          <w:iCs/>
          <w:color w:val="000000"/>
          <w:sz w:val="28"/>
          <w:szCs w:val="28"/>
          <w:lang w:eastAsia="en-US"/>
        </w:rPr>
        <w:t>24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 и на плановый период 20</w:t>
      </w:r>
      <w:r>
        <w:rPr>
          <w:b/>
          <w:bCs/>
          <w:iCs/>
          <w:color w:val="000000"/>
          <w:sz w:val="28"/>
          <w:szCs w:val="28"/>
          <w:lang w:eastAsia="en-US"/>
        </w:rPr>
        <w:t>25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и 202</w:t>
      </w:r>
      <w:r>
        <w:rPr>
          <w:b/>
          <w:bCs/>
          <w:iCs/>
          <w:color w:val="000000"/>
          <w:sz w:val="28"/>
          <w:szCs w:val="28"/>
          <w:lang w:eastAsia="en-US"/>
        </w:rPr>
        <w:t>6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ов</w:t>
      </w:r>
    </w:p>
    <w:p>
      <w:pPr>
        <w:pStyle w:val="Normal"/>
        <w:spacing w:lineRule="exact" w:line="240"/>
        <w:jc w:val="right"/>
        <w:rPr>
          <w:b/>
          <w:b/>
          <w:bCs/>
          <w:iCs/>
          <w:color w:val="000000"/>
          <w:sz w:val="21"/>
          <w:szCs w:val="21"/>
          <w:lang w:val="en-US" w:eastAsia="en-US"/>
        </w:rPr>
      </w:pPr>
      <w:r>
        <w:rPr>
          <w:b/>
          <w:bCs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 021 95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411 47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284 019,17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92 83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3 06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5 809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90 35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86 65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80 896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90 25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86 55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 796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90 25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486 55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80 796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213 71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72 05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71 796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19 6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85 48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15 646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 06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6 1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80 91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21 29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4 965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64 00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4 38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8 055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9 71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 00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93 069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94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95 3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4 986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94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95 3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4 986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34 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53 40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52 036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 9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 9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56 94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32 9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11 54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62 5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30 88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63 425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85 34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2 13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5 925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54 29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37 48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728 83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1 05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6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7 095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8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9 70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6 2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9 70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6 2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2 20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3 74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0 572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0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5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71 5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37 4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погашение задолженности по исполнительным документам, выданным на основании судебных актов о возмещении материального ущерба, причиненного в результате пож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5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5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 0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в области охраны объектов культурного наслед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5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28 4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79 1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39 193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1 90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 1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9 193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 66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0 1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 66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0 1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7 77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3 25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6 25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6 91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4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49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 на территории Лыс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ые соору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системы опо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лана действий по предупреждению и ликвидации чрезвычайных ситуаций на территории Лысогор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терроризма и экстремизма на территории Лысогор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технических средств защиты в местах с массовым пребыванием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буклетов, памяток, плакатов и рекомендаций по антитеррористической тема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0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 927 11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08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185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844 7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844 7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69 2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работка схем дорожного дви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(в сфере дорожной деятельности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(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орожно-эксплуатационной техникой муниципальных районов и городских округов области за счет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 (на доведение достигнутых результатов за сче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54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ведение комплексных кадастровых работ на территории Лысогорского муниципального района на  202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592 9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249 65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599 43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47 6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50 8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08 262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69 44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02 0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60 762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3 3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60 08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1 133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13 0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08 78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8 848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8 38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86 81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17 924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5 1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 7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 423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5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6 04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1 9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09 62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6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6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 7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 932 4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3 267 79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 134 706,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8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22 2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04 8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734 23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62 21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19 99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Капитальный ремонт и текущий ремонт детских садов»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3 6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3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 0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765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6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 316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 264 36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 426 9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745 433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730 2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621 9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49 433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730 2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621 9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49 433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 457 37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737 9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495 962,4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 5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0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4 49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ОУ СОШ с Б.Рельня Лысогорского района (Филиал имени И.Ф. Шамёнкова МБОУ "Средняя общеобразовательная школа №1 р.п. Лысые Горы Саратовской области" в с. Большая Рель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Филиале муниципального бюджетного общеобразовательного учреждения "Средняя общеобразовательная школа им. И.Ф. Шаменкова  с. Большая Рельня Лысогорского района Саратовской области в п. Яблочный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униципальном бюджетном учреждении "Средняя общеобразовательная школа № 2 р.п. Лысые Горы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в области энергосбережения и повышения энергетической эффектив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01 14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 14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1 14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4 41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5 07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0 64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7 4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2 43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апитального и текущего ремонта муниципальных образовательны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униципальном бюджетном учреждение дополнительного образования "Центр дополнительного образования детей" р.п. Лысые Горы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1 3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 315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 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1 3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1 315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образовательными организациями  Лысогорского муниципального района на 2024-2026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24-2026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79 36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60 1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1 80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Централизованная бухгалтерия отдела образования администрации Лысогорского муниципального района Саратовской области» на 2024-2026 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20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7 0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20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7 0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4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26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9 896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2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 71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1 33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0 85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1 33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0 85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2 24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7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7 18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 7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384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4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 3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 621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4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 3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 621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9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0 44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7 871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8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0 2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98 214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57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50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9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 635 4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34 36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35 4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34 36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33 39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34 36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70 0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27 98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8 038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казание муниципальных услуг населению библиотекам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20 29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библиот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4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16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омплектование фондов библиотек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здание условий для реализации творческого потенциала нации ("Творческие люди"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06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63 3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6 37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98 435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26 97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7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 5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000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5 99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 за счет средств местного бюджета (на доведение достигнутых результатов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 на доведение достигнутых результатов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"Мероприятия по благоустройству ск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34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24 9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00 74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 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29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5 9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дровое обеспечени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4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9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7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7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10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10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молодежи Лыс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айонных, межрайонных городских и межпоселенческих мероприятий в сфере патриотического воспитания на территории района; организация участия представителей молодежи Лысогорского района в мероприятиях областного, межрайонного всероссийского уровн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58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6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2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13 8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87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13 3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7 8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3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3 3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6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3 8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1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6 074 41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2 581 8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1 411 452,05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24  года  № 14/83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 Централизованная бухгалтерия отдела образования администрации Лысогорского муниципального района Саратовской области» на 2024-2026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20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217 0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20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17 0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7 615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4 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26 7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9 896,2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2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 71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11 3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50 8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1 3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0 8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0 572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2 24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7 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7 188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 7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384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66 6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20 1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6 6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0 1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1 193,4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7 7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3 2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6 250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9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4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62 52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330 8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963 425,8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85 34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2 1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5 925,8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754 29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37 4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28 830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1 05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6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7 095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8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839 7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36 2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39 7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6 2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 622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2 2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3 7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0 572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0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 на территории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е системы опо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лана действий по предупреждению и ликвидации чрезвычайных ситуаций на территор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рофилактика терроризма и экстремизма на территории Лысогорского муниципального района Саратовской области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технических средств защиты в мес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буклетов, памяток, плакатов и рекомендаций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969 44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902 0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260 762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3 3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60 0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1 133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13 0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08 7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8 848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8 38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86 8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17 924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5 1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 7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 423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53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28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96 04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41 9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09 62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7 7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90 0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5 683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8 8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 2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0 423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04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9 9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2 481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0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 6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 490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 795 2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9 032 75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 621 081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522 25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704 8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331 0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734 2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62 2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19 99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23 3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12 7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76 493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7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1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Капитальный ремонт и текущий ремонт детских садов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3 60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2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Д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3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 0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765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115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6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6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 316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6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316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 273 0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 327 8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 290 006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 071 98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737 9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495 962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 3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43 26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68 8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85 462,4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9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4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21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266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(поощрение)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 5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45 3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1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99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9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7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(на доведение достигнутых результатов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Д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6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0 64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7 4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2 432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2 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1 6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 732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апитального и текущего ремонта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 5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 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 2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080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4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6 29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7 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63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47 19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6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7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0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дровое обеспечение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8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2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2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 3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6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75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Д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4 А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2 8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 633 39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34 3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356 474,1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970 02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27 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58 038,2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казание муниципальных услуг населению библиотекам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 52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 2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7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20 29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37 10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6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79 543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0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16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916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8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омплектование фондов библиотек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2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0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04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2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 663 3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206 3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98 435,8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9 9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42 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 2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26 9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99 17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84 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51 185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42 9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 83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4 7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 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000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6 30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 1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150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85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7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5 99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 1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 52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 за счет средств местного бюджета (на доведение достигнутых результатов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44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 на доведение достигнутых результатов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Д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"Мероприятия по благоустройству скв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A1 5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5 6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729 5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10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414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529 5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415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29 5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5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4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29 5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9 9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атриотическое воспитание молодежи Лыс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айонных, межрайонных городских и межпоселенческих мероприятий в сфере патриотического воспитания на территории района; организация участия представителей молодежи Лысогорского района в мероприятиях областного, межрайонного всероссийск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 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65 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51 3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01 315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рганизация летнего отдыха, оздоровления и занятости детей, подростков образовательными организациями  Лысогорского муниципального района на 2024-2026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4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35 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5 6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8 56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Работа для подростка 2024-2026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8 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 7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0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овышение энергоэффективности и энергосбережения в Лысогорском муниципальном районе Саратовской области на 2024 -2026 годы"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9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8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униципальном бюджетном учреждение дополнительного образования "Центр дополнительного образования детей" р.п. Лысые Горы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1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ОУ СОШ с Б.Рельня Лысогорского района (Филиал имени И.Ф. Шамёнкова МБОУ "Средняя общеобразовательная школа №1 р.п. Лысые Горы Саратовской области" в с. Большая Рель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2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5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Филиале муниципального бюджетного общеобразовательного учреждения "Средняя общеобразовательная школа им. И.Ф. Шаменкова  с. Большая Рельня Лысогорского района Саратовской области в п. Яблочный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3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Техническое перевооружение котельной в муниципальном бюджетном учреждении "Средняя общеобразовательная школа № 2 р.п. Лысые Горы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в области энергосбережения и повышения энергетической эффе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4 7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96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роведение комплексных кадастровых работ на территории Лысогорского муниципального района на 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844 7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9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69 2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29 4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9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06 9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7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работка схем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в местного значения (в сфере дорожной дея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6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осуществления полномочий по решению вопросо местного значения (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орожно-эксплуатационной техникой муниципальных районов и городских округов области за счет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S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 (на доведение достигнутых результатов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Д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8 929 99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 355 2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6 594 901,98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</w:t>
      </w:r>
      <w:r>
        <w:rPr>
          <w:b/>
          <w:sz w:val="21"/>
          <w:szCs w:val="21"/>
          <w:lang w:val="en-US"/>
        </w:rPr>
        <w:t xml:space="preserve">иложение № 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  <w:lang w:val="en-US"/>
        </w:rPr>
        <w:t xml:space="preserve"> к решению Собрания</w:t>
      </w:r>
    </w:p>
    <w:p>
      <w:pPr>
        <w:pStyle w:val="Normal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            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Лысогорского 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sz w:val="28"/>
          <w:szCs w:val="28"/>
        </w:rPr>
        <w:t>От 27 ноября 2024  года  № 14/83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n-US"/>
        </w:rPr>
        <w:t>Межбюджетные трансферты, предоставляемые из бюджета Лысогорского района бюджетам муниципальных образования</w:t>
      </w:r>
      <w:r>
        <w:rPr>
          <w:b/>
          <w:bCs/>
          <w:sz w:val="21"/>
          <w:szCs w:val="21"/>
        </w:rPr>
        <w:t xml:space="preserve"> на 2024 год и на плановый период 2025 и 2026 годов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аблица №2 </w:t>
      </w:r>
    </w:p>
    <w:p>
      <w:pPr>
        <w:pStyle w:val="Normal"/>
        <w:spacing w:before="0" w:after="120"/>
        <w:jc w:val="right"/>
        <w:rPr/>
      </w:pPr>
      <w:r>
        <w:rPr>
          <w:b/>
          <w:sz w:val="21"/>
          <w:szCs w:val="21"/>
          <w:lang w:val="en-US"/>
        </w:rPr>
        <w:t xml:space="preserve">приложения № 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  <w:lang w:val="en-US"/>
        </w:rPr>
        <w:t xml:space="preserve"> к решению Собрания</w:t>
      </w:r>
    </w:p>
    <w:p>
      <w:pPr>
        <w:pStyle w:val="Normal"/>
        <w:spacing w:before="0" w:after="120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                                                             </w:t>
      </w:r>
      <w:r>
        <w:rPr>
          <w:b/>
          <w:sz w:val="21"/>
          <w:szCs w:val="21"/>
          <w:lang w:val="en-US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1"/>
          <w:szCs w:val="21"/>
        </w:rPr>
        <w:t xml:space="preserve">от  15 декабря 2023  года № 4/30 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ind w:left="55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n-US"/>
        </w:rPr>
        <w:t xml:space="preserve">Распределение дотации </w:t>
      </w:r>
      <w:r>
        <w:rPr>
          <w:b/>
          <w:bCs/>
          <w:sz w:val="21"/>
          <w:szCs w:val="21"/>
        </w:rPr>
        <w:t>на выравнивание бюджетной обеспеченности за счет субвенции на исполнение полномочий по расчету и предоставлению дотации бюджетам поселений</w:t>
      </w:r>
      <w:r>
        <w:rPr>
          <w:b/>
          <w:bCs/>
          <w:sz w:val="21"/>
          <w:szCs w:val="21"/>
          <w:lang w:val="en-US"/>
        </w:rPr>
        <w:t xml:space="preserve">  на 20</w:t>
      </w:r>
      <w:r>
        <w:rPr>
          <w:b/>
          <w:bCs/>
          <w:sz w:val="21"/>
          <w:szCs w:val="21"/>
        </w:rPr>
        <w:t xml:space="preserve">24 </w:t>
      </w:r>
      <w:r>
        <w:rPr>
          <w:b/>
          <w:bCs/>
          <w:sz w:val="21"/>
          <w:szCs w:val="21"/>
          <w:lang w:val="en-US"/>
        </w:rPr>
        <w:t xml:space="preserve"> год</w:t>
      </w:r>
      <w:r>
        <w:rPr>
          <w:b/>
          <w:bCs/>
          <w:sz w:val="21"/>
          <w:szCs w:val="21"/>
        </w:rPr>
        <w:t xml:space="preserve"> и на плановый период 2025 и 2026 годов</w:t>
      </w:r>
      <w:r>
        <w:rPr>
          <w:b/>
          <w:bCs/>
          <w:sz w:val="21"/>
          <w:szCs w:val="21"/>
          <w:lang w:val="en-US"/>
        </w:rPr>
        <w:t xml:space="preserve">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 рублей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bookmarkStart w:id="0" w:name="_1794058282"/>
      <w:bookmarkStart w:id="1" w:name="_1665919645"/>
      <w:bookmarkStart w:id="2" w:name="_MON_1704718084"/>
      <w:bookmarkStart w:id="3" w:name="_MON_1760163862"/>
      <w:bookmarkStart w:id="4" w:name="_MON_1697877609"/>
      <w:bookmarkStart w:id="5" w:name="_MON_1759059582"/>
      <w:bookmarkStart w:id="6" w:name="_MON_1697877593"/>
      <w:bookmarkStart w:id="7" w:name="_MON_1727696768"/>
      <w:bookmarkStart w:id="8" w:name="_MON_1665919979"/>
      <w:bookmarkStart w:id="9" w:name="_MON_1727253665"/>
      <w:bookmarkStart w:id="10" w:name="_MON_1665919743"/>
      <w:bookmarkStart w:id="11" w:name="_MON_1665919726"/>
      <w:bookmarkStart w:id="12" w:name="_MON_1665919706"/>
      <w:bookmarkStart w:id="13" w:name="_MON_16659196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1"/>
          <w:szCs w:val="21"/>
        </w:rPr>
        <w:object w:dxaOrig="13710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8.15pt;height:207.65pt" filled="f" o:ole="">
            <v:imagedata r:id="rId4" o:title=""/>
          </v:shape>
          <o:OLEObject Type="Embed" ProgID="" ShapeID="ole_rId3" DrawAspect="Content" ObjectID="_1642338839" r:id="rId3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5:00Z</dcterms:created>
  <dc:creator>1</dc:creator>
  <dc:description/>
  <cp:keywords/>
  <dc:language>en-US</dc:language>
  <cp:lastModifiedBy>User</cp:lastModifiedBy>
  <cp:lastPrinted>2024-11-27T15:04:00Z</cp:lastPrinted>
  <dcterms:modified xsi:type="dcterms:W3CDTF">2024-11-27T11:24:00Z</dcterms:modified>
  <cp:revision>8</cp:revision>
  <dc:subject/>
  <dc:title>Р Е Ш Е Н И Е</dc:title>
</cp:coreProperties>
</file>