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1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дмитриев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9:120301:6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оммунального хозяйства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>
          <w:trHeight w:val="1842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-45@yandex.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</w:tabs>
              <w:spacing w:before="161" w:after="161"/>
              <w:ind w:left="113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Лысогорский район,    с. Двоенка,                     ул. Советск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 1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6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8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 48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урск 18,7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алининск 49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7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984"/>
        <w:gridCol w:w="1276"/>
        <w:gridCol w:w="1843"/>
        <w:gridCol w:w="1843"/>
        <w:gridCol w:w="1559"/>
        <w:gridCol w:w="1843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бурение индивидуальной водяной скважи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высокого давления от сборного пункта, находящегося в 300 м восточнее села Большая Дмитриевка, до ГРП села Двоенка протяженностью 4000 м, d = 108 мм, с кадастровым номером 64:18:000000:17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1 от ПС 35/10 кВ Петропавловка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с. Двоенка, ул. Советская, 16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>
          <w:b/>
          <w:bCs/>
          <w:sz w:val="24"/>
          <w:szCs w:val="24"/>
        </w:rPr>
        <w:t>Основные</w:t>
      </w:r>
      <w:r>
        <w:rPr/>
        <w:t xml:space="preserve">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 кв. 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-бетонн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 и мастерских для обслуживания уборочной и аварийной техник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меются свободные трудовые ресурсы,  наличие сырья для производства, которые выращиваются на личных приусадебных хозяйствах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2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9:040933: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разования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е производственные объекты и расстояние до них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Лысогорский район,   р.п. Лысые Горы, ул. Транспортн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ысогорская птицефабрика», 4,3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9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Волгоград 40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.п. Лысые Горы 3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урск 3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алининск 1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9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адземный среднего давления от точки врезки в подземный газопровод среднего давления по ул.Банная до пекарни по ул.Транспортная, протяженностью 860 м, труба стальная, диаметром 100 мм, с кадастровым номером 64:19:000000:9457, лит.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5 от ПС Л. ГОРЫ 110/35/10 кВ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Транспортная в р.п. Лысые Г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р.п. Лысые Горы, ул. Транспортная, 1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еплоВодоРесур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лиев Булат Куаншвекович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1) 2-16-9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u.tvr@mail.r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 руб. 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 кв. 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 оштукатуренн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ха переработки мясной, молочной     продукции, минипекарн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вободные трудовые ресурсы.  Наличие сырья для производства, которые выращиваются на личных приусадебных хозяйства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3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карамыш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9:130380:6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Лысогорский район,  Широкий Карамыш, ул. Советская,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26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карамышский консервный завод, 2,6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85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 2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урск 27,5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алининск 38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9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ый подземный газопровод высокого давления от точки врезки в АГРС до ГРП с. Широкий Карамыш, протяженностью 70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1 от ПС 35/10 кВ Широкий Карамыш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Красноармейская в с. Широкий Карамы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с. Широкий Карамыш, ул. Советская, 4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рюлин А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.Н.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37377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руб. ку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 кв. 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 оштукатуренн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стационарных торговых объектов разной направл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вободные трудовые ресурсы.  Наличие сырья для производства, которые выращиваются на личных приусадебных хозяйствах. В населенном пункте имеется крупный производственный объект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4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4:19:080114:396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объектов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Лысогорский район,   4 км 210 м юго-восточнее с. Буты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 92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ысогорская птицефабрика», 7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85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.п. Лысые Горы 1,9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урск 6,4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алининск 6,5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9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бурение индивидуальной водяной скважи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от ГРПШ с.Старая Красавка до ГРПШ мясокомбината с.Шаховск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3 от ПС 35/10 кВ Шаховск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с. Бутырки, ул. Молодежная, 8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теплиц для выращивания с/х продукции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5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:19:080114:39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объектов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Лысогорский район,   4 км 130 м юго-восточнее с. Буты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904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ысогорская птицефабрика», 7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85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 1,9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урск 6,4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алининск 6,5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9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бурение индивидуальной водяной скважи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от ГРПШ с.Старая Красавка до ГРПШ мясокомбината с.Шаховско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3 от ПС 35/10 кВ Шаховск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с. Бутырки, ул. Молодежная, 8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теплиц для выращивания с/х продукции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6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:19:040821:5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здани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Лысые горы, 100 м северо-западнее д.33 по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ысогорская птицефабрика», 4,0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8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.п. Лысые Горы 0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урск 7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алининск 1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10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от места врезки в газопровод у ж.д. №6 по ул. Вишневая до ж.д. №14 по ул. Садо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7 от ПС Л. ГОРЫ 110/35/10 кВ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Транспортная в р.п. Лысые Г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р.п. Лысые Горы, ул. Светлая, 1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еплоВодоРесур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лиев Булат Куаншвекович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1) 2-16-9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u.tvr@mail.r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 руб. 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фисного зд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7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9:040905: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Лысые горы, ул Мира, д 71Б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ысогорская птицефабрика», 4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8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 0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урск 7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алининск 1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10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среднего давления от точки врезки в ГРПШ по ул. Мира до маслозовода,с кадастровым номером 64:19:000000:95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5 от ПС Л. ГОРЫ 110/35/10 кВ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Мира в р.п. Лысые Г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р.п. Лысые Горы, ул. Мира, 7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еплоВодоРесур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лиев Булат Куаншвекович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1) 2-16-9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u.tvr@mail.r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 руб. 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ха переработки мясной, молочной     продукции, минипекарн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вободные трудовые ресурсы.  Наличие сырья для производства, которые выращиваются на личных приусадебных хозяйства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8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4:19:040905:91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район, р.п. Лысые горы,           ул. Мира, д. 71Д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Лысогорская птицефабрика», 4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8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 0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урск 7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алининск 1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10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дземный среднего давления от точки врезки в ГРПШ по ул. Мира до маслозовода,с кадастровым номером 64:19:000000:95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5 от ПС Л. ГОРЫ 110/35/10 кВ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Мира в р.п. Лысые Г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р.п. Лысые Горы, ул. Мира, 7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еплоВодоРесур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лиев Булат Куаншвекович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1) 2-16-9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u.tvr@mail.r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 руб. 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ха переработки мясной, молочной     продукции, минипекарн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вободные трудовые ресурсы.  Наличие сырья для производства, которые выращиваются на личных приусадебных хозяйствах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9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4:19:000000:7382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щественно-деловых целе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елки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Лысые горы, ул Железнодорожная, д 17,пом 2,3,4,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О «Лысогорская птицефабрика», 4,5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9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 315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 0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урск 6,5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– Калининск 56 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 10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уб.м.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от ГРП в пер. Южный по пер. 1-й Луговой, ул. Луговая, ул. Железнодорожная до места врезки в газопровод на ул. Советская у ж.д. №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5 от ПС Л. ГОРЫ 110/35/10 кВ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Железнодорожная в р.п. Лысые Г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накопления твердых коммунальных отходов, расположенная по адресу: Саратовская область, Лысогорский район, р.п. Лысые Горы, ул. Мира, 7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ТеплоВодоРесур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филиал АО «Ситиматик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лиев Булат Куаншвекович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1) 2-16-9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u.tvr@mail.r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(8452) 25-64-9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@citymatic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7 руб. 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7 руб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сов и торговых помещ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рточка свободной производственной площадки и оборудования, территории для застройки № 10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асавское М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4:19:050105:357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елефон,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делк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р.п. Лысые Горы, пл. 50 лет Октября, 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Е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ысогорского муниципального райо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4551)21034 </w:t>
            </w:r>
            <w:r>
              <w:rPr>
                <w:sz w:val="24"/>
                <w:szCs w:val="24"/>
                <w:lang w:val="en-US"/>
              </w:rPr>
              <w:t>abbant</w:t>
            </w:r>
            <w:r>
              <w:rPr>
                <w:sz w:val="24"/>
                <w:szCs w:val="24"/>
              </w:rPr>
              <w:t>-4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/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-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"Об оценочной деятельности в Российской Федерации" от 29.07.1998 N 135-Ф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1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ва на земельный участок и иные объекты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айшие производственные объекты и расстояние до них (км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ближайших жилых домов (км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жд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Лысогорский район,     с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О «Лысогорская птицефабрика», 13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12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Волгоград 29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р.п. Лысые Горы 12,2 км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урск 7,2 к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ратов – Калининск 13 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г. Саратов 110 км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нфраструктуры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установ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бурение индивидуальной водяной скважи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ройство индивидуальной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о с. Николае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евой комплекс ВЛ-10/0,4 кВ Ф-7 от ПС Л. ГОРЫ 110/35/10 кВ в Лысогорском районе Саратовской обла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аратовэнерг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онтактное лицо (ФИО, должность, телефон 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Саратов» по Калининскому, Екатериновскому и Лысогорскому районам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49) 3-02-58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linisk@saratovoblgaz.c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2) 69-45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руб.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деятельнос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497" w:gutter="0" w:header="0" w:top="284" w:footer="0" w:bottom="284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0:00Z</dcterms:created>
  <dc:creator>voshod</dc:creator>
  <dc:description/>
  <dc:language>en-US</dc:language>
  <cp:lastModifiedBy>Администрация</cp:lastModifiedBy>
  <cp:lastPrinted>1995-11-21T17:41:00Z</cp:lastPrinted>
  <dcterms:modified xsi:type="dcterms:W3CDTF">2025-05-23T08:30:00Z</dcterms:modified>
  <cp:revision>2</cp:revision>
  <dc:subject/>
  <dc:title/>
</cp:coreProperties>
</file>