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ind w:firstLine="204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от 28 июля 2014 года № 486 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утверждении Положения «Об инвестиционной деятельности на территории Лысогорского  муниципального района»</w:t>
            </w:r>
          </w:p>
        </w:tc>
      </w:tr>
    </w:tbl>
    <w:p>
      <w:pPr>
        <w:pStyle w:val="Normal"/>
        <w:ind w:firstLine="708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 xml:space="preserve">В соответствии с Уставом Лысогорского муниципального района, администрация  Лысогорского муниципального района 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8"/>
        </w:rPr>
        <w:tab/>
        <w:t>1. Утвердить Положение «Об инвестиционной деятельности на территории Лысогорского муниципального района» 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8"/>
        </w:rPr>
        <w:tab/>
        <w:t>2. Опубликовать  настоящее постановление  в районной газете «Призыв»  и на официальном сайте  администрации   Лысогор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3. Контроль за исполнением настоящего постановление  возложить на первого заместителя  главы администрации Лысогорского муниципального района  Куторова Э.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Глава  администрации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муниципального  района                                                      С.А. Девличаров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Лыс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 июля 2014 года    № 486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инвестиционной деятель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 правовые и экономические условия инвестиционной деятельности на территории  Лысогорского муниципального района  и направлено на  стимулирование инвестиционной деятельности, развитие рынка инвестиций, обеспечение интересов, гарантий, льгот для предприятий и организаций, частных лиц, внедряющих инвестиционные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1.1.  Положение об инвестиционной  деятельности на  территории Лысогорского муниципального района Саратовской области ( далее по тексту – Положение) разработано в соответствии с Гражданским Кодексом Российской Федерации, 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закона Саратовской области от 5 мая 2004 года №21-ЗСО. «О государственной поддержке  инвестиционной деятельности в Саратовской 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TextBodyIndent"/>
        <w:ind w:left="0" w:firstLine="360"/>
        <w:jc w:val="both"/>
        <w:rPr/>
      </w:pPr>
      <w:r>
        <w:rPr>
          <w:i/>
          <w:sz w:val="28"/>
          <w:szCs w:val="28"/>
        </w:rPr>
        <w:t>Капитальные вложения</w:t>
      </w:r>
      <w:r>
        <w:rPr>
          <w:sz w:val="28"/>
          <w:szCs w:val="28"/>
        </w:rPr>
        <w:t xml:space="preserve"> – инвестиции  в основной 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- обоснование  экономической  целесообразности, объема и сроков осуществления капитальных вложений, в том числе необходимая проектно - сметная документация, разработанная в соответствии с законодательством Российской Федерации и с утвержденными  в установленном порядке стандартами (нормами и правилами), а  также описание  практических действий по осуществлению инвестиций (бизнес - план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Инвестиции </w:t>
      </w:r>
      <w:r>
        <w:rPr>
          <w:sz w:val="28"/>
          <w:szCs w:val="28"/>
        </w:rPr>
        <w:t>– денежные средства, целевые банковские вклады, паи, акции и другие ценные бумаги, технологии, машины, оборудование, лицензии, в том числе и на товарные знаки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достижения положительного социального эффект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нвестиционная деятельность</w:t>
      </w:r>
      <w:r>
        <w:rPr>
          <w:sz w:val="28"/>
          <w:szCs w:val="28"/>
        </w:rPr>
        <w:t xml:space="preserve"> – вложение инвестиций и совокупность действий по их использовани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убъекты  инвестиционной деятельности</w:t>
      </w:r>
      <w:r>
        <w:rPr>
          <w:sz w:val="28"/>
          <w:szCs w:val="28"/>
        </w:rPr>
        <w:t xml:space="preserve"> – инвесторы, заказчики, исполнители работ,  пользователи объектов инвестиционной деятельности, а также  поставщики, юридические лица (банковские, страховые  и посреднические организации) и другие участники инвестиционного процесс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казчики </w:t>
      </w:r>
      <w:r>
        <w:rPr>
          <w:sz w:val="28"/>
          <w:szCs w:val="28"/>
        </w:rPr>
        <w:t xml:space="preserve"> - субъекты инвестиционной деятельности, уполномоченные  инвестором (инвесторами) осуществить реализацию инвестиционного проекта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льзователи объектов инвестиционной деятельности</w:t>
      </w:r>
      <w:r>
        <w:rPr>
          <w:sz w:val="28"/>
          <w:szCs w:val="28"/>
        </w:rPr>
        <w:t xml:space="preserve"> – субъекты инвестиционной деятельности, для которых создается объект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ользователь объекта инвестиционной деятельности не является инвестором, взаимоотношения между ним и инвестором  определяются договором (решением) об  инвестировании в порядке,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ъекты инвестиционной деятельности</w:t>
      </w:r>
      <w:r>
        <w:rPr>
          <w:sz w:val="28"/>
          <w:szCs w:val="28"/>
        </w:rPr>
        <w:t xml:space="preserve"> - вновь  создаваемые и модернизируемые основные фонды, и оборотные средства во всех отраслях экономики муниципального образования, ценные бумаги, целевые денежные вклады, научно-техническая продукция, другие объекты собственности, а также  имущественные права и права на интеллектуальную собственность за изъятиями, установленными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вестор –</w:t>
      </w:r>
      <w:r>
        <w:rPr>
          <w:sz w:val="28"/>
          <w:szCs w:val="28"/>
        </w:rPr>
        <w:t xml:space="preserve"> субъект 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В качестве  инвесторов  выступ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предприниматели, осуществляющие свою деятельность без образования юридического лица и объединения юридических лиц, органы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субъекты предпринимательской деятельности;</w:t>
      </w:r>
    </w:p>
    <w:p>
      <w:pPr>
        <w:pStyle w:val="3"/>
        <w:jc w:val="both"/>
        <w:rPr/>
      </w:pPr>
      <w:r>
        <w:rPr>
          <w:i/>
          <w:sz w:val="28"/>
          <w:szCs w:val="28"/>
        </w:rPr>
        <w:t>Инвестиционный договор</w:t>
      </w:r>
      <w:r>
        <w:rPr>
          <w:sz w:val="28"/>
          <w:szCs w:val="28"/>
        </w:rPr>
        <w:t xml:space="preserve"> – гражданско-правовой акт, определяющий права, обязанности и ответственность субъектов инвестиционной деятельности в отношении объекта  инвестиционной 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рантии прав инвесторов</w:t>
      </w:r>
      <w:r>
        <w:rPr>
          <w:sz w:val="28"/>
          <w:szCs w:val="28"/>
        </w:rPr>
        <w:t xml:space="preserve"> - совокупность мер защиты инвестора, осуществляемых органами местного самоуправления  дополнительно к мера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 благоприятных условий</w:t>
      </w:r>
      <w:r>
        <w:rPr>
          <w:sz w:val="28"/>
          <w:szCs w:val="28"/>
        </w:rPr>
        <w:t xml:space="preserve"> - предоставление инвесторам предусмотренных настоящим Положением и действующим законодательством  инвестиционных налоговых кредитов, поручительств и гарантий Лысогорской  администрации по займам и кредитам, а также ряд  информационных, организационно-правовых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ивлечения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18"/>
        <w:jc w:val="both"/>
        <w:rPr/>
      </w:pPr>
      <w:r>
        <w:rPr>
          <w:sz w:val="28"/>
          <w:szCs w:val="28"/>
        </w:rPr>
        <w:t>Основными целями инвестиционной  деятельности администрации Лысогорского муниципального района  являютс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 развитой и отвечающей современным требованиям социальной, общехозяйственной и рыночной  инфраструктуры на территории  муниципального район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е и эффективное использование  материального, производственного, кадрового и интеллектуального потенциала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инвестиционной среды, способствующей повышению инвестиционной  активности негосударственного сектор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ддержка жизнеобеспечивающих производств и социальной  сферы, малого и среднего бизне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держки инвестиционной деятельност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Поддержка инвестиционной деятельности Лысогорского муниципального района может осуществляться в следующих формах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Предоставление налоговых льгот по местным налогам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едоставление налоговых льгот производится в соответствии с Налоговым кодексом РФ и в соответствии с «Положением о предоставлении налоговых льгот на территории муниципального района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едоставление инвестиционного налогового кредит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налоговый кредит предоставляется в соответствии со ст. 66 Налогового кодекса РФ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ередача имущества, находящегося в муниципальной собственности, в аренду на льготных условиях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ные условия передачи субъектам инвестиционной деятельности имущества, находящегося в муниципальной собственности, заключаются в снижении ставок арендной платы;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Администрация Лысогорского муниципального района может участвовать в инвестиционных проектах на долевых условиях как денежными средствами, так и имуществом муниципального образования (помещения, земля, инвестиционные площадки  и пр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жима благоприятных услов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  Режим благоприятных условий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 благоприятных условий  включает следующие меры, направленные на стимулирование инвестиционной активности в производственном секторе экономики муниципального образовани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щита интересов инвесторов на территории  муниципального района путем заключения соглашений и  договоров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ярмарок инвестиционных проектов, выставок товаров и другое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й поддержки  инвестиционной деятельности,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инвестиционной деятельност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деятельности совместных предприятий, финансово-промышленных групп,  занимающихся инвестиционной деятельностью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ля инвесторов дополнительных гаранти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ение и упрощение процедуры оформления документов по инвестиционным проектам, получившим одобрение рабочей групп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частие администрации Лысогорского муниципального района заключается в стимулировании или  непосредственной реализации указанных мероприятий.</w:t>
      </w:r>
    </w:p>
    <w:p>
      <w:pPr>
        <w:pStyle w:val="TextBodyIndent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граничения при осуществлении поддержки инвестиционной деятельности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деятельности не может быть оказана субъектам инвестиционной деятельности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тадии реорганизации, ликвидации, несостоятельности (банкротства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которых в установленном порядке наложен арест или обращено высказывание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средствам, привлеченным на возвратной основе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платежам в бюджеты всех уровней бюджетной системы Российской Федераци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убытки по результатам финансово-хозяйственной деятельности на дату обращени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е гарантии прав субъек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в пределах своих полномочий в соответствии с действующим законодательством  гарантируют всем субъектам инвестиционной деятельност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гласность в обсуждении и выборе  инвестиционных проект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и управление инвестиционным процессом на территории Лысогорского муниципального район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прав при осуществлении инвестиционной  деятельност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социального климат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условий и режима деятельности субъектов  инвестиционной деятельност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    осуществление контроля за ходом реализации инвестиционных проект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существлением инвестиционной деятельност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 поддержки инвестиционной деятельности осуществляется контроль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рядка предоставления и использования форм поддержк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эффективным и целевым использованием средств, выделяемых из бюджета Лысогорского муниципального района на финансирование инвестиционных проектов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и сроков реализации инвестиционных проектов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Контроль осуществляется в части соблюдения условий и сроков реализации инвестиционных проектов – управлением экономики, в части использования средств бюджета Лысогорского муниципального района –  финансовым управлением администр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5:00Z</dcterms:created>
  <dc:creator>Мазунин Александр</dc:creator>
  <dc:description/>
  <cp:keywords/>
  <dc:language>en-US</dc:language>
  <cp:lastModifiedBy>Маш. бюро</cp:lastModifiedBy>
  <cp:lastPrinted>2014-07-28T14:30:00Z</cp:lastPrinted>
  <dcterms:modified xsi:type="dcterms:W3CDTF">2014-07-28T11:31:00Z</dcterms:modified>
  <cp:revision>17</cp:revision>
  <dc:subject/>
  <dc:title>ПОЛОЖЕНИЕ</dc:title>
</cp:coreProperties>
</file>